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2565</wp:posOffset>
                </wp:positionH>
                <wp:positionV relativeFrom="paragraph">
                  <wp:posOffset>53340</wp:posOffset>
                </wp:positionV>
                <wp:extent cx="8001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92080"/>
                          <a:chOff x="0" y="0"/>
                          <a:chExt cx="80028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10320" y="403200"/>
                            <a:ext cx="178560" cy="79956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4.2pt;width:62.9pt;height:94.7pt" coordorigin="4320,84" coordsize="1258,189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08;top:719;width:280;height:12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20,84" to="4320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84" to="5579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84" to="5578,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7.5pt" filled="f" o:ole="">
            <v:imagedata r:id="rId3" o:title=""/>
          </v:shape>
          <o:OLEObject Type="Embed" ProgID="" ShapeID="ole_rId2" DrawAspect="Content" ObjectID="_36880506" r:id="rId2"/>
        </w:objec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bCs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bCs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bCs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bCs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bCs/>
          <w:kern w:val="2"/>
          <w:sz w:val="36"/>
          <w:szCs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bCs/>
          <w:kern w:val="2"/>
          <w:sz w:val="24"/>
          <w:szCs w:val="24"/>
        </w:rPr>
      </w:pPr>
      <w:r>
        <w:rPr>
          <w:rFonts w:cs="Bookman Old Style" w:ascii="Bookman Old Style" w:hAnsi="Bookman Old Style"/>
          <w:b/>
          <w:bCs/>
          <w:kern w:val="2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u w:val="single"/>
        </w:rPr>
      </w:pPr>
      <w:r>
        <w:rPr/>
        <w:t xml:space="preserve">от «3» декабря   2015 г. </w:t>
      </w:r>
      <w:r>
        <w:rPr>
          <w:u w:val="single"/>
        </w:rPr>
        <w:t>№ 1898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о Кабанск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 xml:space="preserve">О создании Совета по </w:t>
      </w:r>
    </w:p>
    <w:p>
      <w:pPr>
        <w:pStyle w:val="Normal"/>
        <w:rPr/>
      </w:pPr>
      <w:r>
        <w:rPr/>
        <w:t>стратегическому планирова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координации деятельности по разработке Стратегии социально-экономического развития МО «Кабанский район» на долгосрочный период, а также определения приоритетов, долгосрочных целей и задач социально-экономического развития МО «Кабанский район» постановляю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Образовать Совет при Руководителе Администрации МО «Кабанский район» (далее – Совет) по стратегическому планированию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Утвердить Положение о Совете по стратегическому планированию согласно приложению 1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 Утвердить состав Совета по стратегическому планированию согласно приложению 2.</w:t>
      </w:r>
    </w:p>
    <w:p>
      <w:pPr>
        <w:pStyle w:val="Normal"/>
        <w:ind w:firstLine="720"/>
        <w:jc w:val="both"/>
        <w:rPr/>
      </w:pPr>
      <w:bookmarkStart w:id="0" w:name="sub_5"/>
      <w:r>
        <w:rPr>
          <w:sz w:val="28"/>
          <w:szCs w:val="28"/>
        </w:rPr>
        <w:t>4. Членам Совета обеспечить оперативное проведение совещаний при необходимости, а также эффективное взаимодействие со всеми заинтересованными органами власти, организациями и учреждениями для своевременного решения вопросов по разработке Стратегии социально-экономического развития МО «Кабанский район» на долгосроч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5"/>
      <w:r>
        <w:rPr>
          <w:sz w:val="28"/>
          <w:szCs w:val="28"/>
        </w:rPr>
        <w:t xml:space="preserve">6. </w:t>
      </w:r>
      <w:bookmarkStart w:id="2" w:name="sub_6"/>
      <w:bookmarkEnd w:id="1"/>
      <w:r>
        <w:rPr>
          <w:sz w:val="28"/>
          <w:szCs w:val="28"/>
        </w:rPr>
        <w:t>Контроль за исполнением настоящего постановления возложить на и.о. заместителя Руководителя Администрации МО «Кабанский район» по экономике и финансам (Е.С. Мух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О «Кабанский район»                                                                          А.А. Ж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представлен отделом инвестиций, экономики и туриз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аба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 декабря 2015г. № 189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е при Руководителе Администрации МО «Кабанский район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тратегическому планирова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3" w:name="P46"/>
      <w:bookmarkEnd w:id="3"/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1. Совет при Руководителе Администрации МО «Кабанский район» по стратегическому планированию (далее - Совет) является консультативным органом, образованным в целях подготовки предложений по основным направлениям социально-экономической политики МО «Кабанский район», определению стратегии и тактики ее реализации, механизмов, обеспечивающих устойчивое развитие экономик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2. Совет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Конституцией Республики Бурятия, законами Республики Бурятия, нормативными правовыми актами Главы Республики Бурятия и Правительства Республики Бурятия, нормативно-правовыми актами МО «Кабанский район», а также настоящим Положение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3. Образование, реорганизация, упразднение Совета, утверждение Положения о Совете и его состав осуществляются постановлениями Руководителя Администрации МО «Кабанский район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своей деятельности Совет взаимодействует с органами государственной власти Республики Бурятия, органами местного самоуправления, юридическими и физическими лицами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овет не является юридическим лицом и осуществляет свою деятельность на общественных началах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1. Формирование предложений по приоритетным направлениям социально-экономического развития МО «Кабанский район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ыявление социально-экономических рисков, прогнозирование их возникновения, предотвращение их возникновения и минимизация их возможных негативных последств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3. Оценка эффективности мер, направленных на решение задач в области социально-экономического развития МО «Кабанский район», и подготовка предложений по их совершенствованию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в соответствии с возложенными на него задачами выполняет следующие функции: 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1. Анализ и оценка результатов социально-экономического развития МО «Кабанский район», выявление проблем, препятствующих устойчивому развитию, в том числе ходу реализации стратегии социально-экономического развития МО «Кабанский район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Мониторинг результатов наиболее значимых социально-экономических реформ, выявление проблем, препятствующих их реализации, а также подготовка предложений по обеспечению выполнения в полном объеме намеченных преобразований в социально-экономической сфер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3. Подготовка предложений по повышению эффективности деятельности органов местного самоуправления на территории МО «Кабанский район» в решении наиболее значимых проблем в социально-экономической сфере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3.4. Координация и согласование действий по разработке и реализации документов стратегического планирования МО «Кабанский район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ля выполнения возложенных на него задач и функций имеет право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в установленном порядке и получать необходимую для работы Совета информацию от территориальных органов федеральных исполнительных органов государственной власти, исполнительных органов государственной власти Республики Бурятия, органов местного самоуправления, общественных, научных учреждений и иных организаци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одготавливать рекомендации, предложения, заключения, доклады по вопросам, рассматриваемым на заседаниях Совета и входящим в его компетенцию, и направлять их в органы государственной власти Республики Бурят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3. В целях эффективного осуществления своей деятельности создавать рабочие группы (экспертные площадки) для рассмотрения и решения конкретных вопросов и задач, подготовки предложений по вопросам, связанным с решением возложенных на Совет задач. Состав и руководители рабочих групп (экспертных площадок) определяются председателем Совета, члены рабочей группы (экспертных площадок) - по представлению руководителя рабочей группы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к работе Совета и его рабочих групп (экспертных площадок) в качестве консультантов и экспертов независимые инвестиционные, финансово-кредитные, аудиторские, иные специализированные организации, представителей территориальных органов федеральных органов государственной власти, органов государственной власти Республики Бурятия, органов местного самоуправления, организации и иных заинтересованных лиц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4.5. Размещать материалы, рассмотренные на заседаниях Совета, в средствах массовой информации и на официальном сайте Администрации МО «Кабанский район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Сове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деятельностью Совета осуществляет председатель Совета. В отсутствие председателя Совета заседание Совета проводит заместитель председателя 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Совета проводятся по мере необходимости либо по инициативе членов Совета, без утверждения плана работы 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Совета считается правомочным, если на нем присутствует более половины его членов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дготовку и организацию заседаний Совета, а также решение текущих вопросов деятельности Совета осуществляет секретарь 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Повестка заседания Совета формируется секретарем Совета в соответствии с предложениями членов Совета, утверждается председателем 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Решения Совета принимаются открытым голосованием и считаются принятыми, если при наличии кворума (больше половины членов Совета) за них проголосовала большая часть присутствующих членов Совета, и оформляются протоколом, который подписывает председатель Совета или заместитель председателя Совета. При равенстве голосов членов Совета голос председателя является решающим. Результаты голосования отражаются в протоколе заседания 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член Совета вправе изложить в письменном виде свое мнение, которое приобщается к протоколу заседа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 заседания ведет секретарь Совета, который осуществляет также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ылку членам Совета и приглашенным материалов к заседаниям Совета, оповещение о времени и месте проведения заседаний за 3 рабочих дня до дня проведения Сов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ние, оформление, рассылку протокола членам Совета и иным лицам, задействованным в исполнении решений Совета, хранение и учет протоколов заседаний Совета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членов Совета протокольных решений в течение 3 рабочих дней со дня утверждения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за исполнением решений Совета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Организационно-техническое и информационно-аналитическое обеспечение деятельности Совета осуществляет отдел инвестиций, экономики и туризма Администрации МО «Кабанский район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Кабанский район»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3 декабря 2015г. № 1898</w:t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ри Руководителе Администрации МО «Кабанский район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 стратегическому планированию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340"/>
        <w:gridCol w:w="7257"/>
      </w:tblGrid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Руководителя Администрации МО «Кабанский район», председатель Совет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Е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Руководителя Администрации МО «Кабанский район» по экономике и финансам, заместитель председателя Совет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рага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Руководителя Администрации МО «Кабанский район» по социальным вопросам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дуров А.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МО «Кабанский район» по ЖКХ и строительству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а И.Н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Финансовое управление»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уева Л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МКУ «Районное управление образования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ушина Т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МКУ «Комитет по культуре и молодежной политике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уров С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.о. председателя МКУ «Комитет массовой физической культуры и спорта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И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 В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инфраструктуры МКУ «Комитет ЖКХ и строительства» Администрации МО «Кабанский район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ев В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 МКУ «Комитет ЖКХ и строительства» Администрации МО «Кабанский район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А.М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градостроительства, имущественных и земельных отношений» Администрации МО «Кабанский район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 П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вестиций, экономики и туризма Администрации МО «Кабанский район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цев А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инвестиций, экономики и туризма Администрации МО «Кабанский район», секретарь Совет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чев П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вязям со СМИ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ина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связям с общественностью</w:t>
            </w:r>
          </w:p>
        </w:tc>
      </w:tr>
      <w:tr>
        <w:trPr/>
        <w:tc>
          <w:tcPr>
            <w:tcW w:w="9999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: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 Г.Я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БУЗ «Кабанская ЦРБ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 В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СПО «Байкальский медицинский колледж МЗ РБ»</w:t>
            </w:r>
          </w:p>
        </w:tc>
      </w:tr>
      <w:tr>
        <w:trPr>
          <w:trHeight w:val="427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ов О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«Кабанский район», директор АОУ СПО РБ «Политехнический техникум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 ГП «Каменское», председатель Совета глав муниципальных образований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илова С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ов Кабан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нов А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Байкальских электрических сетей 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а Л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АО «Селенгинский ЦКК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Д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ОО «Тимлюйский цементный завод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 О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Тимлюйский завод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Н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Селенгинский завод ЖБИ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 В.П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иректор ФГУП ОПХ «Байкальское»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А.С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К «Кабанский рыбозавод»</w:t>
            </w:r>
          </w:p>
        </w:tc>
      </w:tr>
      <w:tr>
        <w:trPr>
          <w:trHeight w:val="399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А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представитель по защите прав предпринимателей Кабанского района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лов А.И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защиты населения по Кабанскому району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7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«Центр занятости населения» по Кабанскому район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spacing w:val="60"/>
      <w:sz w:val="36"/>
      <w:lang w:val="ru-RU" w:bidi="ar-SA"/>
    </w:rPr>
  </w:style>
  <w:style w:type="character" w:styleId="SubtitleChar">
    <w:name w:val="Subtitle Char"/>
    <w:basedOn w:val="Style13"/>
    <w:qFormat/>
    <w:rPr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rFonts w:ascii="Bookman Old Style" w:hAnsi="Bookman Old Style" w:cs="Bookman Old Style"/>
      <w:b/>
      <w:kern w:val="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49:00Z</dcterms:created>
  <dc:creator>adm_pr2</dc:creator>
  <dc:description/>
  <cp:keywords/>
  <dc:language>en-US</dc:language>
  <cp:lastModifiedBy>adm_econ5</cp:lastModifiedBy>
  <cp:lastPrinted>2015-12-03T10:15:00Z</cp:lastPrinted>
  <dcterms:modified xsi:type="dcterms:W3CDTF">2016-03-16T06:49:00Z</dcterms:modified>
  <cp:revision>4</cp:revision>
  <dc:subject/>
  <dc:title>  </dc:title>
</cp:coreProperties>
</file>