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 xml:space="preserve"> </w:t>
      </w:r>
      <w:r>
        <w:rPr>
          <w:rStyle w:val="Menu3br1"/>
          <w:rFonts w:cs="Times New Roman"/>
          <w:color w:val="000000"/>
          <w:sz w:val="28"/>
          <w:szCs w:val="28"/>
        </w:rPr>
        <w:t xml:space="preserve">проведения публичных слушаний по проекту решения Совета депутатов МО «Кабанский район» «Об утверждении Стратегии социально-экономического развития МО «Кабанский район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Menu3br1"/>
          <w:rFonts w:cs="Times New Roman"/>
          <w:color w:val="000000"/>
          <w:sz w:val="28"/>
          <w:szCs w:val="28"/>
        </w:rPr>
        <w:t>на период до 2035 года»</w:t>
      </w:r>
    </w:p>
    <w:p>
      <w:pPr>
        <w:pStyle w:val="Style1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 августа 2018 года                                                                          с. Кабанск</w:t>
      </w:r>
    </w:p>
    <w:p>
      <w:pPr>
        <w:pStyle w:val="Style1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: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Вяткина – депутат Совета депутатов МО «Кабанский район», председатель комиссии по финансово-экономическим вопросам и бюджету, председатель комиссии.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ьников А.А. – глава-руководитель Администрации МО «Кабанский район»;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нин А.С. – заместитель руководителя по ЖКХ и строительству;</w:t>
      </w:r>
    </w:p>
    <w:p>
      <w:pPr>
        <w:pStyle w:val="Style19"/>
        <w:ind w:left="0" w:right="0" w:firstLine="540"/>
        <w:jc w:val="both"/>
        <w:rPr/>
      </w:pPr>
      <w:r>
        <w:rPr>
          <w:color w:val="000000"/>
          <w:sz w:val="28"/>
          <w:szCs w:val="28"/>
        </w:rPr>
        <w:t>Ануфриев П.В. – заместитель руководителя Администрации МО «Кабанский район» по финансовым и экономическим вопросам;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, работники функциональных (отраслевых) органов, структурных подразделений Администрации МО «Кабанский район»;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Совета депутатов МО «Кабанский район»</w:t>
      </w:r>
    </w:p>
    <w:p>
      <w:pPr>
        <w:pStyle w:val="Style19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ния открыла Вяткина Виктория Иннокенть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ч С.В.: Согласно регистрации участников публичных слушаний присутствует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учас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чания и предложения по проекту решения Совета депутатов МО «Кабанский район» «Об утверждения   Стратегии социально-экономического развития МО «Кабанский район» на период до 2035 года» в срок, отведенный для их подачи от заинтересованных лиц, не поступ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в письменной форме подавать через секретаря публичных слушаний, в устной форме, могут быть заданы докладчику по окончании его выступления.</w:t>
      </w:r>
    </w:p>
    <w:p>
      <w:pPr>
        <w:pStyle w:val="Style19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приняли регламент: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– до 15 минут,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ния – до 5 минут.</w:t>
      </w:r>
    </w:p>
    <w:p>
      <w:pPr>
        <w:pStyle w:val="Style19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Согласно установленного регламента проведения публичных слушаний заслушан доклад заместителя руководителя Администрации МО «Кабанский район» по финансовым и экономическим вопросам П.В. Ануфриева «О проекте Стратегии социально-экономического развития МО «Кабанский район на период до 2035 года»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2. Вяткина В.И.: В связи с установленным регламентом, переходим к вопросам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Вяткина В.И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Вопрос: Какие инвестиционные проекты, включенные в проект Стратегии-2035 года, реальные и отрабатываются в настоящее время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нуфриев П.В. - подробно рассказал о каждом инвестиционном проекте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в предлагаемом проекте Стратегии -2035 ничего нет о развитии сел (Кабанск, Посольск и другие населенные пункты)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твет: Ануфриев П.В.- в проект Стратегии -2035 включены инвестпроекты, где уже определены потенциальные инвесторы. В частности, в с. Кабанск предусматривается строительство жилья для молодых специалистов, молодых семей и детей – сирот, а также прорабатывается вопрос открытия пункта приема дикоросов и ягоды на базе плодоовощного завод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 Плюснин А.С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Вопрос: Для реализации инвестпроекта по производству фанеры в п. Селенгинск где инвестор предполагает заготавливать сырье (береза, сосна) для производств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нуфриев П.В. - инвестор проводит работу по поиску сырья в нашем районе, а также в других района республики. Нужна расчетная лесосека примерно на 20,0 т.куб.м. в год.</w:t>
      </w:r>
    </w:p>
    <w:p>
      <w:pPr>
        <w:pStyle w:val="Normal"/>
        <w:autoSpaceDE w:val="false"/>
        <w:ind w:firstLine="5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 Вяткина В.И.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прос: Объем валовой продукции сельского хозяйства по базовому сценарию меньше, чем по оптимистическому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твет: Ануфриев П.В. – в объем валовой продукции сельского хозяйства по оптимистическому варианту включены объемы производства птицефабрики п. Селенгинск, предполагаемой к строительству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  <w:u w:val="single"/>
        </w:rPr>
        <w:t>2.4. Плюснин А.С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Вопрос: Стратегия -2035 рассчитана на 17 лет, это очень большой период, предусмотрены ли риски по не реализации тех или иных мероприятий.</w:t>
      </w:r>
    </w:p>
    <w:p>
      <w:pPr>
        <w:pStyle w:val="Normal"/>
        <w:autoSpaceDE w:val="false"/>
        <w:ind w:firstLine="5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: Ануфриев П.В. –отражены при реализации базового сценария. риски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5. Сокольников А.А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инвестпроекты будут реализованы в отрасли туризм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твет: Мызникова О.П. - наш район вошел в ФЦП «Развитие внутреннего и въездного туризма в РФ на 2011-2018 г.г.», все те объекты, которые предусмотрены в Стратегии -2035 будут реализовываться. Развитие туризма выгодно для населения нашего района, хоты бы потому, что развивается инфраструктура, появляются новые рабочие места, включая самозанятость, увеличивается товарооборот.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  <w:u w:val="single"/>
        </w:rPr>
        <w:t>2.6. Сокольников А.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ужно выбрать те инвестпроекты, которые точно будут реализованы на территории нашего района, и в результате которых наш бюджет получит дополнительные налоги.</w:t>
      </w:r>
    </w:p>
    <w:p>
      <w:pPr>
        <w:pStyle w:val="Normal"/>
        <w:spacing w:lineRule="auto" w:line="216"/>
        <w:ind w:firstLine="4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firstLine="4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яткина В.И. Предложила проголосовать за принятие рекомендаций.</w:t>
      </w:r>
    </w:p>
    <w:p>
      <w:pPr>
        <w:pStyle w:val="Normal"/>
        <w:spacing w:lineRule="auto" w:line="216"/>
        <w:ind w:firstLine="4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рекомендаций публичных слушаний</w:t>
      </w:r>
    </w:p>
    <w:p>
      <w:pPr>
        <w:pStyle w:val="Style19"/>
        <w:ind w:left="0" w:right="0" w:firstLine="540"/>
        <w:jc w:val="both"/>
        <w:rPr/>
      </w:pPr>
      <w:r>
        <w:rPr>
          <w:sz w:val="28"/>
          <w:szCs w:val="28"/>
        </w:rPr>
        <w:t>За – 33;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Против - 0;</w:t>
      </w:r>
    </w:p>
    <w:p>
      <w:pPr>
        <w:pStyle w:val="Style1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1.</w:t>
      </w:r>
    </w:p>
    <w:p>
      <w:pPr>
        <w:pStyle w:val="Normal"/>
        <w:autoSpaceDE w:val="false"/>
        <w:ind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читать публичные слушания по проекту решения «Об утверждении Стратегии социально-экономического развития МО «Кабанский район» на период до 2035 года состоявшимис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Одобрить проект решения об утверждении Стратегии СЭР МО «Кабанский район» на период до 2035 год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 Вынести проект решения «Об утверждении Стратегии социально-экономического развития МО «Кабанский район» на период до 2035 года» для утверждения на очередной сессии Совета депутатов МО «Кабанский район».</w:t>
      </w:r>
    </w:p>
    <w:p>
      <w:pPr>
        <w:pStyle w:val="Style19"/>
        <w:autoSpaceDE w:val="false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публиковать принятые рекомендации на официальном сайте Администрации МО «Кабанский район».</w:t>
      </w:r>
    </w:p>
    <w:p>
      <w:pPr>
        <w:pStyle w:val="Normal"/>
        <w:autoSpaceDE w:val="false"/>
        <w:spacing w:before="0" w:after="1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482690020"/>
      <w:r>
        <w:rPr>
          <w:color w:val="000000"/>
          <w:sz w:val="28"/>
          <w:szCs w:val="28"/>
        </w:rPr>
        <w:t>Председатель комиссии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публичных слушаний                                              В.И Вят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по </w:t>
      </w:r>
    </w:p>
    <w:p>
      <w:pPr>
        <w:pStyle w:val="Normal"/>
        <w:rPr/>
      </w:pPr>
      <w:bookmarkStart w:id="1" w:name="_Hlk482690020"/>
      <w:r>
        <w:rPr>
          <w:color w:val="000000"/>
          <w:sz w:val="28"/>
          <w:szCs w:val="28"/>
        </w:rPr>
        <w:t xml:space="preserve">проведению публичных слушаний                                             </w:t>
      </w:r>
      <w:bookmarkEnd w:id="1"/>
      <w:r>
        <w:rPr>
          <w:color w:val="000000"/>
          <w:sz w:val="28"/>
          <w:szCs w:val="28"/>
        </w:rPr>
        <w:t xml:space="preserve"> С.В. Никитич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Menu3br1">
    <w:name w:val="menu3br1"/>
    <w:qFormat/>
    <w:rPr>
      <w:rFonts w:ascii="Arial" w:hAnsi="Arial" w:cs="Arial"/>
      <w:b/>
      <w:bCs/>
      <w:color w:val="FF0000"/>
      <w:sz w:val="18"/>
      <w:szCs w:val="18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  <w:ind w:left="0" w:right="0" w:firstLine="3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9:00Z</dcterms:created>
  <dc:creator>ws5</dc:creator>
  <dc:description/>
  <dc:language>en-US</dc:language>
  <cp:lastModifiedBy>adm_oit4</cp:lastModifiedBy>
  <cp:lastPrinted>2018-08-07T09:15:00Z</cp:lastPrinted>
  <dcterms:modified xsi:type="dcterms:W3CDTF">2018-08-14T02:09:00Z</dcterms:modified>
  <cp:revision>2</cp:revision>
  <dc:subject/>
  <dc:title>Протокол публичных слушаний по проекту решения Совета депутатов МО «Кабанский район» «Об исполнении бюджета  за 2008 год  МО «Кабанский район»</dc:title>
</cp:coreProperties>
</file>