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71.9pt;height:99.2pt" coordorigin="414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1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140,0" to="414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55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1056267057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jc w:val="center"/>
        <w:rPr>
          <w:sz w:val="24"/>
        </w:rPr>
      </w:pPr>
      <w:r>
        <w:rPr>
          <w:sz w:val="24"/>
        </w:rPr>
        <w:t xml:space="preserve">от </w:t>
      </w:r>
      <w:r>
        <w:rPr>
          <w:sz w:val="24"/>
          <w:u w:val="single"/>
        </w:rPr>
        <w:t>«03» марта  2016 г.</w:t>
      </w:r>
      <w:r>
        <w:rPr>
          <w:sz w:val="24"/>
        </w:rPr>
        <w:t xml:space="preserve"> № </w:t>
      </w:r>
      <w:r>
        <w:rPr>
          <w:sz w:val="24"/>
          <w:u w:val="single"/>
        </w:rPr>
        <w:t>1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autoSpaceDE w:val="false"/>
        <w:rPr/>
      </w:pPr>
      <w:r>
        <w:rPr/>
        <w:t>Об утверждении  Плана</w:t>
      </w:r>
    </w:p>
    <w:p>
      <w:pPr>
        <w:pStyle w:val="Normal"/>
        <w:autoSpaceDE w:val="false"/>
        <w:rPr/>
      </w:pPr>
      <w:r>
        <w:rPr/>
        <w:t>мероприятий («дорожной карты»)</w:t>
      </w:r>
    </w:p>
    <w:p>
      <w:pPr>
        <w:pStyle w:val="Normal"/>
        <w:autoSpaceDE w:val="false"/>
        <w:rPr/>
      </w:pPr>
      <w:r>
        <w:rPr/>
        <w:t>по определению приоритетов долгосрочного</w:t>
      </w:r>
    </w:p>
    <w:p>
      <w:pPr>
        <w:pStyle w:val="Normal"/>
        <w:autoSpaceDE w:val="false"/>
        <w:rPr/>
      </w:pPr>
      <w:r>
        <w:rPr/>
        <w:t>социально-экономического развития</w:t>
      </w:r>
    </w:p>
    <w:p>
      <w:pPr>
        <w:pStyle w:val="Normal"/>
        <w:autoSpaceDE w:val="false"/>
        <w:rPr/>
      </w:pPr>
      <w:r>
        <w:rPr/>
        <w:t>МО «Кабанский район»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В целях определения приоритетов, долгосрочных целей и задач социально-экономического развития МО «Кабанский район»</w:t>
      </w:r>
    </w:p>
    <w:p>
      <w:pPr>
        <w:pStyle w:val="Normal"/>
        <w:autoSpaceDE w:val="false"/>
        <w:ind w:firstLine="72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 план мероприятий («дорожную карту») по определению приоритетов долгосрочного социально-экономического развития МО «Кабанский район» (далее - План мероприятий) (приложение № 1).</w:t>
      </w:r>
    </w:p>
    <w:p>
      <w:pPr>
        <w:pStyle w:val="Normal"/>
        <w:autoSpaceDE w:val="false"/>
        <w:ind w:firstLine="720"/>
        <w:jc w:val="both"/>
        <w:rPr/>
      </w:pPr>
      <w:r>
        <w:rPr/>
        <w:t>2. Определить координатором реализации Плана мероприятий отдел инвестиций, экономики и туризма Администрации МО «Кабанский район»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 состав рабочей группы по координации деятельности по разработке Стратегии социально-экономического развития МО «Кабанский район» (приложение № 2).</w:t>
      </w:r>
    </w:p>
    <w:p>
      <w:pPr>
        <w:pStyle w:val="Normal"/>
        <w:ind w:firstLine="720"/>
        <w:jc w:val="both"/>
        <w:rPr/>
      </w:pPr>
      <w:r>
        <w:rPr/>
        <w:t>4. Члены рабочей группы по координации деятельности по разработке Стратегии социально-экономического развития МО «Кабанский район» несут персональную ответственность за разработку проектов Концепций к Стратегии по курируемым направлениям.</w:t>
      </w:r>
    </w:p>
    <w:p>
      <w:pPr>
        <w:pStyle w:val="Normal"/>
        <w:autoSpaceDE w:val="false"/>
        <w:ind w:firstLine="720"/>
        <w:jc w:val="both"/>
        <w:rPr/>
      </w:pPr>
      <w:r>
        <w:rPr/>
        <w:t>5. Утвердить перечень направлений по определению приоритетов долгосрочного социально-экономического развития МО «Кабанский район» (приложение № 3).</w:t>
      </w:r>
    </w:p>
    <w:p>
      <w:pPr>
        <w:pStyle w:val="Normal"/>
        <w:autoSpaceDE w:val="false"/>
        <w:ind w:firstLine="720"/>
        <w:jc w:val="both"/>
        <w:rPr/>
      </w:pPr>
      <w:r>
        <w:rPr/>
        <w:t>6. Ответственным за курируемое направление направлять координатору ежемесячно, до 1 числа, следующего за отчетным, информацию о ходе реализации Плана мероприятий.</w:t>
      </w:r>
    </w:p>
    <w:p>
      <w:pPr>
        <w:pStyle w:val="Normal"/>
        <w:ind w:firstLine="720"/>
        <w:jc w:val="both"/>
        <w:rPr/>
      </w:pPr>
      <w:r>
        <w:rPr/>
        <w:t>7. Утвердить состав экспертов экспертной площадки по определению  приоритетов долгосрочного социально-экономического развития МО «Кабанский район» (приложение №4).</w:t>
      </w:r>
    </w:p>
    <w:p>
      <w:pPr>
        <w:pStyle w:val="Normal"/>
        <w:ind w:firstLine="720"/>
        <w:jc w:val="both"/>
        <w:rPr/>
      </w:pPr>
      <w:r>
        <w:rPr/>
        <w:t xml:space="preserve">8. Настоящее постановление вступает в силу со дня его официального опубликования. </w:t>
      </w:r>
    </w:p>
    <w:p>
      <w:pPr>
        <w:pStyle w:val="Normal"/>
        <w:ind w:firstLine="720"/>
        <w:jc w:val="both"/>
        <w:rPr/>
      </w:pPr>
      <w:r>
        <w:rPr/>
        <w:t xml:space="preserve">9. Контроль за исполнением настоящего постановления </w:t>
      </w:r>
      <w:r>
        <w:rPr>
          <w:kern w:val="2"/>
        </w:rPr>
        <w:t>оставляю за собой.</w:t>
      </w:r>
    </w:p>
    <w:p>
      <w:pPr>
        <w:pStyle w:val="Normal"/>
        <w:autoSpaceDE w:val="false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И.о. Руководителя Администрации</w:t>
      </w:r>
    </w:p>
    <w:p>
      <w:pPr>
        <w:pStyle w:val="Normal"/>
        <w:jc w:val="both"/>
        <w:rPr/>
      </w:pPr>
      <w:r>
        <w:rPr>
          <w:kern w:val="2"/>
        </w:rPr>
        <w:t>МО «Кабанский район»                                                                                            А.А. Жилин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  <w:sz w:val="28"/>
        </w:rPr>
      </w:pPr>
      <w:r>
        <w:rPr>
          <w:kern w:val="2"/>
          <w:sz w:val="28"/>
        </w:rPr>
        <w:t>_________________________________________________</w:t>
      </w:r>
    </w:p>
    <w:p>
      <w:pPr>
        <w:pStyle w:val="Normal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проект постановления  подготовлен отделом инвестиций, экономики и туризм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абанский район»</w:t>
      </w:r>
    </w:p>
    <w:p>
      <w:pPr>
        <w:pStyle w:val="Normal"/>
        <w:autoSpaceDE w:val="false"/>
        <w:ind w:firstLine="540"/>
        <w:jc w:val="right"/>
        <w:rPr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 марта 2016г.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8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План мероприятий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 xml:space="preserve">(«дорожная карта») по определению приоритетов 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долгосрочного социально-экономического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развития  МО «Каба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60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№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-правового акта, регламентирующего деятельность по разработке документов стратегического планирования на уровне МО «Кабанский район»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экономики и туризм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мероприятий ("дорожной карты") по определению приоритетов долгосрочного социально-экономического развития МО «Кабан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экономики и ту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остава экспертных площадок по определению долгосрочного социально-экономического развития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экономики и ту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март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SWOT-анализа муниципального 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экономики 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заседаний экспертных площадок по выработке приоритетов социально-экономического развития муниципального образования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экономики и туризм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 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пределение приоритетов долгосрочного развития по направления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уководители структурных подразделений администрации совместно с экспертами экспертной площадк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-апрель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и утверждение проекта  Концепции  по направлениям на заседании  Совета по стратегическому планир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инвестиций, экономики и туризма совместно с экспертами экспертной площад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 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Стратегии социально-экономического развития МО «Кабан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вестиций, экономики и туризм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(отраслевые) подразделе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публичных слушаний по проекту Стратег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инвестиций, экономики 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нь-июль 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работка Стратегии с учетом проведенных слушаний и заседаний экспертных площад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тдел инвестиций, экономики и туризм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юль-август 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мотрение и одобрение проекта Стратегии на заседании Совета при руководителе администрации МО «Кабанский район» по стратегическому планирова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инвестиций, экономики и туриз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вгуст-сентябрь 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гласование проекта Стратегии с профильными министерствами и ведомствами Республики Бурятия (при необходимост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инвестиций, экономики и туриз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труктурные подразделения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нтябрь-окт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верждение проекта Стратегии на сессии Совета депутатов МО «Кабанский райо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дел инвестиций, экономики и тур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-ноябрь 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абанский район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03 марта 2016г.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ей группы  по координации деятельности по разработ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атегии социально-экономического разви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О «Каб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0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илин А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.о. Руководителя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йдуров А.Г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- Заместитель Руководителя Администрации МО «Кабанский район» по ЖКХ и строительству 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голова И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чальник МКУ «Финансовое управление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муева Л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чальник МКУ «Районное управление образования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рага И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 xml:space="preserve">-  Председатель МКУ «Комитет по культуре и молодежной политике Администрации МО «Кабанский район»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гуров С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И.о. председателя  МКУ «Комитет массовой физической культуры и спорта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рмаков И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чальник Управления  сельского хозяйства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бирев Б.Б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чальник МКУ «Управление градостроительства, имущественных и земельных отношений»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тин П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- Начальник отдела инвестиций, экономики и туризма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доро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чальник отдела информационных технологий Администрации МО «Кабанский район»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корин Г.Я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ный врач ГБУЗ «Кабанская ЦРБ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голов А.И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Начальник отдела  социальной защиты населения по Кабанскому району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абанский район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03 марта 2016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16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й по определению  приоритетов долгосро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экономического развития МО «Кабански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№  </w:t>
            </w:r>
            <w:r>
              <w:rPr>
                <w:rFonts w:cs="Times New Roman"/>
                <w:sz w:val="24"/>
                <w:szCs w:val="24"/>
              </w:rPr>
              <w:t>п\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правление долгосрочного социально-экономического развития МО «Кабанский район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за курируемое направл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добывающей и обрабатывающей промышлен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тин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икитич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АПК и сельских территор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рмаков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кулова М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туризм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тин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ызникова О.П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инанс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голова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ндина А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циальная сфера (образование, здравоохранение, культура, социальная защита, молодежная политика, физическая культура и спор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драга И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амуева Л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корин Г.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ушин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логолов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лагуров С.В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малого бизне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тин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уворова Т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днякова В.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ЖКХ, строительство, транспорт, связь, дорожное строительство, имущественные и земельные отнош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Шайдуро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ев В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ичугин А.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ибирев Б.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итие торговли и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тин П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арионова Е.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 «Кабанский район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3 марта 2016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8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экспертов экспертной площадки по определению  приоритетов долгосроч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-экономического развития МО «Каба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562"/>
      </w:tblGrid>
      <w:tr>
        <w:trPr>
          <w:trHeight w:val="378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укъянов М.А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финансовый директор ОАО «Селенгинский ЦКК»</w:t>
            </w:r>
          </w:p>
        </w:tc>
      </w:tr>
      <w:tr>
        <w:trPr>
          <w:trHeight w:val="46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ршинская О.К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ный экономист ООО «Тимлюйский завод 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Худякова Л.Г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седатель Совета ветеранов МО «Кабанский район»;</w:t>
            </w:r>
          </w:p>
        </w:tc>
      </w:tr>
      <w:tr>
        <w:trPr>
          <w:trHeight w:val="62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алуцкая С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иректор  МАУ «Центральная межпоселенческая библиотека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зулина Н.П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иректор МАУ «Районный дом культуры»;</w:t>
            </w:r>
          </w:p>
        </w:tc>
      </w:tr>
      <w:tr>
        <w:trPr>
          <w:trHeight w:val="46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фанасьев Н.Н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иректор МАУДО «Селенгинская ДШИ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змайлов А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дивидуальный предприниматель, инвестор ТРК «Подлеморье»;</w:t>
            </w:r>
          </w:p>
        </w:tc>
      </w:tr>
      <w:tr>
        <w:trPr>
          <w:trHeight w:val="35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абушкина Л.А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администратор  туркомплекса «Саган-морин»;</w:t>
            </w:r>
          </w:p>
        </w:tc>
      </w:tr>
      <w:tr>
        <w:trPr>
          <w:trHeight w:val="613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итов И.Н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индивидуальный предприниматель, депутат Совета депутатов МО «Кабанский район»;</w:t>
            </w:r>
          </w:p>
        </w:tc>
      </w:tr>
      <w:tr>
        <w:trPr>
          <w:trHeight w:val="716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ясота И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меститель директора Байкальского государственного природного биосферного заповедника;</w:t>
            </w:r>
          </w:p>
        </w:tc>
      </w:tr>
      <w:tr>
        <w:trPr>
          <w:trHeight w:val="46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андышина А.А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иректор оптово-розничного магазина «Светофор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ширихина З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дседатель ПО «Посольское»;</w:t>
            </w:r>
          </w:p>
        </w:tc>
      </w:tr>
      <w:tr>
        <w:trPr>
          <w:trHeight w:val="46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сленников А.А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ный инженер ООО «ЖКХ Кабанское»;</w:t>
            </w:r>
          </w:p>
        </w:tc>
      </w:tr>
      <w:tr>
        <w:trPr>
          <w:trHeight w:val="61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илонова Т.И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специалист по работе с юридическими лицами ООО «ЖКХ Кабанское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лова Т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подаватель ГАУПОУ «Политехнический техникум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рдовская О.Н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подаватель ГАУПОУ «Политехнический техникум»;</w:t>
            </w:r>
          </w:p>
        </w:tc>
      </w:tr>
      <w:tr>
        <w:trPr>
          <w:trHeight w:val="46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торушина Е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преподаватель ГАУПОУ «Политехнический техникум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ькина В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заместитель главного врача «Кабанская ЦРБ»;</w:t>
            </w:r>
          </w:p>
        </w:tc>
      </w:tr>
      <w:tr>
        <w:trPr>
          <w:trHeight w:val="461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Чивилева Т.М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главный бухгалтер ФГУП «Байкальское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равьева Л.К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иректор МАОУ «Колесовская СОШ»;</w:t>
            </w:r>
          </w:p>
        </w:tc>
      </w:tr>
      <w:tr>
        <w:trPr>
          <w:trHeight w:val="437" w:hRule="atLeast"/>
        </w:trPr>
        <w:tc>
          <w:tcPr>
            <w:tcW w:w="292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рокина О.В.</w:t>
            </w:r>
          </w:p>
        </w:tc>
        <w:tc>
          <w:tcPr>
            <w:tcW w:w="65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 директор МАОУ « Каменский лицей им. Кожевина В.Е.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7:54:00Z</dcterms:created>
  <dc:creator>adm_pr2</dc:creator>
  <dc:description/>
  <cp:keywords/>
  <dc:language>en-US</dc:language>
  <cp:lastModifiedBy>adm_econ5</cp:lastModifiedBy>
  <cp:lastPrinted>2016-03-03T13:55:00Z</cp:lastPrinted>
  <dcterms:modified xsi:type="dcterms:W3CDTF">2016-03-14T06:10:00Z</dcterms:modified>
  <cp:revision>6</cp:revision>
  <dc:subject/>
  <dc:title>                                 </dc:title>
</cp:coreProperties>
</file>