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Совета депутатов МО «Кабанский район» «Об утверждении Стратегии социально-экономического развития  муниципального образования «Кабанский район»  на период до 2035 год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615"/>
        <w:jc w:val="both"/>
        <w:rPr/>
      </w:pPr>
      <w:r>
        <w:rPr>
          <w:color w:val="000000"/>
          <w:sz w:val="28"/>
          <w:szCs w:val="28"/>
        </w:rPr>
        <w:t>Публичные слушания проведены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06.2014г. № 172-ФЗ «О стратегическом планировании в Российской Федерации», Законом Республики Бурятия от 07.12.2004г. № 896 – «Об организации местного самоуправления в Республике Бурятия», Уставом муниципального образования «Кабанский район», Положением о публичных слушаниях в Кабанском районе, постановлением Администрации МО «Кабанский район» от 11.07.2018г. № 962 «О назначении публичных слушаний по проекту решения Совета  депутатов МО «Кабанский район» «Об утверждении Стратегии социально-экономического развития МО «Кабанский район на период до 2035 года».</w:t>
      </w:r>
    </w:p>
    <w:p>
      <w:pPr>
        <w:pStyle w:val="Style18"/>
        <w:spacing w:before="0" w:after="0"/>
        <w:ind w:firstLine="60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ом проведения публичных слушаний является Глава МО «Кабан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убличные слушания проводились 7 августа 2018 года в 13.00 ч. в зале заседания Администрации МО «Кабанский район» по адресу: с.Кабанск, ул.Кирова, д.10, зал заседаний.</w:t>
      </w:r>
    </w:p>
    <w:p>
      <w:pPr>
        <w:pStyle w:val="Style18"/>
        <w:spacing w:before="0" w:after="0"/>
        <w:ind w:firstLine="561"/>
        <w:jc w:val="both"/>
        <w:rPr/>
      </w:pPr>
      <w:r>
        <w:rPr>
          <w:sz w:val="28"/>
          <w:szCs w:val="28"/>
        </w:rPr>
        <w:t>Предложений и замечаний от граждан по вопросу, вынесенному на публичные слушания, не поступало.</w:t>
      </w:r>
    </w:p>
    <w:p>
      <w:pPr>
        <w:pStyle w:val="Style18"/>
        <w:spacing w:before="0" w:after="0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бсуждения проекта Стратегии -2035 СЭР МО «Кабанский район» на период до 2035 года, участники публичных слушаний рекомендуют: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предложенный </w:t>
      </w:r>
      <w:bookmarkStart w:id="0" w:name="_Hlk515090302"/>
      <w:r>
        <w:rPr>
          <w:bCs/>
          <w:sz w:val="28"/>
          <w:szCs w:val="28"/>
        </w:rPr>
        <w:t xml:space="preserve">проект </w:t>
      </w:r>
      <w:bookmarkEnd w:id="0"/>
      <w:r>
        <w:rPr>
          <w:sz w:val="28"/>
          <w:szCs w:val="28"/>
        </w:rPr>
        <w:t>Стратегии социально-экономического развития  МО «Кабанский район» на период до 2035 года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у депутатов МО «Кабанский район» рассмотреть проект решения Совета депутатов МО «Кабанский район» «Об утверждении  Стратегии социально-экономического развития МО «Кабанский район» на период до 2035 года» на очередной сессии Совета депутатов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ие рекомендации на официальном сайте Администрации муниципального образования «Кабанский район» и в средствах массовой информации.</w:t>
      </w:r>
    </w:p>
    <w:p>
      <w:pPr>
        <w:pStyle w:val="Style18"/>
        <w:spacing w:before="0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убличных слушаний                                            В.И. Вятки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4:00Z</dcterms:created>
  <dc:creator>ws2</dc:creator>
  <dc:description/>
  <dc:language>en-US</dc:language>
  <cp:lastModifiedBy>adm_oit4</cp:lastModifiedBy>
  <cp:lastPrinted>2018-05-29T10:00:00Z</cp:lastPrinted>
  <dcterms:modified xsi:type="dcterms:W3CDTF">2018-08-14T02:14:00Z</dcterms:modified>
  <cp:revision>2</cp:revision>
  <dc:subject/>
  <dc:title>Июнь 2013 года</dc:title>
</cp:coreProperties>
</file>