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1.9pt;height:99.2pt" coordorigin="396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960,0" to="396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53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7.5pt" filled="f" o:ole="">
            <v:imagedata r:id="rId3" o:title=""/>
          </v:shape>
          <o:OLEObject Type="Embed" ProgID="" ShapeID="ole_rId2" DrawAspect="Content" ObjectID="_598074328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  <w:t>от 23.01.2015г. № 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ях по соблюдению требований к служебному поведению государственных служащих и урегулированию конфликта интересов, утвержденным Указом Президента РФ от 01.07.2010 N 821, постановляю: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Администрации МО «Кабанский район» (далее - Администрация)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Администрации по соблюдению требований к служебному поведению муниципальных служащих и урегулированию конфликта интересов, приложение 1;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 комиссии по соблюдению требований к служебному поведению муниципальных служащих и урегулированию конфликта интересов, согласно приложению  2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ить общественным организациям, Советам ветеранов, профсоюзным организациям, содействовать работе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чит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«Кабанский район» от 22.06.2010г. № 1348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управляющего делами (Новолотский С.Н.)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-Руководитель Администрации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банский район»                                                                                       С.В.Савватеев</w:t>
      </w:r>
    </w:p>
    <w:p>
      <w:pPr>
        <w:pStyle w:val="ConsPlusNormal"/>
        <w:widowControl/>
        <w:numPr>
          <w:ilvl w:val="0"/>
          <w:numId w:val="0"/>
        </w:numPr>
        <w:ind w:left="-284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остановления представлен организационно-контрольным отдел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абанский район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3.01.2015 № 1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МО «Кабанский район» ( далее администрация)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Президента Республики Бурятия и Правительства Республики Бурятия, настоящим Положением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 МО «Кабанский район»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органах местного самоуправления МО «Кабанский район» мер по предупреждению коррупц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МО «Кабанский район»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утверждается постановлением Главы МО «Кабанский район» (приложение 2)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не менее 10 человек, в том числе председатель комиссии, его заместитель, назначаемый руководителем Администрации МО «Кабанский район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исло членов комиссии, не замещающих должности муниципальной службы должно составлять не менее одной четвертой от общего числа членов комиссии.</w:t>
      </w:r>
    </w:p>
    <w:p>
      <w:pPr>
        <w:pStyle w:val="ConsPlusNormal"/>
        <w:ind w:left="-426" w:firstLine="568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4"/>
          <w:szCs w:val="24"/>
        </w:rPr>
        <w:t>7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-426" w:firstLine="568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 недопустимо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left="-426" w:firstLine="568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ind w:left="-426" w:firstLine="568"/>
        <w:jc w:val="both"/>
        <w:rPr/>
      </w:pPr>
      <w:bookmarkStart w:id="3" w:name="Par69"/>
      <w:bookmarkEnd w:id="3"/>
      <w:r>
        <w:rPr>
          <w:rFonts w:cs="Times New Roman" w:ascii="Times New Roman" w:hAnsi="Times New Roman"/>
          <w:sz w:val="24"/>
          <w:szCs w:val="24"/>
        </w:rPr>
        <w:t>а). представление Главой-руководителем Администрации материалов проверки, свидетельствующих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</w:t>
      </w:r>
      <w:bookmarkStart w:id="4" w:name="Par71"/>
      <w:bookmarkEnd w:id="4"/>
      <w:r>
        <w:rPr>
          <w:rFonts w:cs="Times New Roman" w:ascii="Times New Roman" w:hAnsi="Times New Roman"/>
          <w:sz w:val="24"/>
          <w:szCs w:val="24"/>
        </w:rPr>
        <w:t xml:space="preserve"> муниципальным служащим недостоверных или неполных сведений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2"/>
      <w:bookmarkEnd w:id="5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-426" w:firstLine="568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sz w:val="24"/>
          <w:szCs w:val="24"/>
        </w:rPr>
        <w:t>б). поступившее руководителю Администрации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4"/>
      <w:bookmarkEnd w:id="7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 органах местного самоуправления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5"/>
      <w:bookmarkEnd w:id="8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left="-426" w:firstLine="568"/>
        <w:jc w:val="both"/>
        <w:rPr/>
      </w:pPr>
      <w:bookmarkStart w:id="9" w:name="Par76"/>
      <w:bookmarkEnd w:id="9"/>
      <w:r>
        <w:rPr>
          <w:rFonts w:cs="Times New Roman" w:ascii="Times New Roman" w:hAnsi="Times New Roman"/>
          <w:sz w:val="24"/>
          <w:szCs w:val="24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ConsPlusNormal"/>
        <w:ind w:left="-426" w:firstLine="568"/>
        <w:jc w:val="both"/>
        <w:rPr/>
      </w:pPr>
      <w:bookmarkStart w:id="10" w:name="Par78"/>
      <w:bookmarkEnd w:id="10"/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Администрации материалов проверки, свидетельствующих о предо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администрацию уведомление коммерческой или некоммерческой организации о заключении с гражданином, замещавшем должность муниципальной службы, трудового или гражданско-правового договора на выполнение работ при условии, что указанному гражданину комиссий ранее было отказано во вступлении в трудовые и гражданско-правовые отношения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 организации комиссий не рассматривалс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бращение, указанное в подпункте «д» пункта 11 настоящего Положения, подается гражданином, замещавшим должность муниципальной службы Главе-руководителю Администрации МО «Кабанский райо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, предполагаемый срок его действия, сумма оплаты за выполнение по договору работ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12 Федерального закона от 25 декабря 2008г. № 273-ФЗ «О противодействии коррупции».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(исключить)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бращение, указанное в подпункте «б» пункта 11 настоящего Положения, может быть подано муниципальным служащим,  планирующим свое увольнение  с муниципальной службы, подлежит рассмотрению комиссией в соответствии с настоящим Положением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Уведомление, указанное в подпункте «д» п.11 настоящего Положения, рассматривается руководителем, который осуществляет подготовку мотивированного заключения о соблюдении гражданином, замещавшем должность муниципальной службы, требований статьи 12 Федерального закона от 25 декабря 2008г. № 273-ФЗ «О противодействии коррупции». </w:t>
      </w:r>
      <w:r>
        <w:rPr>
          <w:rFonts w:cs="Times New Roman" w:ascii="Times New Roman" w:hAnsi="Times New Roman"/>
          <w:color w:val="FF0000"/>
          <w:sz w:val="24"/>
          <w:szCs w:val="24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 (исключить)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4.Уведомление, указанное в абзаце пятом подпункта "б" пункта 11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"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5.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r>
        <w:rPr>
          <w:rFonts w:cs="Times New Roman" w:ascii="Times New Roman" w:hAnsi="Times New Roman"/>
          <w:color w:val="92D050"/>
          <w:sz w:val="24"/>
          <w:szCs w:val="24"/>
        </w:rPr>
        <w:t>13.1 и 13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стоящего Положения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Заседание комиссии по рассмотрению </w:t>
      </w:r>
      <w:r>
        <w:rPr>
          <w:rFonts w:cs="Times New Roman" w:ascii="Times New Roman" w:hAnsi="Times New Roman"/>
          <w:color w:val="FF0000"/>
          <w:sz w:val="24"/>
          <w:szCs w:val="24"/>
        </w:rPr>
        <w:t>заявления, указанных в 1 и 2 абзацах подпункта</w:t>
      </w:r>
      <w:r>
        <w:rPr>
          <w:rFonts w:cs="Times New Roman" w:ascii="Times New Roman" w:hAnsi="Times New Roman"/>
          <w:sz w:val="24"/>
          <w:szCs w:val="24"/>
        </w:rPr>
        <w:t xml:space="preserve"> «б» пункта 11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4.1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left="-426" w:firstLine="426"/>
        <w:jc w:val="both"/>
        <w:rPr>
          <w:color w:val="FF0000"/>
        </w:rPr>
      </w:pPr>
      <w:r>
        <w:rPr>
          <w:color w:val="FF0000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left="-426" w:firstLine="426"/>
        <w:jc w:val="both"/>
        <w:rPr>
          <w:color w:val="FF0000"/>
        </w:rPr>
      </w:pPr>
      <w:r>
        <w:rPr>
          <w:color w:val="FF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left="-426" w:firstLine="568"/>
        <w:jc w:val="both"/>
        <w:rPr/>
      </w:pPr>
      <w:bookmarkStart w:id="11" w:name="Par88"/>
      <w:bookmarkEnd w:id="11"/>
      <w:r>
        <w:rPr>
          <w:rFonts w:cs="Times New Roman" w:ascii="Times New Roman" w:hAnsi="Times New Roman"/>
          <w:sz w:val="24"/>
          <w:szCs w:val="24"/>
        </w:rPr>
        <w:t xml:space="preserve">17.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 местного самоуправления, являющегося юридическим лицом, применить к муниципальному служащему конкретную меру ответственност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, являющегося юридическим лицом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 причина не предо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0.2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FF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FF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FF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"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ов, предусмотренных подпунктами «а» и «б» и «г» пункта 11 настоящего Положения, при наличии к тому оснований комиссия может принять иное решение, чем предусмотрено пунктами </w:t>
      </w:r>
      <w:r>
        <w:rPr>
          <w:rFonts w:cs="Times New Roman" w:ascii="Times New Roman" w:hAnsi="Times New Roman"/>
          <w:color w:val="FF0000"/>
          <w:sz w:val="24"/>
          <w:szCs w:val="24"/>
        </w:rPr>
        <w:t>17-20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о итогам рассмотрения вопроса, указанного в подпункте «д» пункта 11 настоящего Положения комиссия принимает одно из следующих решений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в коммерческой или некоммерческой организации и  выполнение в коммерческой или некоммерческой организации работ нарушают требования статьи 12 Федерального закона от 25 декабря 2008 г. № 273-ФЗ «О противодействии коррупции». В этом случае комиссия  рекомендует 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98"/>
      <w:bookmarkEnd w:id="13"/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в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муниципальных нормативных правовых актов в органах местного самоуправления, которые в установленном порядке представляются на рассмотрение руководителю Администрац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ешения комиссии по вопросам, указанным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Администрации, руководителя органа местного самоуправления Администрации, являющегося юридическим лицом, носят рекомендательный характер. Решение, принимаемое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 на заседании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Копии протокола заседания комиссии в </w:t>
      </w:r>
      <w:r>
        <w:rPr>
          <w:rFonts w:cs="Times New Roman" w:ascii="Times New Roman" w:hAnsi="Times New Roman"/>
          <w:color w:val="FF0000"/>
          <w:sz w:val="24"/>
          <w:szCs w:val="24"/>
        </w:rPr>
        <w:t>7-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со дня заседания направляются Главе-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лава- Руководитель Администрации, руководитель органа местного самоуправления, являющегося юридическим лицом,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-руководитель Администрации, руководитель органа местного самоуправления, являющегося юридическим лицом, в письменной форме уведомляет комиссию в месячный срок со дня поступления к нему протокола заседания комиссии. Решение Главы-руководителя Администрации, руководителя органа местного самоуправления, являющегося юридическим лицом, оглашается на ближайшем заседании комиссии и принимается к сведению без обсуждени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-руководителю Администрации, руководителю органа местного самоуправления, являющегося юридическим лицом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 Выписка из решения комиссии, заверенная подписью секретаря комиссии и печатью администрации вручается гражданину, замещавшему должность муниципальной службы, в отношении которого рассматривался вопрос, указанный 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контрольным отдел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М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банский район»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4 №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авватеев Сергей Витальевич-  Глава-Руководитель Администрации МО «Кабанский район»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Жилин Алексей Александрович – заместитель Руководителя Администрации МО «Кабанский район»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молина Марина Викторовна, ведущий специалист организационно-контрольного отдела Администрации МО «Кабанский район», секретар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улага Ольга Васильевна, заместитель руководителя Администрации МО «Кабанский район» по социальным вопрос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оволотский Сергей Николаевич, управляющий делами Администрации МО «Кабанский район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Божеев Руслан Сергеевич, начальник юридического отдела Администрации МО «Кабанский район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аркова Любовь Васильевна, начальник организационно-контрольного отдела Администрации МО «Кабанский район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ерюгов Андрей Владимирович - председатель   Профсоюзного  комитета Администрации МО «Кабанский район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овалов Сергей Иннокентьевич, член Общественного Совета администрации МО «Кабанский район»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Морозова Ольга Аркадьевна, директор ГУ « Центр занятости населения» по Кабанскому району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урулев Александр Сергеевич, депутат Совета депутатов МО «Кабанский район»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43307E4E4EF4D29734D06453BFCF6034437381DA9E8D9DCDE121151BE7073B84150C07E6E44F44y2J6E" TargetMode="External"/><Relationship Id="rId5" Type="http://schemas.openxmlformats.org/officeDocument/2006/relationships/hyperlink" Target="consultantplus://offline/ref=DE43307E4E4EF4D29734D06453BFCF6034437C8FDF9E8D9DCDE121151ByEJ7E" TargetMode="External"/><Relationship Id="rId6" Type="http://schemas.openxmlformats.org/officeDocument/2006/relationships/hyperlink" Target="consultantplus://offline/ref=DE43307E4E4EF4D29734D06453BFCF6034407E80DC978D9DCDE121151BE7073B84150C07E6E44D48y2J6E" TargetMode="External"/><Relationship Id="rId7" Type="http://schemas.openxmlformats.org/officeDocument/2006/relationships/hyperlink" Target="consultantplus://offline/ref=DE43307E4E4EF4D29734CE6945D39268304D248BDC9F81CF94BE7A484CEE0D6CyCJ3E" TargetMode="External"/><Relationship Id="rId8" Type="http://schemas.openxmlformats.org/officeDocument/2006/relationships/hyperlink" Target="consultantplus://offline/ref=DE43307E4E4EF4D29734D06453BFCF60374E7D83D6C1DA9F9CB42Fy1J0E" TargetMode="External"/><Relationship Id="rId9" Type="http://schemas.openxmlformats.org/officeDocument/2006/relationships/hyperlink" Target="consultantplus://offline/ref=DE43307E4E4EF4D29734D06453BFCF6034457283D8978D9DCDE121151BE7073B84150C07E6E44D4Fy2JD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6:00Z</dcterms:created>
  <dc:creator>ConsultantPlus</dc:creator>
  <dc:description/>
  <dc:language>en-US</dc:language>
  <cp:lastModifiedBy>Александр Тарасов</cp:lastModifiedBy>
  <cp:lastPrinted>2015-01-26T14:56:00Z</cp:lastPrinted>
  <dcterms:modified xsi:type="dcterms:W3CDTF">2025-03-04T06:06:00Z</dcterms:modified>
  <cp:revision>2</cp:revision>
  <dc:subject/>
  <dc:title/>
</cp:coreProperties>
</file>