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9144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2080"/>
                          <a:chOff x="0" y="0"/>
                          <a:chExt cx="9144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346320"/>
                            <a:ext cx="178560" cy="913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71.9pt;height:99.2pt" coordorigin="3960,0" coordsize="1438,198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38;top:545;width:280;height:143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960,0" to="396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0" to="53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7.5pt" filled="f" o:ole="">
            <v:imagedata r:id="rId3" o:title=""/>
          </v:shape>
          <o:OLEObject Type="Embed" ProgID="" ShapeID="ole_rId2" DrawAspect="Content" ObjectID="_1951575099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  <w:t>от 23.06.2016г. №  58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ложени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целях приведения муниципальных нормативно – правовых актов в соответствие законодательству о противодействии коррупции, в связи с принятием Указа Президента Российской Федерации от 22.12.2015г. № 650, Администрация МО «Кабанский район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 комиссии по соблюдению требований к служебному поведению муниципальных служащих и урегулированию интересов, утвержденного постановлением Администрации от 23.01.2015г. №197 следующие измене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одпункт «б» пункта 11 дополнить абзацем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</w:t>
      </w:r>
      <w:r>
        <w:rPr>
          <w:rFonts w:cs="Times New Roman" w:ascii="Times New Roman" w:hAnsi="Times New Roman"/>
          <w:bCs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2. из пункта 12.1 четвертое предложение исключит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3. из пункта 12.3 второе предложение исключит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1.4. Дополнить пунктом 12.4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2.4.Уведомление, указанное в абзаце пятом подпункта «б» пункта 11 настоящего Положения, рассматривается кадровой службой муниципального органа,  которая осуществляет подготовку мотивированного заключения по результатам рассмотрения уведомления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дополнить пунктом 12.5.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2.5.При подготовке мотивированного заключения по результатам рассмотрения обращения, указанного в абзаце втором подпункта «б» пункта 11 настоящего Положения, или уведомлений, указанных в абзаце пятом подпункта «б» и подпункте «д» пункта 11 настоящего Положения, должностные лица кадровой службы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 подпункт «а» пункта 13 изложить в следующей редакци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3.1 и 13.2 настоящего Положения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 В пункте 13.1 слова «заявления, указанного в абзаце третьем» заменить словами «заявлений, указанных в абзацах третьем и четвертом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8. Пункт 14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1 настоящего Положения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9. Дополнить пунктом 14.1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4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jc w:val="both"/>
        <w:rPr/>
      </w:pPr>
      <w:r>
        <w:rPr/>
        <w:tab/>
        <w:t>а) если в обращении, заявлении или уведомлении, предусмотренных подпунктом «б»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jc w:val="both"/>
        <w:rPr/>
      </w:pPr>
      <w:r>
        <w:rPr/>
        <w:tab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</w:t>
      </w:r>
    </w:p>
    <w:p>
      <w:pPr>
        <w:pStyle w:val="Normal"/>
        <w:autoSpaceDE w:val="false"/>
        <w:jc w:val="both"/>
        <w:rPr/>
      </w:pPr>
      <w:r>
        <w:rPr/>
        <w:tab/>
        <w:t>1.10. Дополнить пунктом 20.2 следующего содержани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20.2. По итогам рассмотрения вопроса, указанного в абзаце пятом подпункта «б»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jc w:val="both"/>
        <w:rPr/>
      </w:pPr>
      <w:r>
        <w:rPr/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jc w:val="both"/>
        <w:rPr/>
      </w:pPr>
      <w:r>
        <w:rPr/>
        <w:tab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jc w:val="both"/>
        <w:rPr/>
      </w:pPr>
      <w:r>
        <w:rPr/>
        <w:tab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</w:t>
      </w:r>
    </w:p>
    <w:p>
      <w:pPr>
        <w:pStyle w:val="Normal"/>
        <w:autoSpaceDE w:val="false"/>
        <w:jc w:val="both"/>
        <w:rPr/>
      </w:pPr>
      <w:r>
        <w:rPr/>
        <w:tab/>
        <w:t>1.11. В пункте 21 слова «пунктами    17-20.1» заменить словами «пунктами 17-20.2»</w:t>
      </w:r>
    </w:p>
    <w:p>
      <w:pPr>
        <w:pStyle w:val="Normal"/>
        <w:autoSpaceDE w:val="false"/>
        <w:jc w:val="both"/>
        <w:rPr/>
      </w:pPr>
      <w:r>
        <w:rPr/>
        <w:tab/>
        <w:t>1.12. в пункте 28 слова «3-дневный срок» заменить словами «7-дневный срок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Опубликовать настоящее постановление в средствах массовой информ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возложить на управляющего делами Администрации МО «Кабанский район».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- Руководитель Администрации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Кабанский район»                                                                                       А.А.Сокольников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постановления представлен организационно-контрольным отделом</w:t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7:00Z</dcterms:created>
  <dc:creator>ConsultantPlus</dc:creator>
  <dc:description/>
  <dc:language>en-US</dc:language>
  <cp:lastModifiedBy>Александр Тарасов</cp:lastModifiedBy>
  <cp:lastPrinted>2015-01-26T14:56:00Z</cp:lastPrinted>
  <dcterms:modified xsi:type="dcterms:W3CDTF">2025-03-04T06:07:00Z</dcterms:modified>
  <cp:revision>2</cp:revision>
  <dc:subject/>
  <dc:title/>
</cp:coreProperties>
</file>