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РЕСПУБЛИКЫН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 БАЙГУУЛАМЖЫН ЗАХИРГААН</w:t>
      </w:r>
    </w:p>
    <w:p>
      <w:pPr>
        <w:pStyle w:val="Normal"/>
        <w:rPr/>
      </w:pPr>
      <w:r>
        <w:rPr>
          <w:rFonts w:cs="Bookman Old Style" w:ascii="Bookman Old Style" w:hAnsi="Bookman Old Style"/>
          <w:kern w:val="2"/>
        </w:rPr>
        <w:tab/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31.08.2021г.                                                                                          № 114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  <w:t>Об утверждении перечня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  <w:t>муниципальных программ</w:t>
      </w:r>
    </w:p>
    <w:p>
      <w:pPr>
        <w:pStyle w:val="Normal"/>
        <w:shd w:fill="FFFFFF" w:val="clear"/>
        <w:suppressAutoHyphens w:val="true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В соответствии с Федеральным Законом от 06.10.2003 г. №131-ФЗ «Об общих принципах организации местного самоуправления Российской Федерации», постановлением Администрации МО «Кабанский район» от 20.06.2019 года №770 «Об утверждении Порядка разработки, реализации и оценки эффективности муниципальных программ» Администрация МО Кабанский район ПОСТАНОВЛЯЕТ: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1. Утвердить перечень муниципальных программ МО «Кабанский район» и назначить ответственных лиц за координацию работы по реализации мероприятий муниципальных программ, своевременное внесение изменений в программы и представление отчетности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2. Ответственным лицам обеспечить в 2021 году (далее – постоянно) своевременное внесение изменений в муниципальные программы в соответствии с утвержденным бюджетом МО «Кабанский район», в том числе по индикативным показателям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>В наименовании муниципальных программ исключить указание сроков реализации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bCs/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  <w:t xml:space="preserve">3. Признать утратившим силу постановление администрации МО «Кабанский район» от </w:t>
      </w:r>
      <w:r>
        <w:rPr>
          <w:bCs/>
          <w:color w:val="000000"/>
          <w:kern w:val="2"/>
          <w:sz w:val="26"/>
          <w:szCs w:val="26"/>
          <w:lang w:eastAsia="ar-SA"/>
        </w:rPr>
        <w:t>20.02.2019г. №164 «Об утверждении перечня муниципальных программ МО «Кабанский район».</w:t>
      </w:r>
    </w:p>
    <w:p>
      <w:pPr>
        <w:pStyle w:val="Normal"/>
        <w:widowControl w:val="false"/>
        <w:suppressAutoHyphens w:val="true"/>
        <w:autoSpaceDE w:val="false"/>
        <w:ind w:left="-15" w:firstLine="724"/>
        <w:jc w:val="both"/>
        <w:textAlignment w:val="baseline"/>
        <w:rPr>
          <w:color w:val="000000"/>
          <w:kern w:val="2"/>
          <w:sz w:val="26"/>
          <w:szCs w:val="26"/>
          <w:lang w:eastAsia="ar-SA"/>
        </w:rPr>
      </w:pPr>
      <w:r>
        <w:rPr>
          <w:bCs/>
          <w:color w:val="000000"/>
          <w:kern w:val="2"/>
          <w:sz w:val="26"/>
          <w:szCs w:val="26"/>
          <w:lang w:eastAsia="ar-SA"/>
        </w:rPr>
        <w:t>4. 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kern w:val="2"/>
          <w:sz w:val="26"/>
          <w:szCs w:val="26"/>
          <w:lang w:eastAsia="ar-SA"/>
        </w:rPr>
      </w:pPr>
      <w:r>
        <w:rPr>
          <w:color w:val="000000"/>
          <w:kern w:val="2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Глава-Руководитель 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страции МО «Кабанский район»                                       А.А. Сокольников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79" w:leader="none"/>
        </w:tabs>
        <w:suppressAutoHyphens w:val="true"/>
        <w:autoSpaceDE w:val="false"/>
        <w:jc w:val="both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оект постановления подготовлен управлением экономического развития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дминистрации МО «Кабанский район»</w:t>
      </w:r>
    </w:p>
    <w:p>
      <w:pPr>
        <w:pStyle w:val="Normal"/>
        <w:suppressAutoHyphens w:val="true"/>
        <w:jc w:val="right"/>
        <w:textAlignment w:val="baseline"/>
        <w:rPr>
          <w:kern w:val="2"/>
          <w:sz w:val="22"/>
          <w:szCs w:val="22"/>
          <w:lang w:eastAsia="ar-SA"/>
        </w:rPr>
      </w:pPr>
      <w:r>
        <w:rPr>
          <w:kern w:val="2"/>
          <w:sz w:val="28"/>
          <w:szCs w:val="28"/>
          <w:lang w:eastAsia="ar-SA"/>
        </w:rPr>
        <w:t>от 31.08.2021г. №  1145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еречень муниципальных программ МО «Кабанский район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color w:val="000000"/>
          <w:kern w:val="2"/>
          <w:sz w:val="20"/>
          <w:szCs w:val="20"/>
          <w:lang w:eastAsia="ar-SA"/>
        </w:rPr>
      </w:pPr>
      <w:r>
        <w:rPr>
          <w:color w:val="000000"/>
          <w:kern w:val="2"/>
          <w:sz w:val="20"/>
          <w:szCs w:val="20"/>
          <w:lang w:eastAsia="ar-SA"/>
        </w:rPr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37"/>
        <w:gridCol w:w="2132"/>
        <w:gridCol w:w="50"/>
        <w:gridCol w:w="2483"/>
        <w:gridCol w:w="12"/>
        <w:gridCol w:w="1808"/>
        <w:gridCol w:w="12"/>
      </w:tblGrid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 xml:space="preserve">№ </w:t>
            </w:r>
            <w:r>
              <w:rPr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Наименование муниципальной программы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Реквизиты нормативно-правового акта об утверждении программ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ый исполнитель (структурное подразделение администрации МО «Кабанский район»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b/>
                <w:bCs/>
                <w:kern w:val="2"/>
                <w:lang w:eastAsia="ar-SA"/>
              </w:rPr>
              <w:t>Ответственное лицо за реализацию мероприятий, своевременное внесение изменений в программу и представление отчетности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Экономическое развитие МО «Кабанский район» 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5.11.2017г. №156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равление экономического развити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тин П.В., Суворова Т.А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амойлова М.Ю.</w:t>
            </w:r>
          </w:p>
        </w:tc>
      </w:tr>
      <w:tr>
        <w:trPr>
          <w:trHeight w:val="98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овышение уровня жизни населения МО «Кабанский рай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5.12.2018 г. №19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Худякова Л.Г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Совершенствование муниципального управления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6.12.2018г. №197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планирования и исполнения сметы расходов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игаева Г.М.</w:t>
            </w:r>
          </w:p>
        </w:tc>
      </w:tr>
      <w:tr>
        <w:trPr>
          <w:trHeight w:val="1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>
                <w:kern w:val="2"/>
                <w:lang w:eastAsia="ar-SA"/>
              </w:rPr>
              <w:t>«Развитие территориального общественного самоуправления в Кабанск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  <w:t>(срок окончания действия с 01.01.2022г.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5.11.2020г. №198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 (консультант по связям с общественностью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знецова Л.С.</w:t>
            </w:r>
          </w:p>
        </w:tc>
      </w:tr>
      <w:tr>
        <w:trPr>
          <w:trHeight w:val="1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/>
            </w:pPr>
            <w:r>
              <w:rPr/>
              <w:t>«Развитие территориального общественного самоуправления в Кабанском район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(срок начала действия с 01.01.2022г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2.12.2020г. №2006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 (консультант по связям с общественностью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знецова Л.С.</w:t>
            </w:r>
          </w:p>
        </w:tc>
      </w:tr>
      <w:tr>
        <w:trPr>
          <w:trHeight w:val="161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Информатизация деятельности Администрац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  <w:t>(срок окончания действия с 01.01.2022г.)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становление администрации МО «Кабанский район» от 30.12.2019г. №2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информационных технолог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оров А.А.</w:t>
            </w:r>
          </w:p>
        </w:tc>
      </w:tr>
      <w:tr>
        <w:trPr>
          <w:trHeight w:val="161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i/>
                <w:i/>
                <w:iCs/>
              </w:rPr>
            </w:pPr>
            <w:r>
              <w:rPr>
                <w:color w:val="000000"/>
                <w:kern w:val="2"/>
                <w:lang w:eastAsia="ar-SA"/>
              </w:rPr>
              <w:t>Информатизация деятельности Администрации МО «Кабанский район»</w:t>
            </w:r>
            <w:r>
              <w:rPr>
                <w:i/>
                <w:iCs/>
              </w:rPr>
              <w:t xml:space="preserve"> (срок начала действия с 01.01.2022г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i/>
                <w:i/>
                <w:iCs/>
                <w:kern w:val="2"/>
                <w:lang w:eastAsia="ar-SA"/>
              </w:rPr>
            </w:pPr>
            <w:r>
              <w:rPr>
                <w:i/>
                <w:iCs/>
                <w:kern w:val="2"/>
                <w:lang w:eastAsia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Постановление администрации МО «Кабанский район» от 18.11.2020г. №1950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 информационных технолог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едоров А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Профилактика правонарушений на территории МО «Кабанский рай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1.09.2019 г. №120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Администрация МО «Кабанский район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утин П.В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чиняев И.О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безопасности жизнедеятельности населения на территор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9.05.2019г. №63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Администрация МО Кабанский район (</w:t>
            </w:r>
            <w:r>
              <w:rPr>
                <w:kern w:val="2"/>
                <w:lang w:eastAsia="ar-SA"/>
              </w:rPr>
              <w:t>Консультант по делам ГО и ЧС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Шевелев Р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культуры в Кабанском районе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7.09.2017г. №119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кова О.Л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ычева Н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«Поддержка молодых семей, молодых специалистов в Кабанском районе, нуждающихся в улучшении жилищных услови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остановление администрации МО «Кабанский район» от 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 13.11.2019г. №1799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кова О.Л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андалова Т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333333"/>
                <w:kern w:val="2"/>
                <w:shd w:fill="FFFFFF" w:val="clear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  <w:t>Реализация на территории муниципального образования «Кабанский район» Республики Бурятия национального проекта «Культур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333333"/>
                <w:kern w:val="2"/>
                <w:shd w:fill="FFFFFF" w:val="clear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9.05.2020г. №87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МКУ «Комитет по культуре и делам молодежи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олкова О.Л., Козулина Н.П.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ычева Н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физической культуры и спорта среди населения МО «Кабанский рай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4.12.2017г. №1697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лагуров С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textAlignment w:val="baseline"/>
              <w:rPr>
                <w:color w:val="333333"/>
                <w:kern w:val="2"/>
                <w:shd w:fill="FFFFFF" w:val="clear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color w:val="333333"/>
                <w:kern w:val="2"/>
                <w:shd w:fill="FFFFFF" w:val="clear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  <w:t>«Реализация на территории МО «Кабанский район» Республики Бурятия национального проекта «Спорт-норма жизни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9.06.2020г. №10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lang w:eastAsia="ar-SA"/>
              </w:rPr>
              <w:t>МКУ «Комитет массовой физической культуры и спорт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лагуров С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отрасли «Образование» в Кабанском районе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0.12.2020г. №204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Районное управление образовани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ласов А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lang w:val="en-US"/>
              </w:rPr>
              <w:t xml:space="preserve">Развитие физической культуры и детского спорта </w:t>
            </w:r>
            <w:r>
              <w:rPr/>
              <w:t>м</w:t>
            </w:r>
            <w:r>
              <w:rPr>
                <w:lang w:val="en-US"/>
              </w:rPr>
              <w:t>униципального образования "Кабанский район"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8.07.2020г. №130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Районное управление образования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ласов А.А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>
                <w:rStyle w:val="FontStyle46"/>
                <w:sz w:val="24"/>
                <w:szCs w:val="24"/>
              </w:rPr>
            </w:pPr>
            <w:r>
              <w:rPr>
                <w:rStyle w:val="FontStyle46"/>
                <w:sz w:val="24"/>
                <w:szCs w:val="24"/>
              </w:rPr>
              <w:t>«Комплексное развитие сельских территорий</w:t>
            </w:r>
          </w:p>
          <w:p>
            <w:pPr>
              <w:pStyle w:val="Style71"/>
              <w:widowControl/>
              <w:tabs>
                <w:tab w:val="clear" w:pos="708"/>
                <w:tab w:val="left" w:pos="979" w:leader="none"/>
              </w:tabs>
              <w:spacing w:lineRule="auto" w:line="240"/>
              <w:ind w:hanging="0"/>
              <w:rPr>
                <w:kern w:val="2"/>
                <w:lang w:eastAsia="ar-SA"/>
              </w:rPr>
            </w:pPr>
            <w:r>
              <w:rPr>
                <w:rStyle w:val="FontStyle46"/>
                <w:sz w:val="24"/>
                <w:szCs w:val="24"/>
              </w:rPr>
              <w:t xml:space="preserve"> </w:t>
            </w:r>
            <w:r>
              <w:rPr>
                <w:rStyle w:val="FontStyle46"/>
                <w:sz w:val="24"/>
                <w:szCs w:val="24"/>
              </w:rPr>
              <w:t>МО «Кабанский рай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1.11.2019г. №175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Управление сельского хозяй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лдаков С.Г.,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юцкая Л.П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жилищно- коммунального и дорожного хозяйства Кабанского района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08.07.2019г. №86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/>
              <w:t>МКУ «Комитет жилищно-коммунального хозяйства и строительс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ев В.М.,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уликова Л.И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color w:val="333333"/>
                <w:kern w:val="2"/>
                <w:shd w:fill="FFFFFF" w:val="clear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  <w:t>«Переселение граждан из аварийного жилищного фонда на территории МО «Кабанский район» признанного таковым до 1 января 2017 го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color w:val="333333"/>
                <w:kern w:val="2"/>
                <w:shd w:fill="FFFFFF" w:val="clear"/>
                <w:lang w:eastAsia="ar-SA"/>
              </w:rPr>
            </w:pPr>
            <w:r>
              <w:rPr>
                <w:color w:val="333333"/>
                <w:kern w:val="2"/>
                <w:shd w:fill="FFFFFF" w:val="clear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2.03.2020г. №46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/>
              <w:t>МКУ «Комитет жилищно-коммунального хозяйства и строительства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ев В.М.,</w:t>
            </w:r>
          </w:p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щепкина С.П.</w:t>
            </w:r>
          </w:p>
        </w:tc>
      </w:tr>
      <w:tr>
        <w:trPr>
          <w:trHeight w:val="14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Развитие имущественных и земельных отношений» МО «Кабанский район»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26.12.2017г. №18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МКУ «Управление градостроительства, имущественных и земельных отношени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Гурулев Д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ормирование современной городской среды на территории городских и сельских поселений 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30.03.2018г. №4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Управление градостроительства, имущественных и земельных отношений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baseline"/>
              <w:rPr>
                <w:kern w:val="2"/>
                <w:highlight w:val="yellow"/>
                <w:lang w:eastAsia="ar-SA"/>
              </w:rPr>
            </w:pPr>
            <w:r>
              <w:rPr>
                <w:kern w:val="2"/>
                <w:lang w:eastAsia="ar-SA"/>
              </w:rPr>
              <w:t>Гурулев Д.В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«Управление муниципальными финансам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1.02.2021г. №1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КУ «Финансовое управление»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елоголова И.Н.</w:t>
            </w:r>
          </w:p>
        </w:tc>
      </w:tr>
      <w:tr>
        <w:trPr>
          <w:trHeight w:val="1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/>
            </w:pPr>
            <w:r>
              <w:rPr>
                <w:kern w:val="2"/>
                <w:lang w:eastAsia="ar-SA"/>
              </w:rPr>
              <w:t xml:space="preserve">«Противодействие экстремизму и профилактик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терроризма на территории МО «Кабанский райо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тановление администрации МО «Кабанский район» от 13.05.2021г. №54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lang w:eastAsia="ar-SA"/>
              </w:rPr>
              <w:t>Администрация МО Кабанский район (</w:t>
            </w:r>
            <w:r>
              <w:rPr>
                <w:kern w:val="2"/>
                <w:lang w:eastAsia="ar-SA"/>
              </w:rPr>
              <w:t>Консультант по мобилизационной работ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textAlignment w:val="baselin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ерюгов А.В.</w:t>
            </w:r>
          </w:p>
        </w:tc>
      </w:tr>
    </w:tbl>
    <w:p>
      <w:pPr>
        <w:pStyle w:val="Normal"/>
        <w:suppressAutoHyphens w:val="true"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textAlignment w:val="baselin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42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Заголовок Знак"/>
    <w:qFormat/>
    <w:rPr>
      <w:spacing w:val="60"/>
      <w:sz w:val="36"/>
    </w:rPr>
  </w:style>
  <w:style w:type="character" w:styleId="Style16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7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571" w:before="2700" w:after="360"/>
      <w:jc w:val="center"/>
    </w:pPr>
    <w:rPr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48:00Z</dcterms:created>
  <dc:creator>adm_pr2</dc:creator>
  <dc:description/>
  <cp:keywords/>
  <dc:language>en-US</dc:language>
  <cp:lastModifiedBy>adm_org6</cp:lastModifiedBy>
  <cp:lastPrinted>2021-08-26T16:01:00Z</cp:lastPrinted>
  <dcterms:modified xsi:type="dcterms:W3CDTF">2021-08-31T02:48:00Z</dcterms:modified>
  <cp:revision>2</cp:revision>
  <dc:subject/>
  <dc:title>                                 </dc:title>
</cp:coreProperties>
</file>