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7.11.2022г.                                                                                                              № 17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6"/>
          <w:szCs w:val="26"/>
          <w:lang w:eastAsia="ar-SA"/>
        </w:rPr>
      </w:pPr>
      <w:bookmarkStart w:id="0" w:name="_Hlk112402538"/>
      <w:bookmarkEnd w:id="0"/>
      <w:r>
        <w:rPr>
          <w:bCs/>
          <w:color w:val="000000"/>
          <w:kern w:val="2"/>
          <w:sz w:val="26"/>
          <w:szCs w:val="26"/>
          <w:lang w:eastAsia="ar-SA"/>
        </w:rPr>
        <w:t>Об утверждении перечня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  <w:t>муниципальных программ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</w:r>
      <w:bookmarkStart w:id="1" w:name="_Hlk112402538"/>
      <w:bookmarkStart w:id="2" w:name="_Hlk112402538"/>
      <w:bookmarkEnd w:id="2"/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оответствии с Федеральным Законом от 06.10.2003 г. №131-ФЗ «Об общих принципах организации местного самоуправления Российской Федерации», постановлением Администрации МО «Кабанский район» от 20.06.2019 года №770 «Об утверждении Порядка разработки, реализации и оценки эффективности муниципальных программ» Администрация МО Кабанский район ПОСТАНОВЛЯЕТ: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1. Утвердить перечень муниципальных программ МО «Кабанский район» и назначить ответственных лиц за координацию работы по реализации мероприятий муниципальных программ, своевременное внесение изменений в программы и представление отчетност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2. Ответственным лицам обеспечить в 2022-2023 гг. (далее – постоянно) своевременное внесение изменений в муниципальные программы в соответствии с утвержденным бюджетом МО «Кабанский район», в том числе по индикативным показателям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bCs/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 xml:space="preserve">3. Признать утратившим силу постановление администрации МО «Кабанский район» от </w:t>
      </w:r>
      <w:r>
        <w:rPr>
          <w:bCs/>
          <w:color w:val="000000"/>
          <w:kern w:val="2"/>
          <w:sz w:val="26"/>
          <w:szCs w:val="26"/>
          <w:lang w:eastAsia="ar-SA"/>
        </w:rPr>
        <w:t>31.08.2021г. №1145 «Об утверждении перечня муниципальных программ МО «Кабанский район»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  <w:t>4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Глава-Руководитель 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и МО «Кабанский район»                                       А.А. Сокольников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ект постановления подготовлен управлением экономического развити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и МО «Кабанский район»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от _____________2022г. № 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еречень муниципальных программ МО «Кабанский район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7"/>
        <w:gridCol w:w="2126"/>
        <w:gridCol w:w="6"/>
        <w:gridCol w:w="2533"/>
        <w:gridCol w:w="12"/>
        <w:gridCol w:w="1808"/>
        <w:gridCol w:w="12"/>
      </w:tblGrid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Реквизиты нормативно-правового акта об утверждении программ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тветственный исполнитель (структурное подразделение администрации МО «Кабанский район»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тветственное лицо за реализацию мероприятий, своевременное внесение изменений в программу и представление отчетности</w:t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Экономическое развитие МО «Каба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5.11.2017г. №156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равление экономического разви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тин П.В., Суворова Т.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</w:t>
            </w:r>
            <w:r>
              <w:rPr>
                <w:kern w:val="2"/>
                <w:shd w:fill="FFFFFF" w:val="clear"/>
                <w:lang w:eastAsia="ar-SA"/>
              </w:rPr>
              <w:t>Экономическое развитие 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2.09.2022г. №124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равление экономического разви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тин П.В., Суворова Т.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вышение уровня жизни населения 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5.12.2018 г. №196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удякова Л.Г.</w:t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вышение уровня жизни населения 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7.09.2022 г. №136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удякова Л.Г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Совершенствование муниципального управления» </w:t>
            </w:r>
            <w:r>
              <w:rPr>
                <w:sz w:val="20"/>
                <w:szCs w:val="20"/>
              </w:rPr>
              <w:t>на период 2020-2024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6.12.2018г. №197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планирования и исполнения сметы расх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игаева Г.М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овершенствование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2.09.2022г. №1329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планирования и исполнения сметы расх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игаева Г.М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«Развитие территориального общественного самоуправления в Кабанском райо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30.05.2022г. №649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» (консультант по связям с общественность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узнецова Л.С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форматизация деятельности Администрации МО «Кабанский район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становление администрации МО «Кабанский район» от 18.11.2020г. №195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информационных технолог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оров А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офилактика правонарушений на территории МО «Кабанский район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1.09.2019 г. №120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тин П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чиняев И.О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офилактика правонарушений на территории 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3.09.2022 г. №125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тин П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чиняев И.О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безопасности жизнедеятельности населения на территори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9.05.2019г. №63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bCs/>
                <w:sz w:val="26"/>
                <w:szCs w:val="26"/>
              </w:rPr>
            </w:pPr>
            <w:r>
              <w:rPr>
                <w:lang w:eastAsia="ar-SA"/>
              </w:rPr>
              <w:t>Администрация МО «Кабанский район» (</w:t>
            </w:r>
            <w:r>
              <w:rPr>
                <w:bCs/>
                <w:sz w:val="26"/>
                <w:szCs w:val="26"/>
              </w:rPr>
              <w:t>Консультант по делам ГО и ЧС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1"/>
                <w:bCs/>
                <w:kern w:val="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совиков М.П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безопасности жизнедеятельности населения на территори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9.09.2022 г. №138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bCs/>
                <w:sz w:val="26"/>
                <w:szCs w:val="26"/>
              </w:rPr>
            </w:pPr>
            <w:r>
              <w:rPr>
                <w:lang w:eastAsia="ar-SA"/>
              </w:rPr>
              <w:t>Администрация МО «Кабанский район» (</w:t>
            </w:r>
            <w:r>
              <w:rPr>
                <w:bCs/>
                <w:sz w:val="26"/>
                <w:szCs w:val="26"/>
              </w:rPr>
              <w:t>Консультант по делам ГО и ЧС)</w:t>
            </w:r>
          </w:p>
          <w:p>
            <w:pPr>
              <w:pStyle w:val="Normal"/>
              <w:suppressAutoHyphens w:val="true"/>
              <w:jc w:val="center"/>
              <w:rPr>
                <w:rStyle w:val="1"/>
                <w:bCs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совиков М.П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реализация молодежной </w:t>
            </w:r>
          </w:p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на территории Кабан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9.10.2021г. №15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зулина Н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ычева Н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Поддержка молодых семей, молодых специалистов в Кабанском районе, нуждающихся в улучшении жилищных услов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становление администрации МО «Кабанский район» от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 13.11.2019г. №1799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зулина Н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урулёва С.А.</w:t>
            </w:r>
          </w:p>
        </w:tc>
      </w:tr>
      <w:tr>
        <w:trPr>
          <w:trHeight w:val="19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  <w:t>Реализация на территории муниципального образования «Кабанский район» Республики Бурятия национального проекта «Культур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9.05.2020г. №87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зулина Н.П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вачё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ычева Н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физической культуры и спорта среди населения 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4.12.2017г. №169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Комитет массовой физической культуры и спорт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това Е.С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физической культуры и спорта среди населения 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7.10.2022г. №142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Комитет массовой физической культуры и спорт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това Е.С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  <w:t>«Реализация на территории МО «Кабанский район» Республики Бурятия национального проекта «Спорт-норм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9.06.2020г. №102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МКУ «Комитет массовой физической культуры и спорт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това Е.С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отрасли «Образование» в Каба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0.12.2020г. №204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Районное управление образовани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ласов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ожеева И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lang w:val="en-US"/>
              </w:rPr>
              <w:t>Развитие физической культуры и детского спорта муниципального образования "Кабан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8.07.2020г. №130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Районное управление образовани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ласов А.А.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ожеева И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«Комплексное развитие сельских территорий</w:t>
            </w:r>
          </w:p>
          <w:p>
            <w:pPr>
              <w:pStyle w:val="Style7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>
                <w:kern w:val="2"/>
                <w:lang w:eastAsia="ar-SA"/>
              </w:rPr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1.11.2019г. №175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лдаков С.Г.,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юцкая Л.П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жилищно- коммунального и дорожного хозяйства Каб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4.01.2022 №2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/>
              <w:t>МКУ «Комитет жилищно-коммунального хозяйства и строительств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ев В.М.,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уликова Л.И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  <w:t>«</w:t>
            </w:r>
            <w:r>
              <w:rPr>
                <w:kern w:val="2"/>
                <w:lang w:eastAsia="ar-SA"/>
              </w:rPr>
              <w:t>Переселение граждан из аварийного жилищного фонда на территории МО «Кабанский район» признанного таковым до 1 января 2017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2.03.2020г. №46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highlight w:val="yellow"/>
                <w:lang w:eastAsia="ar-SA"/>
              </w:rPr>
            </w:pPr>
            <w:r>
              <w:rPr/>
              <w:t>МКУ «Комитет жилищно-коммунального хозяйства и строительств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ев В.М.,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щепкина С.П.</w:t>
            </w:r>
          </w:p>
        </w:tc>
      </w:tr>
      <w:tr>
        <w:trPr>
          <w:trHeight w:val="14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имущественных и земельных отношений» 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1.11.2022г. №163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МКУ «Управление градостроительства, имущественных и земельных отношени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урулев Д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ирование современной городской среды на территории городских и сельских поселений МО «Каба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30.03.2018г. №4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Управление градостроительства, имущественных и земельных отношени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Гурулев Д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Управление муниципальными финансам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1.02.2021г. №1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Финансовое управление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логолова И.Н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kern w:val="2"/>
                <w:lang w:eastAsia="ar-SA"/>
              </w:rPr>
              <w:t xml:space="preserve">«Противодействие экстремизму и профилакти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рроризма на территори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3.05.2021г. №54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lang w:eastAsia="ar-SA"/>
              </w:rPr>
              <w:t>Администрация МО Кабанский район (</w:t>
            </w:r>
            <w:r>
              <w:rPr>
                <w:kern w:val="2"/>
                <w:lang w:eastAsia="ar-SA"/>
              </w:rPr>
              <w:t>Консультант по мобилизационной работ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рюгов А.В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Заголовок Знак"/>
    <w:qFormat/>
    <w:rPr>
      <w:spacing w:val="60"/>
      <w:sz w:val="36"/>
    </w:rPr>
  </w:style>
  <w:style w:type="character" w:styleId="Style16">
    <w:name w:val="Подзаголовок Знак"/>
    <w:qFormat/>
    <w:rPr>
      <w:sz w:val="3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571" w:before="2700" w:after="36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5:00Z</dcterms:created>
  <dc:creator>adm_pr2</dc:creator>
  <dc:description/>
  <cp:keywords/>
  <dc:language>en-US</dc:language>
  <cp:lastModifiedBy>adm_org6</cp:lastModifiedBy>
  <cp:lastPrinted>2022-11-03T08:38:00Z</cp:lastPrinted>
  <dcterms:modified xsi:type="dcterms:W3CDTF">2022-11-07T05:49:00Z</dcterms:modified>
  <cp:revision>67</cp:revision>
  <dc:subject/>
  <dc:title>                                 </dc:title>
</cp:coreProperties>
</file>