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1.03.2023г.                                                                                                              № 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shd w:fill="FFFFFF" w:val="clear"/>
        <w:suppressAutoHyphens w:val="true"/>
        <w:textAlignment w:val="baseline"/>
        <w:rPr>
          <w:sz w:val="28"/>
          <w:szCs w:val="28"/>
        </w:rPr>
      </w:pPr>
      <w:bookmarkStart w:id="0" w:name="_Hlk112402538"/>
      <w:bookmarkEnd w:id="0"/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 07.11.2022г №1739 «Об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утверждении</w:t>
      </w:r>
    </w:p>
    <w:p>
      <w:pPr>
        <w:pStyle w:val="Normal"/>
        <w:shd w:fill="FFFFFF" w:val="clear"/>
        <w:suppressAutoHyphens w:val="true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>перечня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>муниципальных программ»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  <w:bookmarkStart w:id="1" w:name="_Hlk112402538"/>
      <w:bookmarkStart w:id="2" w:name="_Hlk112402538"/>
      <w:bookmarkEnd w:id="2"/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Федеральным Законом от 06.10.2003 г. №131-ФЗ «Об общих принципах организации местного самоуправления Российской Федерации», постановлением Администрации МО «Кабанский район» от 20.06.2019 года №770 «Об утверждении Порядка разработки, реализации и оценки эффективности муниципальных программ» Администрация МО Кабанский район ПОСТАНОВЛЯЕТ: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постановления администрации МО «Кабанский район» от 07.11.2022г №1739 годы изложить в новой редакции согласно приложению 1 к данному постановлению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 Ответственным лицам обеспечить в 2023 г. (далее – постоянно) своевременное внесение изменений в муниципальные программы в соответствии с утвержденным бюджетом МО «Кабанский район», в том числе по индикативным показателям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.о. Руководителя 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МО «Кабанский район»                                         Г.В. Осетров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ект постановления подготовлен управлением экономического развити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1 к постановлению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и МО «Кабанский район»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от 01.03.2023г. № 267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еречень муниципальных программ МО «Кабанский район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1"/>
        <w:gridCol w:w="2551"/>
        <w:gridCol w:w="2410"/>
        <w:gridCol w:w="1841"/>
      </w:tblGrid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Реквизиты нормативно-правового акта об утвержден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тветственный исполнитель (структурное подразделение администрации МО «Кабанский район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тветственное лицо за реализацию мероприятий, своевременное внесение изменений в программу и представление отчетности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</w:t>
            </w:r>
            <w:r>
              <w:rPr>
                <w:kern w:val="2"/>
                <w:sz w:val="26"/>
                <w:szCs w:val="26"/>
                <w:shd w:fill="FFFFFF" w:val="clear"/>
                <w:lang w:eastAsia="ar-SA"/>
              </w:rPr>
              <w:t>Экономическое развитие МО «Каб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12.09.2022г. №1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правление экономического разви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утин П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Повышение уровня жизни населения МО «Каб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27.09.2022 г. №1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министрация МО «Кабан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Худякова Л.Г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«Совершенствование муниципального управления» </w:t>
            </w:r>
            <w:r>
              <w:rPr>
                <w:sz w:val="26"/>
                <w:szCs w:val="26"/>
              </w:rPr>
              <w:t>на период 2020-2024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06.12.2018г. №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тдел планирования и исполнения сметы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Шигаева Г.М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ерриториального общественного самоуправления в Кабан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Постановление администрации МО «Кабанский район» от 30.05.2022г. №6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министрация МО «Кабанский район» (консультант по связям с общественность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Жинчин И.С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kern w:val="2"/>
                <w:sz w:val="26"/>
                <w:szCs w:val="26"/>
                <w:lang w:eastAsia="ar-SA"/>
              </w:rPr>
              <w:t>Информатизация деятельности Администрации МО «Кабанский район»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18.11.2020г. №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тдел информационных технолог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едоров А.А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Профилактика правонарушений на территории МО «Каб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11.09.2019 г. №1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министрация МО «Кабан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утин П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чиняев И.О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еспечение безопасности жизнедеятельности населения на территории МО «Каб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29.09.2022 г. №1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дминистрация МО «Кабанский район» (</w:t>
            </w:r>
            <w:r>
              <w:rPr>
                <w:bCs/>
                <w:sz w:val="26"/>
                <w:szCs w:val="26"/>
              </w:rPr>
              <w:t>Консультант по делам ГО и Ч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усовиков М.П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и реализация молодежной</w:t>
            </w:r>
          </w:p>
          <w:p>
            <w:pPr>
              <w:pStyle w:val="Subtitl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 на территории Каба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29.10.2021г. №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узнецова Л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«Поддержка молодых семей, молодых специалистов в Кабанском районе, нуждающихся в улучшении жилищных услов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Постановление администрации МО «Кабанский район» от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т 13.11.2019г. №1799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узнецова Л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ar-SA"/>
              </w:rPr>
              <w:t>Реализация на территории муниципального образования «Кабанский район» Республики Бурятия национального проекта «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19.05.2020г. №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узнецова Л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Развитие физической культуры и спорта среди населения МО «Каб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07.10.2022г. №1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Комитет массовой физической культуры и спор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това Е.С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ar-SA"/>
              </w:rPr>
              <w:t>«Реализация на территории МО «Кабанский район» Республики Бурятия национального проекта «Спорт-норм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09.06.2020г. №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У «Комитет массовой физической культуры и спор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това Е.С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Развитие отрасли «Образование» в Кабан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10.12.2020г. №2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Районное управление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ласов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ожеева И.В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Развитие физической культуры и детского спорта муниципального образования "Кабански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28.07.2020г. №1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Районное управление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ласов А.А.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ожеева И.В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«Комплексное развитие сельских территорий</w:t>
            </w:r>
          </w:p>
          <w:p>
            <w:pPr>
              <w:pStyle w:val="Style7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Style w:val="FontStyle46"/>
              </w:rPr>
              <w:t>МО «Каб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11.11.2019г. №1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алдаков С.Г.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Развитие жилищно- коммунального и дорожного хозяйства Каба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Постановление администрации МО «Кабанский район» от 14.01.2022 №2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жилищно-коммунального хозяйства и строи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ев В.М.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ar-SA"/>
              </w:rPr>
              <w:t>«</w:t>
            </w:r>
            <w:r>
              <w:rPr>
                <w:kern w:val="2"/>
                <w:sz w:val="26"/>
                <w:szCs w:val="26"/>
                <w:lang w:eastAsia="ar-SA"/>
              </w:rPr>
              <w:t>Переселение граждан из аварийного жилищного фонда на территории МО «Кабанский район» признанного таковым до 1 января 2017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12.03.2020г. №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</w:rPr>
              <w:t>МКУ «Комитет жилищно-коммунального хозяйства и строитель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ев В.М.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ar-SA"/>
              </w:rPr>
              <w:t>«Реализация на территории МО Кабанский район национального проекта Жилье и городск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30.12.2022г. №2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жилищно-коммунального хозяйства и строитель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ев В.М.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Развитие имущественных и земельных отношений» МО «Каб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01.11.2022г. №1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Управление градостроительства, имущественных и земельных отноше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Гурулев Д.В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ормирование современной городской среды на территории городских и сельских поселений МО «Каб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30.03.2018г. №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Управление градостроительства, имущественных и земельных отноше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Гурулев Д.В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Управление муниципальными финансам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 администрации МО «Кабанский район» от 11.02.2021г. №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Финансовое управл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елоголова И.Н.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Противодействие экстремизму и профилак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ерроризма на территори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Постановление администрации МО «Кабанский район» от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14.04.2022 г.</w:t>
              </w:r>
            </w:hyperlink>
            <w:r>
              <w:rPr>
                <w:sz w:val="26"/>
                <w:szCs w:val="26"/>
              </w:rPr>
              <w:t xml:space="preserve"> №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КУ «Районное управление образования»,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У «Комитет массовой физической культуры и спорта», МКУ «Комитет по культуре и делам молодеж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ласов А.А.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това Е.С.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узнецова Л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Заголовок Знак"/>
    <w:qFormat/>
    <w:rPr>
      <w:spacing w:val="60"/>
      <w:sz w:val="36"/>
    </w:rPr>
  </w:style>
  <w:style w:type="character" w:styleId="Style16">
    <w:name w:val="Подзаголовок Знак"/>
    <w:qFormat/>
    <w:rPr>
      <w:sz w:val="3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571" w:before="2700" w:after="36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bansk.com/documentations/doc_download/2505--441--14042022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7:00Z</dcterms:created>
  <dc:creator>adm_pr2</dc:creator>
  <dc:description/>
  <cp:keywords/>
  <dc:language>en-US</dc:language>
  <cp:lastModifiedBy>adm_org6</cp:lastModifiedBy>
  <cp:lastPrinted>2023-03-01T10:12:00Z</cp:lastPrinted>
  <dcterms:modified xsi:type="dcterms:W3CDTF">2023-03-01T05:37:00Z</dcterms:modified>
  <cp:revision>5</cp:revision>
  <dc:subject/>
  <dc:title>                                 </dc:title>
</cp:coreProperties>
</file>