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23.01.2025г.                                                                                                                                №1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О внесении изменений в муниципальную программу</w:t>
      </w:r>
    </w:p>
    <w:p>
      <w:pPr>
        <w:pStyle w:val="Normal"/>
        <w:rPr>
          <w:kern w:val="2"/>
        </w:rPr>
      </w:pPr>
      <w:r>
        <w:rPr>
          <w:kern w:val="2"/>
        </w:rPr>
        <w:t xml:space="preserve">Муниципального образования «Кабанский район» </w:t>
      </w:r>
    </w:p>
    <w:p>
      <w:pPr>
        <w:pStyle w:val="Normal"/>
        <w:rPr>
          <w:kern w:val="2"/>
          <w:lang w:val="en-US"/>
        </w:rPr>
      </w:pPr>
      <w:r>
        <w:rPr>
          <w:kern w:val="2"/>
        </w:rPr>
        <w:t xml:space="preserve">«Развитие отрасли «Образование» в Кабанском районе» </w:t>
      </w:r>
    </w:p>
    <w:p>
      <w:pPr>
        <w:pStyle w:val="Normal"/>
        <w:tabs>
          <w:tab w:val="clear" w:pos="708"/>
          <w:tab w:val="left" w:pos="4020" w:leader="none"/>
        </w:tabs>
        <w:rPr>
          <w:kern w:val="2"/>
        </w:rPr>
      </w:pPr>
      <w:r>
        <w:rPr>
          <w:kern w:val="2"/>
        </w:rPr>
        <w:tab/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979" w:leader="none"/>
        </w:tabs>
        <w:autoSpaceDE w:val="false"/>
        <w:spacing w:lineRule="exact" w:line="319"/>
        <w:ind w:firstLine="567"/>
        <w:jc w:val="both"/>
        <w:rPr>
          <w:color w:val="000000"/>
        </w:rPr>
      </w:pPr>
      <w:r>
        <w:rPr>
          <w:kern w:val="2"/>
        </w:rPr>
        <w:t>В соответствии с Решением Совета депутатов МО «Кабанский район» от 20.12.2024 г. № 155  «О бюджете МО «Кабанский район» на 2025 год и на плановый период 2026-2027 годов» Администрация МО «Кабанский район»,</w:t>
      </w:r>
      <w:r>
        <w:rPr/>
        <w:t xml:space="preserve"> а также с Постановлением Администрации МО «Кабанский район» от 18.12.2023 г. №1975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», Администрация МО «Кабанский район»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</w:rPr>
        <w:t>ПОСТАНОВЛЯЕТ</w:t>
      </w:r>
      <w:r>
        <w:rPr/>
        <w:t>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/>
        <w:t xml:space="preserve">    </w:t>
      </w:r>
      <w:r>
        <w:rPr/>
        <w:t xml:space="preserve">1. Внести  </w:t>
      </w:r>
      <w:r>
        <w:rPr>
          <w:kern w:val="2"/>
        </w:rPr>
        <w:t>в  муниципальную программу муниципального образования «Кабанский район» «Развитие отрасли «Образование» в Кабанском районе» утвержденную</w:t>
      </w:r>
      <w:r>
        <w:rPr/>
        <w:t xml:space="preserve"> Постановлением Администрации МО «Кабанский район» от 30.09.2024г. № 1522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1. Изложить Паспорт Муниципальной программы в новой редакции согласно приложению 1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1.2.  Пункт 5 «Ресурсное обеспечение программы» Муниципальной программы изложить в новой редакции согласно приложению 2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3. В паспорте </w:t>
      </w:r>
      <w:r>
        <w:rPr/>
        <w:t xml:space="preserve">подпрограммы «Дошко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3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4. </w:t>
      </w:r>
      <w:r>
        <w:rPr/>
        <w:t xml:space="preserve">В подпрограмме «Дошко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4 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 xml:space="preserve">1.5. В паспорте </w:t>
      </w:r>
      <w:r>
        <w:rPr/>
        <w:t xml:space="preserve">подпрограммы  «Дополнительное образование» пункт «Объем и источники финансирования» изложить в новой редакции согласно </w:t>
      </w:r>
      <w:r>
        <w:rPr>
          <w:kern w:val="2"/>
        </w:rPr>
        <w:t>приложению 5 к настоящему постановлению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 xml:space="preserve">1.6. </w:t>
      </w:r>
      <w:r>
        <w:rPr/>
        <w:t xml:space="preserve">В подпрограмме «Дополнительное образование» пункт 5 «Ресурсное обеспечение программы» изложить в новой редакции согласно </w:t>
      </w:r>
      <w:r>
        <w:rPr>
          <w:kern w:val="2"/>
        </w:rPr>
        <w:t>приложению  6 к настоящему постановлению.</w:t>
      </w:r>
    </w:p>
    <w:p>
      <w:pPr>
        <w:pStyle w:val="Normal"/>
        <w:autoSpaceDE w:val="false"/>
        <w:ind w:firstLine="284"/>
        <w:jc w:val="both"/>
        <w:rPr/>
      </w:pPr>
      <w:r>
        <w:rPr>
          <w:kern w:val="2"/>
        </w:rPr>
        <w:t>1.7. П</w:t>
      </w:r>
      <w:r>
        <w:rPr/>
        <w:t xml:space="preserve">аспорт подпрограммы «Школы» изложить в новой редакции согласно </w:t>
      </w:r>
      <w:r>
        <w:rPr>
          <w:kern w:val="2"/>
        </w:rPr>
        <w:t>приложению 7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8. В </w:t>
      </w:r>
      <w:r>
        <w:rPr/>
        <w:t xml:space="preserve">подпрограмме «Школы» пункт 5 «Ресурсное обеспечение программы» изложить в новой редакции согласно </w:t>
      </w:r>
      <w:r>
        <w:rPr>
          <w:kern w:val="2"/>
        </w:rPr>
        <w:t>приложению 8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kern w:val="2"/>
        </w:rPr>
        <w:t xml:space="preserve">    </w:t>
      </w:r>
      <w:r>
        <w:rPr>
          <w:color w:val="000000"/>
          <w:kern w:val="2"/>
        </w:rPr>
        <w:t xml:space="preserve">1.9. </w:t>
      </w:r>
      <w:r>
        <w:rPr/>
        <w:t xml:space="preserve">В паспорте подпрограммы «Совершенствование муниципального управления в сфере образования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9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0. В </w:t>
      </w:r>
      <w:r>
        <w:rPr/>
        <w:t xml:space="preserve">подпрограмме «Совершенствование муниципального управления в сфере образования» пункт 5 «Ресурсное обеспечение программы» изложить в новой редакции согласно </w:t>
      </w:r>
      <w:r>
        <w:rPr>
          <w:kern w:val="2"/>
        </w:rPr>
        <w:t>приложению 10 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kern w:val="2"/>
        </w:rPr>
        <w:t xml:space="preserve">1.11. </w:t>
      </w:r>
      <w:r>
        <w:rPr/>
        <w:t xml:space="preserve">В паспорте подпрограммы 5 «Развитие системы детского отдыха» пункт «Объем и источники финансирования»  изложить в новой редакции согласно </w:t>
      </w:r>
      <w:r>
        <w:rPr>
          <w:kern w:val="2"/>
        </w:rPr>
        <w:t>приложению 11 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284"/>
        <w:jc w:val="both"/>
        <w:rPr>
          <w:kern w:val="2"/>
        </w:rPr>
      </w:pPr>
      <w:r>
        <w:rPr>
          <w:kern w:val="2"/>
        </w:rPr>
        <w:t xml:space="preserve">1.12. </w:t>
      </w:r>
      <w:r>
        <w:rPr/>
        <w:t xml:space="preserve">В подпрограмме 5 «Развитие системы детского отдыха» пункт 5 «Финансирование подпрограммы»  изложить в новой редакции согласно </w:t>
      </w:r>
      <w:r>
        <w:rPr>
          <w:kern w:val="2"/>
        </w:rPr>
        <w:t>приложению 12  к настоящему постановлению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/>
        <w:t xml:space="preserve">1.13. В паспорте подпрограммы «Патриотическое воспитание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13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>
          <w:kern w:val="2"/>
        </w:rPr>
      </w:pPr>
      <w:r>
        <w:rPr>
          <w:color w:val="000000"/>
          <w:kern w:val="2"/>
        </w:rPr>
        <w:t xml:space="preserve">1.14. </w:t>
      </w:r>
      <w:r>
        <w:rPr>
          <w:kern w:val="2"/>
        </w:rPr>
        <w:t xml:space="preserve">В </w:t>
      </w:r>
      <w:r>
        <w:rPr/>
        <w:t xml:space="preserve">подпрограмме «Патриотическое воспитание» пункт 2 «Структура подпрограммы «Патриотическое воспитание» изложить в новой редакции согласно </w:t>
      </w:r>
      <w:r>
        <w:rPr>
          <w:kern w:val="2"/>
        </w:rPr>
        <w:t>приложению 14 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284"/>
        <w:jc w:val="both"/>
        <w:rPr/>
      </w:pPr>
      <w:r>
        <w:rPr>
          <w:kern w:val="2"/>
        </w:rPr>
        <w:t xml:space="preserve">1.15. </w:t>
      </w:r>
      <w:r>
        <w:rPr/>
        <w:t xml:space="preserve">В паспорте подпрограммы «Педагогические кадры» пункт «Объем и источники финансирования» изложить в новой редакции согласно </w:t>
      </w:r>
      <w:r>
        <w:rPr>
          <w:color w:val="000000"/>
          <w:kern w:val="2"/>
        </w:rPr>
        <w:t>приложению 15 к настоящему постановлени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kern w:val="2"/>
        </w:rPr>
      </w:pPr>
      <w:r>
        <w:rPr>
          <w:color w:val="000000"/>
          <w:kern w:val="2"/>
        </w:rPr>
        <w:t xml:space="preserve">1.16. </w:t>
      </w:r>
      <w:r>
        <w:rPr>
          <w:kern w:val="2"/>
        </w:rPr>
        <w:t xml:space="preserve">В </w:t>
      </w:r>
      <w:r>
        <w:rPr/>
        <w:t xml:space="preserve">подпрограмме «Педагогические кадры» пункт 5 «Ресурсное обеспечение программы» изложить в новой редакции согласно </w:t>
      </w:r>
      <w:r>
        <w:rPr>
          <w:kern w:val="2"/>
        </w:rPr>
        <w:t>приложению 16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  <w:t xml:space="preserve">1.17. Приложение к муниципальной программе «Развитие отрасли «Образование» в Кабанском районе» «План реализации муниципальной программы МО «Кабанский район» на очередной финансовый год и плановый период» изложить в новой редакции согласно приложению </w:t>
      </w:r>
      <w:r>
        <w:rPr>
          <w:lang w:val="en-US"/>
        </w:rPr>
        <w:t xml:space="preserve">17 </w:t>
      </w:r>
      <w:r>
        <w:rPr/>
        <w:t>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Настоящее постановление вступает в силу с момента е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FF0000"/>
        </w:rPr>
        <w:t xml:space="preserve">    </w:t>
      </w:r>
      <w:r>
        <w:rPr/>
        <w:t>3. Контроль за исполнением настоящего постановления возложить на заместителя руководителя по социальным вопросам Администрации МО «Кабанский район»  (А.С. Новолотская).</w:t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Глава - Руководитель</w:t>
      </w:r>
    </w:p>
    <w:p>
      <w:pPr>
        <w:pStyle w:val="Normal"/>
        <w:rPr>
          <w:kern w:val="2"/>
        </w:rPr>
      </w:pPr>
      <w:r>
        <w:rPr>
          <w:kern w:val="2"/>
        </w:rPr>
        <w:t>Администрации МО «Кабанский район»</w:t>
      </w:r>
      <w:r>
        <w:rPr>
          <w:i/>
          <w:kern w:val="2"/>
        </w:rPr>
        <w:tab/>
      </w:r>
      <w:r>
        <w:rPr>
          <w:kern w:val="2"/>
        </w:rPr>
        <w:tab/>
        <w:t xml:space="preserve">                                                     А.А. Сокольников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  <w:sz w:val="28"/>
        </w:rPr>
        <w:t>____________________</w:t>
      </w:r>
    </w:p>
    <w:p>
      <w:pPr>
        <w:pStyle w:val="Normal"/>
        <w:rPr>
          <w:kern w:val="2"/>
        </w:rPr>
      </w:pPr>
      <w:r>
        <w:rPr>
          <w:kern w:val="2"/>
        </w:rPr>
        <w:t>Проект постановления подготовлен  МКУ «Районное управление образования»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        </w:t>
      </w:r>
      <w:r>
        <w:rPr>
          <w:lang w:val="en-US"/>
        </w:rPr>
        <w:t xml:space="preserve">  </w:t>
      </w:r>
      <w:bookmarkStart w:id="0" w:name="_Hlk188515169"/>
      <w:r>
        <w:rPr/>
        <w:t xml:space="preserve">от 23.01.2025 г. № 112                        </w:t>
      </w:r>
      <w:bookmarkEnd w:id="0"/>
    </w:p>
    <w:p>
      <w:pPr>
        <w:pStyle w:val="Normal"/>
        <w:spacing w:before="280" w:after="280"/>
        <w:jc w:val="center"/>
        <w:rPr/>
      </w:pPr>
      <w:r>
        <w:rPr/>
        <w:t xml:space="preserve">Паспорт Муниципальной программы </w:t>
      </w:r>
    </w:p>
    <w:tbl>
      <w:tblPr>
        <w:tblW w:w="10490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1417"/>
        <w:gridCol w:w="1559"/>
        <w:gridCol w:w="1364"/>
        <w:gridCol w:w="1701"/>
        <w:gridCol w:w="1613"/>
        <w:gridCol w:w="12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униципальная Программа "Развитие отрасли "Образование" в Кабанском районе" на период 2025-2030 г.г.  (далее – МП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  <w:br/>
              <w:t xml:space="preserve">исполнитель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МКУ «Районное управление образования» Администрации МО «Кабанский район» 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исполнители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 МО «Кабанский район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МО СП «Каба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униципальные образовательные учреждения района (далее ОУ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 закон Российской Федерации от 29 декабря 2012 г. N 273-ФЗ "Об образовании в Российской Федерации"</w:t>
            </w:r>
            <w:r>
              <w:rPr>
                <w:rFonts w:eastAsia="Calibri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Ф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4.07.1998 № 124-ФЗ «Об основных гарантиях прав ребенка в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оряжение Правительства РФ от 31.03.2022 г. N 678-р «Об утверждении Концепции развития дополнительного образования детей до 2030 г.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ГОС дошкольного образования, утвержденный приказом МОиН РФ от 17.10.2013 г. № 1155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.05.2012 года № 599 «О мерах по реализации государственной политики в области образования и науки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Указ Президента </w:t>
            </w:r>
            <w:r>
              <w:rPr>
                <w:rFonts w:eastAsia="Calibri"/>
                <w:sz w:val="28"/>
                <w:szCs w:val="28"/>
              </w:rPr>
              <w:t>Российской Федерации от09.11.2022  №809 «Об утверждении Основ государственной политики по сохранению и укреплению традиционных российских духовно –нравственных ценностей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</w:rPr>
            </w:pPr>
            <w:r>
              <w:rPr>
                <w:sz w:val="28"/>
              </w:rPr>
              <w:t>Приказ Министерства просвещения РФ от 25.11.2022 г. № 1028 «Об утверждении федеральной образовательной программы дошкольного образования».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</w:rPr>
            </w:pPr>
            <w:r>
              <w:rPr>
                <w:sz w:val="28"/>
              </w:rPr>
              <w:t>ФП «Успех каждого ребенка» НП «Образование»</w:t>
            </w:r>
          </w:p>
          <w:p>
            <w:pPr>
              <w:pStyle w:val="Normal"/>
              <w:numPr>
                <w:ilvl w:val="0"/>
                <w:numId w:val="7"/>
              </w:numPr>
              <w:ind w:left="388" w:hanging="36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аспоряжение Правительства РБ</w:t>
            </w:r>
            <w:r>
              <w:rPr>
                <w:rFonts w:eastAsia="Arial Unicode MS"/>
                <w:sz w:val="28"/>
                <w:szCs w:val="22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 04.10.2022 № 793-р </w:t>
            </w:r>
            <w:r>
              <w:rPr>
                <w:sz w:val="28"/>
                <w:szCs w:val="28"/>
                <w:lang w:eastAsia="en-US"/>
              </w:rPr>
              <w:t>по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утверждению плана работы и целевых показателей </w:t>
            </w:r>
            <w:r>
              <w:rPr>
                <w:sz w:val="28"/>
                <w:szCs w:val="28"/>
                <w:lang w:eastAsia="en-US"/>
              </w:rPr>
              <w:t>реализации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Концепции</w:t>
            </w:r>
            <w:r>
              <w:rPr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звития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полнительног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образования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етей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до</w:t>
            </w:r>
            <w:r>
              <w:rPr>
                <w:spacing w:val="-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030</w:t>
            </w:r>
            <w:r>
              <w:rPr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spacing w:val="-2"/>
                <w:sz w:val="28"/>
                <w:szCs w:val="28"/>
                <w:lang w:eastAsia="en-US"/>
              </w:rPr>
              <w:t>год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 Республики Бурятия от 13.12.2013 г. № 240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«Об </w:t>
            </w:r>
          </w:p>
          <w:p>
            <w:pPr>
              <w:pStyle w:val="Normal"/>
              <w:shd w:fill="FFFFFF" w:val="clear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и в Республике Бурятия»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 Республики Бурятия от 07.07.2006    № 1751-III «Об обеспечении прав детей на отдых и оздоровление в Республике Бурятия»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Республики Бурятия от 04.03.2008     № 137-IV «Об организации и осуществлении деятельности по опеке и попечительству, обеспечению прав детей, находящихся в трудной жизненной ситуации, на отдых и оздоровление в Республике Бурятия  и наделении органов местного самоуправления муниципальных образований в Республике Бурятия отдельными государственными полномочиями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еспублики Бурятия от 12.05.2010 № 175 «Об организации и обеспечении отдыха и оздоровления детей в Республике Бурятия»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88" w:hanging="360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еспублики Бурятия от 06.20.2013 г. №49 «Об утверждении государственной программы Республики Бурятия «Развитие образования и науки»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388" w:hanging="360"/>
              <w:jc w:val="both"/>
              <w:rPr/>
            </w:pPr>
            <w:r>
              <w:rPr>
                <w:bCs/>
                <w:sz w:val="28"/>
                <w:szCs w:val="28"/>
              </w:rPr>
              <w:t>Постановление Администрации МО «Кабанский район» от 18.12.2023 г. № 1975 «Об утверждении Порядка разработки, реализации и оценки эффективности муниципальных  программ»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"Дошкольное образование"</w:t>
              <w:br/>
              <w:t>2. "Дополнительное образование"</w:t>
              <w:br/>
              <w:t>3. "Школы"</w:t>
              <w:br/>
              <w:t>4. "Совершенствование муниципального управления в сфере образования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Развитие системы детского отдыха в МО «Кабанский райо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Патриотическое воспит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>«Педагогические кадры»</w:t>
            </w:r>
          </w:p>
        </w:tc>
      </w:tr>
      <w:tr>
        <w:trPr>
          <w:trHeight w:val="27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доступности, качества и эффективности системы образования, с учетом потребностей граждан, общества, государства. Создание и организация условий, необходимых для полноценного отдыха и оздоровления детей и подростков. Развитие системы патриотического и духовно-нравственного воспитания детей. Создание условий для привлечения молодых  специалистов в общеобразовательные учреждения  Кабанского района. </w:t>
            </w:r>
            <w:r>
              <w:rPr>
                <w:spacing w:val="-6"/>
                <w:sz w:val="28"/>
                <w:szCs w:val="28"/>
              </w:rPr>
              <w:t>Обеспечение и повышение качества образования в Кабанском районе Республики Бурятия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Удовлетворение потребностей населения в услугах системы дошкольного образовани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крепление и сохранение материально-технической базы, создание оптимальных условий содержания и образования, обеспечение сохранности здоровья воспитанников МДОО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Обеспечение условий для повышения компетентности педагогических и руководящих кадров дошкольных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ися, независимо от территории проживания и возможностей здоровь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выявления, поддержки, сопровождения творчески, спортивно  одаренных детей в олимпиадах, конкурсах, соревнованиях и других мероприятиях различного уровня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здание условий для обеспечения получения качественного дополнительного образования обучающимся, находящимся на учете в ПДН, ВШК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качественного и бесплатного образования за счет обновления содержания и технологий обучения и воспитания на всех уровнях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/>
            </w:pPr>
            <w:r>
              <w:rPr>
                <w:sz w:val="28"/>
                <w:szCs w:val="28"/>
              </w:rPr>
              <w:t>-Развитие системы общего образования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/>
            </w:pPr>
            <w:r>
              <w:rPr>
                <w:sz w:val="28"/>
                <w:szCs w:val="28"/>
              </w:rPr>
              <w:t>-Обеспечение рационального питания детей школьного возраста.</w:t>
            </w:r>
          </w:p>
          <w:p>
            <w:pPr>
              <w:pStyle w:val="Normal"/>
              <w:widowControl w:val="false"/>
              <w:autoSpaceDE w:val="false"/>
              <w:ind w:left="-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правового, организационного, экономического механизмов функционирования в сфере образ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Обеспечение управления реализацией мероприятий муниципальной программы Администрации МО «Кабанский район» Республики Бурятия "Развитие отрасли «Образование» на муниципаль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материально – технической базы детских оздоровительных учреж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/>
            </w:pPr>
            <w:r>
              <w:rPr>
                <w:sz w:val="28"/>
                <w:szCs w:val="28"/>
              </w:rPr>
              <w:t>- Подключение финансовых средств для организации детского отдыха из местного бюджета, внебюджетных источник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отдыха 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318" w:leader="none"/>
              </w:tabs>
              <w:autoSpaceDE w:val="false"/>
              <w:ind w:left="-120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детского отдыха, оздоровления и занятости детей и подростков в условиях района;</w:t>
            </w:r>
          </w:p>
          <w:p>
            <w:pPr>
              <w:pStyle w:val="Normal"/>
              <w:widowControl w:val="false"/>
              <w:autoSpaceDE w:val="false"/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Разработка научно – методических основ, нормативной базы организации отдыха, оздоровления и занятости детей и подрост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в общеобразовательные учреждения Кабанского района молодых специалис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>повышение статуса педагога (молодого специалист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тимулирование труда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 w:cs="Arial" w:ascii="Arial" w:hAnsi="Arial"/>
                <w:kern w:val="2"/>
                <w:sz w:val="28"/>
                <w:szCs w:val="28"/>
              </w:rPr>
              <w:t xml:space="preserve">- </w:t>
            </w:r>
            <w:r>
              <w:rPr>
                <w:rFonts w:eastAsia="Calibri"/>
                <w:kern w:val="2"/>
                <w:sz w:val="28"/>
                <w:szCs w:val="28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овершенствование и развитие форм и методов работы в сфере 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военно-патриотического воспитания граждан, укрепление престижа службы в Вооруженных Силах Российской Федерации и правоохранительных органах, допризывная подготовка юношей, обучающихся в школе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 создание условий для развития волонтерского движения, являющегося эффективным инструментом гражданско-патриотического воспитания;</w:t>
            </w:r>
          </w:p>
          <w:p>
            <w:pPr>
              <w:pStyle w:val="Normal"/>
              <w:widowControl w:val="false"/>
              <w:autoSpaceDE w:val="false"/>
              <w:ind w:firstLine="27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информационное обеспечение патриотического воспитания, создание условий для освещения событий и явлений патриотической направленности для средств массовой информации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  <w:br/>
              <w:t xml:space="preserve">индикаторы </w:t>
              <w:br/>
              <w:t>(показатели)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полутора до трех лет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школьного образования,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 подростков привлеченных в УДОД с целью профилактики девиантного поведения и снижения подростковой преступ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дополнительного образования, тыс. руб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Средняя заработная плата педагогических работников образовательных учреждений общего образования, тыс. руб.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успешно сдавших ЕГЭ (получивших документ об образовании)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9 классов, успешно прошедших ГИА (получивших документ об образовании),  %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горячим питанием школьников, %.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jc w:val="both"/>
              <w:rPr/>
            </w:pPr>
            <w:r>
              <w:rPr>
                <w:sz w:val="28"/>
                <w:szCs w:val="28"/>
              </w:rPr>
              <w:t>Охват учащихся 11 класса обучению у мастеров производственного обучения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rPr/>
            </w:pPr>
            <w:r>
              <w:rPr>
                <w:sz w:val="28"/>
                <w:szCs w:val="28"/>
              </w:rPr>
              <w:t>Доля выпускников, обучающихся у мастеров производственного обучения, успешно сдавших экзамен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тудентов и выпускников образовательных учреждений, участвующих в программах по трудоустройству, профессиональной ориентации и временной занятости в общем количестве молодежи, %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246"/>
              <w:jc w:val="both"/>
              <w:rPr/>
            </w:pPr>
            <w:r>
              <w:rPr>
                <w:sz w:val="28"/>
                <w:szCs w:val="28"/>
              </w:rPr>
              <w:t>Доля высококвалифицированных работников в управлении образования в общей численности квалифицированных работников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населения возрастной категории от 7 до 15 лет включительно, получивших услугу по отдыху и оздоровлению на базе стационарных учреждений (санаторные лагеря, загородные лагеря)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в возрасте от 7 до 15 лет, охваченных всеми формами отдыха и оздоровления, к общему числу детей от 7 до 15 лет включительно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сети оздоровительных лагерей на территории района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школьников, участвующих в мероприятиях патриотической направленности, 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Количество действующих патриотических клубов и объединений, шт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ых организаторов и специалистов патриотического воспитания, чел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/>
            </w:pPr>
            <w:r>
              <w:rPr>
                <w:sz w:val="28"/>
                <w:szCs w:val="28"/>
              </w:rPr>
              <w:t>Доля укомплектованности ОУ педагогическими кадрами,%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04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уровень педагогических кадров,%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Этапы и сроки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Сроки реализации: 2025 - 2030 годы </w:t>
              <w:br/>
            </w:r>
          </w:p>
        </w:tc>
      </w:tr>
      <w:tr>
        <w:trPr>
          <w:trHeight w:val="127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ъем </w:t>
              <w:br/>
              <w:t xml:space="preserve">бюджетных </w:t>
              <w:br/>
              <w:t>ассигнований</w:t>
              <w:br/>
              <w:t xml:space="preserve">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финансирова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</w:t>
              <w:br/>
              <w:t>финансирования</w:t>
              <w:br/>
              <w:t>Муниципальной программы, тыс.руб. (справочно*)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52 154,9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954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0 468,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0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26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5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171,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34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489,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14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6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9 086,3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47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 136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474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027 год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697,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21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453,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8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9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30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365 733,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 57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</w:tr>
      <w:tr>
        <w:trPr/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* Носит прогнозный характер, подлежит уточнению при формировании бюджетов на соответствующий год.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я)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птимизация сети муниципальных образовательных учреждений, реализующих основную общеобразовательную программу общего, дошкольного, дополнительного образования с учетом потребности населения; 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содержание  материально-технической базы муниципальных образовательных учреждений, реализующих основную общеобразовательную программу общего, дошкольного, дополнительного образования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повышение качества дошкольного образования обеспечивается ростом профессионального мастерства педагогов, реализующих основную общеобразовательную программу общего, дошкольного, дополнительного образования. В рамках подпрограмм планируется: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>обучение руководителей, педагогов муниципальных образовательных учреждений на курсах повышения квалификации (образовательных, проблемных, модульных)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 xml:space="preserve">системное осуществление методического сопровождения на базе информационно-методического центра (заседания районных методических объединений, творческих групп, 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консультации, семинары, практикумы и другое);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rFonts w:eastAsia="Calibri"/>
                <w:sz w:val="28"/>
              </w:rPr>
              <w:t>проведение районных научно-практических конференций, конкурсов педагогического мастерства для педагогов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5"/>
              </w:numPr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в ходе реализации Программы отдельные ее мероприятия будут уточняться, а объемы финансирования - корректироваться с учетом утвержденных расходов муниципального бюджета.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  <w:br/>
              <w:t xml:space="preserve">результаты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доступности и качества дошкольного образования;</w:t>
              <w:br/>
              <w:t>- увеличение охвата различными формами дошкольного образования всех детей в возрасте от 3 до 7 лет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редней заработной платы педагогических работников дошкольных образовательных учреждений до средней заработной платы в сфере обще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эффективной системы управления качеством образования;</w:t>
              <w:br/>
              <w:t>- повышение доступности и качества общего образования в соответствии с требованиями Федерального государственного образовательного стандарта;</w:t>
              <w:br/>
              <w:t>- обеспечение средней заработной платы учителей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обеспечение средней заработной платы педагогических работников муниципальных и государственных общеобразовательных учреждений не ниже средней заработной платы по экономике в Республике Бурятия;</w:t>
              <w:br/>
              <w:t>- реализация образовательными учреждениями современных программ, обеспечивающих достижение образовательных результатов, необходимых для успешной социализации и профессиональной деятельности в современной экономике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овременной системы управления организации школьного питания в образовательных учреждениях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системы выявления, поддержки и развития детской одаренности, основанной на взаимодействии государственных образовательных учреждений общего, дополнительного и профессионального образования, организаций культуры, спорта и науки, использовании современных Интернет-технологий;</w:t>
              <w:br/>
              <w:t>- внедрение новой модели подготовки, переподготовки и повышения квалификации педагогических кадров в условиях модернизации Российского образования;</w:t>
            </w:r>
          </w:p>
          <w:p>
            <w:pPr>
              <w:pStyle w:val="Normal"/>
              <w:tabs>
                <w:tab w:val="clear" w:pos="708"/>
                <w:tab w:val="left" w:pos="-120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обеспечение охвата детей и подростков всеми видами отдыха и оздоровления;</w:t>
              <w:br/>
              <w:t>- повышение эффективности государственного управления сферой образования на разных уровнях  местного самоуправления, взаимодействия гражданского общества с органами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 xml:space="preserve">- сохранить имеющуюся в районе инфраструктуру детского отдыха на уровне, достаточном для организации отдыха и оздоровления планируемой численности детей; 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/>
            </w:pPr>
            <w:r>
              <w:rPr>
                <w:sz w:val="28"/>
                <w:szCs w:val="28"/>
              </w:rPr>
              <w:t>- сохранить положительную динамику числа детей, охваченных различными формами отдыха и оздоровления, в том числе детей, оказавшихся в трудной жизненной ситуации;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оить новые эффективные формы организации отдыха и оздоровле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ная поддержка молодых специалистов, улучшение    ситуации по обеспеченности квалифицированными педагогическими кадрами общеобразовательных учреждений Кабанского района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ложительная динамика роста патриотизма в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негативных явлений, возрождение духовности и укрепление национальной безопасности;</w:t>
            </w:r>
          </w:p>
          <w:p>
            <w:pPr>
              <w:pStyle w:val="Normal"/>
              <w:ind w:left="-12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увеличение доли детей и молодежи, принимающих участие в патриотических акциях, конкурсах, фестивалях, соревнованиях.</w:t>
            </w:r>
          </w:p>
          <w:p>
            <w:pPr>
              <w:pStyle w:val="Normal"/>
              <w:tabs>
                <w:tab w:val="clear" w:pos="708"/>
                <w:tab w:val="left" w:pos="1036" w:leader="none"/>
              </w:tabs>
              <w:ind w:left="-12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bookmarkStart w:id="1" w:name="_Hlk509558728"/>
      <w:bookmarkEnd w:id="1"/>
      <w:r>
        <w:rPr/>
        <w:t xml:space="preserve">                                                                                                     </w:t>
      </w:r>
      <w:r>
        <w:rPr/>
        <w:t xml:space="preserve">от 23.01.2025 г. № 112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509558728"/>
      <w:bookmarkStart w:id="3" w:name="_Hlk509558728"/>
      <w:bookmarkEnd w:id="3"/>
    </w:p>
    <w:p>
      <w:pPr>
        <w:pStyle w:val="Normal"/>
        <w:ind w:left="-142" w:hanging="0"/>
        <w:jc w:val="center"/>
        <w:rPr/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рограммы составляет (прогнозно) </w:t>
      </w:r>
      <w:r>
        <w:rPr>
          <w:b/>
          <w:bCs/>
          <w:color w:val="000000"/>
          <w:sz w:val="28"/>
          <w:szCs w:val="28"/>
        </w:rPr>
        <w:t>8 352 154,9</w:t>
      </w:r>
      <w:r>
        <w:rPr>
          <w:b/>
          <w:bCs/>
          <w:sz w:val="28"/>
          <w:szCs w:val="28"/>
        </w:rPr>
        <w:t>*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796"/>
        <w:gridCol w:w="1290"/>
        <w:gridCol w:w="1418"/>
        <w:gridCol w:w="1840"/>
        <w:gridCol w:w="39"/>
        <w:gridCol w:w="1898"/>
        <w:gridCol w:w="39"/>
      </w:tblGrid>
      <w:tr>
        <w:trPr/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 (справочно*)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352 15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 9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40 468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31 706,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26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17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5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4 489,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141,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9 08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21 136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1 474,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88 697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 2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4 453,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9 022,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5 73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 129,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22,5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4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ind w:left="-142" w:hanging="0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школьное образование»</w:t>
      </w:r>
    </w:p>
    <w:p>
      <w:pPr>
        <w:pStyle w:val="Normal"/>
        <w:ind w:left="-142" w:hanging="0"/>
        <w:jc w:val="right"/>
        <w:rPr/>
      </w:pPr>
      <w:r>
        <w:rPr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финансирования 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Подпрограммы 1 «Дошкольное образование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1 974 631,1</w:t>
            </w:r>
            <w:r>
              <w:rPr>
                <w:rFonts w:eastAsia="Calibri"/>
                <w:b/>
                <w:color w:val="000000"/>
                <w:spacing w:val="-5"/>
                <w:sz w:val="28"/>
                <w:szCs w:val="28"/>
              </w:rPr>
              <w:t xml:space="preserve">* тыс. </w:t>
            </w:r>
            <w:r>
              <w:rPr>
                <w:rFonts w:eastAsia="Calibri"/>
                <w:b/>
                <w:bCs/>
                <w:color w:val="000000"/>
                <w:spacing w:val="-5"/>
                <w:sz w:val="28"/>
                <w:szCs w:val="28"/>
              </w:rPr>
              <w:t>руб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.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местный бюджет –  61826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 255153,5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Внебюджетные средства – 1232,0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местный бюджет –  63764,9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7 год: местный бюджет –  63764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Федеральный бюджет – 60474,6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680,8  тыс. руб.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8 год: местный бюджет –  63764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9 год: местный бюджет –  63764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30 год: местный бюджет –  63764,9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Республиканский бюджет – 254069,9  тыс. руб.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Внебюджетные средства – 1232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left="-142" w:hanging="0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ind w:left="-142" w:hanging="0"/>
        <w:jc w:val="right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одпрограммы 1 «Дошкольное образование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мероприятий подпрограммы составляет (прогнозно) </w:t>
      </w:r>
      <w:r>
        <w:rPr>
          <w:rFonts w:eastAsia="Calibri"/>
          <w:b/>
          <w:bCs/>
          <w:spacing w:val="-5"/>
          <w:sz w:val="28"/>
          <w:szCs w:val="28"/>
        </w:rPr>
        <w:t>1 974 631,1</w:t>
      </w:r>
      <w:r>
        <w:rPr>
          <w:rFonts w:eastAsia="Calibri"/>
          <w:b/>
          <w:bCs/>
          <w:color w:val="000000"/>
          <w:spacing w:val="-5"/>
          <w:sz w:val="28"/>
          <w:szCs w:val="28"/>
        </w:rPr>
        <w:t>*</w:t>
      </w:r>
      <w:r>
        <w:rPr>
          <w:bCs/>
          <w:sz w:val="28"/>
          <w:szCs w:val="28"/>
        </w:rPr>
        <w:t xml:space="preserve"> тыс. рублей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7"/>
        <w:gridCol w:w="1373"/>
        <w:gridCol w:w="1603"/>
        <w:gridCol w:w="1256"/>
        <w:gridCol w:w="1438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 21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153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826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6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15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47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68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6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9 06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6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06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764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4 63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474,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6 11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 650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92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по переподготовке кадров на 2025 - 2030 г.:</w:t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50"/>
        <w:gridCol w:w="2313"/>
        <w:gridCol w:w="1784"/>
        <w:gridCol w:w="14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 кадр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</w:tbl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ind w:right="-108" w:hanging="0"/>
        <w:jc w:val="right"/>
        <w:rPr/>
      </w:pPr>
      <w:r>
        <w:rPr/>
        <w:t xml:space="preserve">от 23.01.2025 г. № 112 </w:t>
      </w:r>
    </w:p>
    <w:p>
      <w:pPr>
        <w:pStyle w:val="Normal"/>
        <w:ind w:right="-108" w:hanging="0"/>
        <w:jc w:val="right"/>
        <w:rPr/>
      </w:pPr>
      <w:r>
        <w:rPr/>
        <w:t xml:space="preserve">                      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Дополнительное образование»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7897"/>
      </w:tblGrid>
      <w:tr>
        <w:trPr>
          <w:trHeight w:val="9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Объемы и источники</w:t>
              <w:br/>
              <w:t xml:space="preserve">финансирования Подпрограмма 2 «Дополнителное образование» </w:t>
              <w:br/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мероприятий за период 2025–2030 годы составляет  </w:t>
            </w:r>
            <w:r>
              <w:rPr>
                <w:b/>
                <w:sz w:val="28"/>
                <w:szCs w:val="28"/>
              </w:rPr>
              <w:t>623 339,3*</w:t>
            </w:r>
            <w:r>
              <w:rPr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: местный бюджет –40430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едеральный бюджет – 22150,4 тыс.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51309,5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:  местный бюджет – 39183,6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:  местный бюджет – 39150,9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едеральный бюджет – 58165,4 тыс. руб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53608,3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небюджетные средства – 384,3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8 год:  местный бюджет – 3915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9 год:  местный бюджет – 3915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30 год:  местный бюджет – 39150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еспубликанский бюджет – 49895,6 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небюджетные средства – 384,3 тыс. руб.</w:t>
            </w:r>
          </w:p>
          <w:p>
            <w:pPr>
              <w:pStyle w:val="Normal"/>
              <w:ind w:left="133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keepNext w:val="true"/>
        <w:numPr>
          <w:ilvl w:val="0"/>
          <w:numId w:val="6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есурсное обеспечение подпрограммы 2 «Дополнительное образование»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284" w:hanging="0"/>
        <w:jc w:val="center"/>
        <w:outlineLvl w:val="0"/>
        <w:rPr/>
      </w:pPr>
      <w:r>
        <w:rPr>
          <w:rFonts w:eastAsia="Calibri"/>
          <w:b/>
          <w:kern w:val="2"/>
          <w:sz w:val="28"/>
          <w:szCs w:val="28"/>
        </w:rPr>
        <w:t xml:space="preserve">Ресурсное обеспечение подпрограммы 2 </w:t>
      </w:r>
      <w:r>
        <w:rPr>
          <w:rFonts w:eastAsia="Calibri"/>
          <w:b/>
          <w:bCs/>
          <w:kern w:val="2"/>
          <w:sz w:val="28"/>
          <w:szCs w:val="28"/>
        </w:rPr>
        <w:t>«Дополнительное образовани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5-2030 годах составит </w:t>
      </w:r>
      <w:r>
        <w:rPr>
          <w:b/>
          <w:sz w:val="28"/>
          <w:szCs w:val="28"/>
        </w:rPr>
        <w:t>623 339,3*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тыс. 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</w:t>
      </w:r>
      <w:r>
        <w:rPr/>
        <w:t>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390"/>
        <w:gridCol w:w="1490"/>
        <w:gridCol w:w="1758"/>
        <w:gridCol w:w="14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74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150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309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430,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463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83,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 30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65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608,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5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 4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5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5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430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895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150,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 339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315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 500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6 21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5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/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увеличения фонда оплаты труда педагогических работников муниц</w:t>
      </w:r>
      <w:r>
        <w:rPr/>
        <w:t>ипальных учреждений дополнительного образования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5"/>
        <w:gridCol w:w="2313"/>
        <w:gridCol w:w="1784"/>
        <w:gridCol w:w="1400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величение фонда оплаты труда педагогических работников муниципальных учреждений дополнительного образования</w:t>
            </w:r>
            <w:r>
              <w:rPr/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6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11,1</w:t>
            </w:r>
          </w:p>
        </w:tc>
      </w:tr>
      <w:tr>
        <w:trPr>
          <w:trHeight w:val="555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,4</w:t>
            </w:r>
          </w:p>
        </w:tc>
      </w:tr>
      <w:tr>
        <w:trPr>
          <w:trHeight w:val="42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,4</w:t>
            </w:r>
          </w:p>
        </w:tc>
      </w:tr>
      <w:tr>
        <w:trPr>
          <w:trHeight w:val="541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,4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,4</w:t>
            </w:r>
          </w:p>
        </w:tc>
      </w:tr>
      <w:tr>
        <w:trPr>
          <w:trHeight w:val="563" w:hRule="atLeast"/>
        </w:trPr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2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мероприятия на 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я капитального ремонта объектов инфраструктуры организаций отдыха детей и их оздоровления, федерального проекта "Создание условий для обучения, отдыха и оздоровления детей и молодежи" государственной программы Российской Федерации "Развитие образования"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1"/>
        <w:gridCol w:w="1843"/>
        <w:gridCol w:w="1843"/>
        <w:gridCol w:w="1784"/>
        <w:gridCol w:w="14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(справочно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273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уществление мероприятий, направленных на создание современной инфраструктуры для отдыха детей и их оздоровления путем возведения некапитальных строений, сооружений (быстровозводимых конструкций), а также проведения капитального ремонта объектов инфраструктуры организаций отдыха детей и их оздоровления, федерального проекта "Создание условий для обучения, отдыха и оздоровления детей и молодежи" государственной программы Российской Федерации "Развитие образования"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,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13,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5816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2,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78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3.01.2025 г. № 112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Школы»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я Подпрограмма 3 «Школы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 </w:t>
            </w:r>
            <w:r>
              <w:rPr>
                <w:b/>
                <w:sz w:val="28"/>
                <w:szCs w:val="28"/>
              </w:rPr>
              <w:t>5 362 896,4</w:t>
            </w:r>
            <w:r>
              <w:rPr>
                <w:rFonts w:eastAsia="Calibri"/>
                <w:spacing w:val="-5"/>
                <w:sz w:val="28"/>
                <w:szCs w:val="28"/>
              </w:rPr>
              <w:t>* тыс. 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5 год: местный бюджет – 107482,7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94868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93384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6 год: местный бюджет – 115001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4012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 93471,5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7 год: местный бюджет – 113193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8 год: местный бюджет – 113193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29 год: местный бюджет – 113193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>2030 год: местный бюджет – 113193,4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Республиканский бюджет – 68300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Федеральный бюджет –93577,0 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spacing w:val="-5"/>
                <w:sz w:val="28"/>
                <w:szCs w:val="28"/>
              </w:rPr>
            </w:pPr>
            <w:r>
              <w:rPr>
                <w:rFonts w:eastAsia="Times New Roman"/>
                <w:spacing w:val="-5"/>
                <w:sz w:val="28"/>
                <w:szCs w:val="28"/>
              </w:rPr>
              <w:t xml:space="preserve">                 </w:t>
            </w:r>
            <w:r>
              <w:rPr>
                <w:rFonts w:eastAsia="Calibri"/>
                <w:spacing w:val="-5"/>
                <w:sz w:val="28"/>
                <w:szCs w:val="28"/>
              </w:rPr>
              <w:t>Внебюджетные средства – 2595,1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8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3 «Школы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, республиканского и федерального бюджетов. Общий объем финансирования в 2025-2030 годах составит (прогнозно) </w:t>
      </w:r>
      <w:r>
        <w:rPr>
          <w:b/>
          <w:sz w:val="28"/>
          <w:szCs w:val="28"/>
        </w:rPr>
        <w:t xml:space="preserve">5 362 896,4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4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61"/>
        <w:gridCol w:w="1415"/>
        <w:gridCol w:w="1419"/>
        <w:gridCol w:w="2042"/>
        <w:gridCol w:w="184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 330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8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 868,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 482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 08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47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 012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01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3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9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3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9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3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9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95,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 371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57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 005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193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95,1</w:t>
            </w:r>
          </w:p>
        </w:tc>
      </w:tr>
      <w:tr>
        <w:trPr>
          <w:trHeight w:val="7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62 896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1 1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0 904,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75 257,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70,6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выплат ежемесячного денежного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, основного общего и среднего общего образования на 20</w:t>
      </w:r>
      <w:r>
        <w:rPr/>
        <w:t>25 - 2030 г. за счет федерального бюджета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307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/>
        <w:t>Мероприятия по обеспечению обучающихся, получающих начальное общее образование в муниципальных образовательных организациях, бесплатным горячим питанием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2"/>
        <w:gridCol w:w="1988"/>
        <w:gridCol w:w="1984"/>
        <w:gridCol w:w="1525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справочно*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Организация горячего питания обучающихся, получающих начальное общее образование в муниципальных образовательных организация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23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5587,2</w:t>
            </w:r>
          </w:p>
        </w:tc>
      </w:tr>
      <w:tr>
        <w:trPr>
          <w:trHeight w:val="5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428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773,5</w:t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64,7</w:t>
            </w:r>
          </w:p>
        </w:tc>
      </w:tr>
      <w:tr>
        <w:trPr>
          <w:trHeight w:val="5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64,7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64,7</w:t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41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45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764,7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и горячего питания обучающихся, получающих основное общее, среднее общее образование в муниципальных образовательных организациях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122"/>
        <w:gridCol w:w="2313"/>
        <w:gridCol w:w="1784"/>
        <w:gridCol w:w="140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565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5131,6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на 2025 - 2030 г.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33,9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2025 - 2030 г.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20"/>
        <w:gridCol w:w="1275"/>
        <w:gridCol w:w="1417"/>
        <w:gridCol w:w="1783"/>
        <w:gridCol w:w="1399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Федеральный  бюджет (справочно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7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0,7</w:t>
            </w:r>
          </w:p>
        </w:tc>
      </w:tr>
      <w:tr>
        <w:trPr>
          <w:trHeight w:val="555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,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9,6</w:t>
            </w:r>
          </w:p>
        </w:tc>
      </w:tr>
      <w:tr>
        <w:trPr>
          <w:trHeight w:val="42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41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  <w:tr>
        <w:trPr>
          <w:trHeight w:val="563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,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57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оплаты труда обслуживающего персонала муниципальных обра</w:t>
      </w:r>
      <w:r>
        <w:rPr/>
        <w:t>зовательных организаций на 2025 - 2030 г.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250"/>
        <w:gridCol w:w="2313"/>
        <w:gridCol w:w="1784"/>
        <w:gridCol w:w="1400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оплаты труда обслуживающего персонала муниципальных образовательных организаций</w:t>
            </w:r>
            <w:r>
              <w:rPr/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10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290,1</w:t>
            </w:r>
          </w:p>
        </w:tc>
      </w:tr>
      <w:tr>
        <w:trPr>
          <w:trHeight w:val="555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5708,8</w:t>
            </w:r>
          </w:p>
        </w:tc>
      </w:tr>
      <w:tr>
        <w:trPr>
          <w:trHeight w:val="42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08,8</w:t>
            </w:r>
          </w:p>
        </w:tc>
      </w:tr>
      <w:tr>
        <w:trPr>
          <w:trHeight w:val="541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08,8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708,8</w:t>
            </w:r>
          </w:p>
        </w:tc>
      </w:tr>
      <w:tr>
        <w:trPr>
          <w:trHeight w:val="563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180,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28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85708,8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обеспечению оплаты труда мастеров производственного обучения в муниципальных образовательных организац</w:t>
      </w:r>
      <w:r>
        <w:rPr/>
        <w:t>ий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1067"/>
        <w:gridCol w:w="2313"/>
        <w:gridCol w:w="1784"/>
        <w:gridCol w:w="140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латы труда мастеров производственного обу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6,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ле, мероприятия по переподготовке кадров на 2025 - 203</w:t>
      </w:r>
      <w:r>
        <w:rPr/>
        <w:t>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муниципальных дошкольных и общеобразовательных организаций педагогическими работниками</w:t>
            </w:r>
            <w:r>
              <w:rPr/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4,0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678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,3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том чис</w:t>
      </w:r>
      <w:r>
        <w:rPr/>
        <w:t>ле, мероприятия по организации временной занятости несовершеннолетних граждан на 2025 - 2030 г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1093"/>
        <w:gridCol w:w="2313"/>
        <w:gridCol w:w="1784"/>
        <w:gridCol w:w="140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тыс.руб.)</w:t>
            </w:r>
          </w:p>
        </w:tc>
      </w:tr>
      <w:tr>
        <w:trPr>
          <w:trHeight w:val="575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общественных рабо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55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2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41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563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20</w:t>
            </w:r>
            <w:r>
              <w:rPr/>
              <w:t>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,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* 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 потребности в финансовых средствах на временное трудоустройство несовершеннолетних в возрасте от 14 до 18 лет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Трудового кодекса РФ для учащихся образовательных учреждений, работающих в течение учебного года в свободное от учебы время, продолжительность рабочего времени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до 16 лет – не более 12 часов в неделю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день занятость 1 несовершеннолетнего составит не более 2,4 часа (в зависимости от финансового обеспечения данного мероприятия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рабочем месяце 22 рабочих дня = 176 рабочих часов (рассчитывается согласно производственного календар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заработную плату за 1 час работы рассчитываются по формуле: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(1ч) = МРОТ рег / 176 ч., гд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аты (1ч) – это затраты на заработную плату за 1 час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РОТ рег – действующий уровень регионального минимального размера оплаты труда, включая затраты на страховые взносы и районный  коэффици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9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Совершенствование муниципального управления в сфере образования»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019"/>
      </w:tblGrid>
      <w:tr>
        <w:trPr>
          <w:trHeight w:val="264" w:hRule="atLeast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одпрограммы 4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Совершенствование муниципального управления в сфере образования»</w:t>
            </w:r>
          </w:p>
          <w:p>
            <w:pPr>
              <w:pStyle w:val="Normal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</w:t>
            </w:r>
            <w:r>
              <w:rPr>
                <w:b/>
                <w:bCs/>
                <w:sz w:val="28"/>
                <w:szCs w:val="28"/>
              </w:rPr>
              <w:t>298 001,8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 xml:space="preserve">* 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тыс.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уб.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5 год:   местный бюджет – 23979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  местный бюджет –  23111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7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8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9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30 год:   местный бюджет –  22500,3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Times New Roman"/>
                <w:bCs/>
                <w:spacing w:val="-5"/>
                <w:sz w:val="28"/>
                <w:szCs w:val="28"/>
              </w:rPr>
              <w:t xml:space="preserve">                  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республиканский бюджет – 22045,8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0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keepNext w:val="true"/>
        <w:numPr>
          <w:ilvl w:val="0"/>
          <w:numId w:val="4"/>
        </w:numPr>
        <w:spacing w:before="240" w:after="6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4 «Совершенствование муниципального управления в сфере образова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будет осуществляться за счет средств муниципального и республиканского бюджетов. Общий объем финансирования в 2025-2030 годах состави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9 367,2</w:t>
      </w:r>
      <w:r>
        <w:rPr>
          <w:b/>
          <w:bCs/>
        </w:rPr>
        <w:t xml:space="preserve">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658"/>
        <w:gridCol w:w="14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25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79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57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11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54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45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0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 36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 274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09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1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ind w:right="-108" w:hanging="0"/>
        <w:jc w:val="center"/>
        <w:rPr/>
      </w:pPr>
      <w:r>
        <w:rPr>
          <w:sz w:val="28"/>
          <w:szCs w:val="28"/>
        </w:rPr>
        <w:t>Объем и источники финансирования подпрограммы «Развитие системы детского отдыха»</w:t>
      </w:r>
    </w:p>
    <w:p>
      <w:pPr>
        <w:pStyle w:val="Normal"/>
        <w:jc w:val="right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93"/>
      </w:tblGrid>
      <w:tr>
        <w:trPr>
          <w:trHeight w:val="168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ы и источники      </w:t>
              <w:br/>
              <w:t xml:space="preserve">финансирования </w:t>
              <w:br/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программы 5 «Развитие системы детского отдыха в МО «Кабанский район»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ных мероприятий за период 2025–2030 годы составляет </w:t>
            </w:r>
            <w:r>
              <w:rPr>
                <w:b/>
                <w:sz w:val="26"/>
                <w:szCs w:val="26"/>
              </w:rPr>
              <w:t xml:space="preserve">119433,0 </w:t>
            </w:r>
            <w:r>
              <w:rPr>
                <w:rFonts w:cs="Arial" w:ascii="Arial" w:hAnsi="Arial"/>
                <w:b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5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6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7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8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-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9 год: местный бюджет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30 год: местный бюджет –  0,0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спубликанский бюджет – 11112,5 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источники –  8793,0  тыс. руб.</w:t>
            </w:r>
          </w:p>
          <w:p>
            <w:pPr>
              <w:pStyle w:val="Normal"/>
              <w:ind w:left="32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>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2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23.01.2025 г. № 112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ind w:left="993" w:hanging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szCs w:val="28"/>
        </w:rPr>
        <w:t>5</w:t>
      </w:r>
      <w:r>
        <w:rPr>
          <w:rFonts w:eastAsia="Calibri"/>
          <w:b w:val="false"/>
          <w:bCs w:val="false"/>
          <w:szCs w:val="28"/>
        </w:rPr>
        <w:t xml:space="preserve">. </w:t>
      </w:r>
      <w:r>
        <w:rPr>
          <w:rFonts w:eastAsia="Calibri" w:cs="Times New Roman" w:ascii="Times New Roman" w:hAnsi="Times New Roman"/>
          <w:bCs w:val="false"/>
          <w:szCs w:val="28"/>
        </w:rPr>
        <w:t>Ресурсное обеспечение Подпрограммы 5 «Развитие детского отдыха в МО «Кабански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будет осуществляться преимущественно за счет средств республиканского бюджета, а также средств внебюджета. Общий объем финансирования в 2025-2030 годах составит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9433,0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>тыс. рублей (справочно).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Таблица 2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278"/>
        <w:gridCol w:w="178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спубликанский бюджет (справочно* 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</w:t>
              <w:br/>
              <w:t>бюджет (справочно* 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средства (справочно*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оздоровления детей, находящихся в трудной жизненной ситу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оздоровления детей, работающих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доплата родителей до полной стоимости путевки в загородные оздоровительные лагер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90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793,0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 43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67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 758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при наличии соответствующи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реализации подпрограммы отдельные ее мероприятия будут уточняться, а объемы финансирования – корректироваться с учетом утвержденных расходов республиканск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>Приложение 1</w:t>
      </w:r>
      <w:r>
        <w:rPr>
          <w:lang w:val="en-US"/>
        </w:rPr>
        <w:t>3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autoSpaceDE w:val="false"/>
        <w:jc w:val="right"/>
        <w:rPr/>
      </w:pPr>
      <w:r>
        <w:rPr/>
        <w:t xml:space="preserve">от 23.01.2025 г. № 112  </w:t>
      </w:r>
    </w:p>
    <w:p>
      <w:pPr>
        <w:pStyle w:val="Normal"/>
        <w:autoSpaceDE w:val="false"/>
        <w:jc w:val="right"/>
        <w:rPr/>
      </w:pPr>
      <w:r>
        <w:rPr/>
        <w:t xml:space="preserve">                      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Объем и источники финансирования подпрограммы «Патриотическое воспитание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88"/>
      </w:tblGrid>
      <w:tr>
        <w:trPr>
          <w:trHeight w:val="35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ъемы и источники</w:t>
              <w:br/>
              <w:t>финансирования подпрограммы 6 «Патриотическое воспитание»</w:t>
              <w:br/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финансирования мероприятий за период 2025–2030 годы составляет 388,0 тыс. руб.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:  местный бюджет –73,0 тыс. руб.,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</w:t>
            </w:r>
            <w:r>
              <w:rPr>
                <w:sz w:val="28"/>
                <w:szCs w:val="28"/>
              </w:rPr>
              <w:t>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:  местный бюджет – 63,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:  местный бюджет – 63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б</w:t>
            </w:r>
            <w:r>
              <w:rPr>
                <w:color w:val="FF0000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8 год:  местный бюджет – 63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б</w:t>
            </w:r>
            <w:r>
              <w:rPr>
                <w:color w:val="FF0000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:  местный бюджет – 63,0 тыс. руб.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30 год:  местный бюджет – 63,0тыс. руб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color w:val="000000"/>
                <w:sz w:val="28"/>
                <w:szCs w:val="28"/>
              </w:rPr>
              <w:t>республиканский бюджет – 0,0 тыс. руб.</w:t>
            </w:r>
          </w:p>
          <w:p>
            <w:pPr>
              <w:pStyle w:val="Normal"/>
              <w:ind w:left="1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4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ConsPlusTitle"/>
        <w:widowControl/>
        <w:tabs>
          <w:tab w:val="clear" w:pos="708"/>
          <w:tab w:val="left" w:pos="9790" w:leader="none"/>
        </w:tabs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от 23.01.2025 г. № 112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993" w:hanging="0"/>
        <w:jc w:val="center"/>
        <w:outlineLvl w:val="0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Ресурсное обеспечение Подпрограммы 6 «Патриотическое воспита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в 2025-2030 годах составит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88,0</w:t>
      </w:r>
      <w:r>
        <w:rPr>
          <w:b/>
          <w:bCs/>
        </w:rPr>
        <w:t xml:space="preserve">* </w:t>
      </w:r>
      <w:r>
        <w:rPr>
          <w:sz w:val="28"/>
          <w:szCs w:val="28"/>
        </w:rPr>
        <w:t>тыс. рублей:</w:t>
      </w:r>
    </w:p>
    <w:p>
      <w:pPr>
        <w:pStyle w:val="Normal"/>
        <w:ind w:firstLine="709"/>
        <w:jc w:val="right"/>
        <w:rPr/>
      </w:pPr>
      <w:r>
        <w:rPr/>
        <w:t>Таблица 1.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99"/>
        <w:gridCol w:w="1524"/>
        <w:gridCol w:w="1536"/>
        <w:gridCol w:w="1658"/>
        <w:gridCol w:w="14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8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5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Объем и источники финансирования подпрограммы «Педагогические кадры»</w:t>
      </w:r>
    </w:p>
    <w:p>
      <w:pPr>
        <w:pStyle w:val="Normal"/>
        <w:autoSpaceDE w:val="false"/>
        <w:rPr/>
      </w:pPr>
      <w:r>
        <w:rPr/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>
          <w:trHeight w:val="264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Объем и источники финансирования подпрограммы 7 «Педагогические кадры» </w:t>
            </w:r>
          </w:p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> 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spacing w:val="-5"/>
                <w:sz w:val="28"/>
                <w:szCs w:val="28"/>
              </w:rPr>
              <w:t xml:space="preserve">Объем финансирования программных мероприятий за период 2025–2030 годы составляет  </w:t>
            </w:r>
            <w:r>
              <w:rPr>
                <w:rFonts w:eastAsia="Calibri"/>
                <w:b/>
                <w:spacing w:val="-5"/>
                <w:sz w:val="28"/>
                <w:szCs w:val="28"/>
              </w:rPr>
              <w:t>2100,0* тыс.</w:t>
            </w:r>
            <w:r>
              <w:rPr>
                <w:rFonts w:eastAsia="Calibri"/>
                <w:b/>
                <w:bCs/>
                <w:spacing w:val="-5"/>
                <w:sz w:val="28"/>
                <w:szCs w:val="28"/>
              </w:rPr>
              <w:t>руб.</w:t>
            </w:r>
            <w:r>
              <w:rPr>
                <w:rFonts w:eastAsia="Calibri"/>
                <w:bCs/>
                <w:spacing w:val="-5"/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2025год: местный бюджет –  350,0 тыс. руб.               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6 год: местный бюджет –  350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7 год: местный бюджет –  350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8 год: местный бюджет –  350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bCs/>
                <w:spacing w:val="-5"/>
                <w:sz w:val="28"/>
                <w:szCs w:val="28"/>
              </w:rPr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>2029 год: местный бюджет –  350,0 тыс. руб.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/>
            </w:pPr>
            <w:r>
              <w:rPr>
                <w:rFonts w:eastAsia="Calibri"/>
                <w:bCs/>
                <w:spacing w:val="-5"/>
                <w:sz w:val="28"/>
                <w:szCs w:val="28"/>
              </w:rPr>
              <w:t xml:space="preserve">2030 год: местный бюджет –  350,0 тыс. руб.                 </w:t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jc w:val="both"/>
              <w:rPr>
                <w:rFonts w:eastAsia="Calibri"/>
                <w:spacing w:val="-5"/>
                <w:sz w:val="28"/>
                <w:szCs w:val="28"/>
              </w:rPr>
            </w:pPr>
            <w:r>
              <w:rPr>
                <w:rFonts w:eastAsia="Calibri"/>
                <w:spacing w:val="-5"/>
                <w:sz w:val="28"/>
                <w:szCs w:val="28"/>
              </w:rPr>
              <w:t>*Объем финансирования может изменяться при корректировке бюджета на текущий финансовый год и утверждении бюджета на очередной финансовый год.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16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О «Кабан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3.01.2025 г. № 112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Ресурсное обеспечение подпрограммы 7 «Педагогические кадры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Общий объем финансирования мероприятий подпрограммы составляет (прогнозно) </w:t>
      </w:r>
      <w:r>
        <w:rPr>
          <w:b/>
          <w:bCs/>
          <w:sz w:val="28"/>
          <w:szCs w:val="28"/>
        </w:rPr>
        <w:t>2100,0</w:t>
      </w:r>
      <w:r>
        <w:rPr>
          <w:bCs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1559"/>
        <w:gridCol w:w="1559"/>
        <w:gridCol w:w="1418"/>
        <w:gridCol w:w="1276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  <w:br/>
              <w:t>бюджет (справочно*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бюджет (справочно*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естный</w:t>
              <w:br/>
              <w:t>бюджет (справочно*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(справочно*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754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03:00Z</dcterms:created>
  <dc:creator>adm_far</dc:creator>
  <dc:description/>
  <cp:keywords/>
  <dc:language>en-US</dc:language>
  <cp:lastModifiedBy>adm_org6</cp:lastModifiedBy>
  <cp:lastPrinted>2025-01-23T08:33:00Z</cp:lastPrinted>
  <dcterms:modified xsi:type="dcterms:W3CDTF">2025-01-23T01:03:00Z</dcterms:modified>
  <cp:revision>148</cp:revision>
  <dc:subject/>
  <dc:title>Телефонограмма</dc:title>
</cp:coreProperties>
</file>