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Normal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27.01.2025г.                                                                                                                           № 13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kern w:val="2"/>
        </w:rPr>
      </w:pPr>
      <w:r>
        <w:rPr>
          <w:kern w:val="2"/>
        </w:rPr>
        <w:t>О внесении изменений в муниципальную программу</w:t>
      </w:r>
    </w:p>
    <w:p>
      <w:pPr>
        <w:pStyle w:val="Normal"/>
        <w:rPr>
          <w:kern w:val="2"/>
        </w:rPr>
      </w:pPr>
      <w:r>
        <w:rPr>
          <w:kern w:val="2"/>
        </w:rPr>
        <w:t xml:space="preserve">Муниципального образования «Кабанский район» </w:t>
      </w:r>
    </w:p>
    <w:p>
      <w:pPr>
        <w:pStyle w:val="Normal"/>
        <w:rPr>
          <w:kern w:val="2"/>
          <w:lang w:val="en-US"/>
        </w:rPr>
      </w:pPr>
      <w:r>
        <w:rPr>
          <w:kern w:val="2"/>
        </w:rPr>
        <w:t xml:space="preserve">«Развитие отрасли «Образование» в Кабанском районе» </w:t>
      </w:r>
    </w:p>
    <w:p>
      <w:pPr>
        <w:pStyle w:val="Normal"/>
        <w:tabs>
          <w:tab w:val="clear" w:pos="708"/>
          <w:tab w:val="left" w:pos="4020" w:leader="none"/>
        </w:tabs>
        <w:rPr>
          <w:kern w:val="2"/>
        </w:rPr>
      </w:pPr>
      <w:r>
        <w:rPr>
          <w:kern w:val="2"/>
        </w:rPr>
        <w:tab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79" w:leader="none"/>
        </w:tabs>
        <w:autoSpaceDE w:val="false"/>
        <w:spacing w:lineRule="exact" w:line="319"/>
        <w:ind w:firstLine="567"/>
        <w:jc w:val="both"/>
        <w:rPr>
          <w:color w:val="000000"/>
        </w:rPr>
      </w:pPr>
      <w:r>
        <w:rPr>
          <w:kern w:val="2"/>
        </w:rPr>
        <w:t xml:space="preserve">В соответствии с Решением Совета депутатов МО «Кабанский район» от 21.12.2023 г. № 87  «О бюджете МО «Кабанский район» на 2024 год и на плановый период 2025-2026 годов» Администрация МО «Кабанский район» (в редакции от 20.12.2024 г. №154), Уведомлениями о предоставлении субсидии, субвенции, ИМБТ, имеющих целевое назначение №806/1653 от 18.12.2024 г., №806/1621 от 18.12.2024 г., №806/1683 от 13.12.2024 г., №806/1748 от 20.12.2024 г., №806/1725 от 20.12.2024  г., №806/1706 от 20.12.2024 г., №806/1771 от 20.12.2024 г., №806/1794 от 20.12.2024 г., №806/1849 от 20.12.2024 г., №806/1905 от 25.12.2024 г., №806/1928 от 25.12.2024 г., №806/1882 от 25.12.2024 г., </w:t>
      </w:r>
      <w:r>
        <w:rPr/>
        <w:t xml:space="preserve"> а также с Постановлением Администрации МО «Кабанский район» от 18.12.2023 г. №1975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», Администрация МО «Кабанский район»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kern w:val="2"/>
        </w:rPr>
        <w:t>ПОСТАНОВЛЯЕТ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/>
        <w:t xml:space="preserve">    </w:t>
      </w:r>
      <w:r>
        <w:rPr/>
        <w:t>1. Внести в</w:t>
      </w:r>
      <w:r>
        <w:rPr>
          <w:kern w:val="2"/>
        </w:rPr>
        <w:t xml:space="preserve"> муниципальную программу муниципального образования «Кабанский район» «Развитие отрасли «Образование» в Кабанском районе» утвержденную</w:t>
      </w:r>
      <w:r>
        <w:rPr/>
        <w:t xml:space="preserve"> Постановлением Администрации МО «Кабанский район» от 10.12.2020г. № 2046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Изложить Паспорт Муниципальной программы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   </w:t>
      </w:r>
      <w:r>
        <w:rPr/>
        <w:t>1.2.  Пункт 5 «Ресурсное обеспечение программы» Муниципальной программы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 xml:space="preserve">1.3. В паспорте </w:t>
      </w:r>
      <w:r>
        <w:rPr/>
        <w:t xml:space="preserve">подпрограммы «Дошкольное образование» пункт «Объем и источники финансирования» изложить в новой редакции согласно </w:t>
      </w:r>
      <w:r>
        <w:rPr>
          <w:kern w:val="2"/>
        </w:rPr>
        <w:t>приложению 3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 xml:space="preserve">1.4. </w:t>
      </w:r>
      <w:r>
        <w:rPr/>
        <w:t xml:space="preserve">В подпрограмме «Дошкольное образование» пункт 5 «Ресурсное обеспечение программы» изложить в новой редакции согласно </w:t>
      </w:r>
      <w:r>
        <w:rPr>
          <w:kern w:val="2"/>
        </w:rPr>
        <w:t>приложению 4 к настоящему постановлению.</w:t>
      </w:r>
    </w:p>
    <w:p>
      <w:pPr>
        <w:pStyle w:val="Normal"/>
        <w:autoSpaceDE w:val="false"/>
        <w:ind w:firstLine="284"/>
        <w:jc w:val="both"/>
        <w:rPr/>
      </w:pPr>
      <w:r>
        <w:rPr>
          <w:kern w:val="2"/>
        </w:rPr>
        <w:t xml:space="preserve">1.5. В паспорте </w:t>
      </w:r>
      <w:r>
        <w:rPr/>
        <w:t xml:space="preserve">подпрограммы «Дополнительное образование» пункт «Объем и источники финансирования» изложить в новой редакции согласно </w:t>
      </w:r>
      <w:r>
        <w:rPr>
          <w:kern w:val="2"/>
        </w:rPr>
        <w:t>приложению 5 к настоящему постановлению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 xml:space="preserve">1.6. </w:t>
      </w:r>
      <w:r>
        <w:rPr/>
        <w:t xml:space="preserve">В подпрограмме «Дополнительное образование» пункт 5 «Ресурсное обеспечение программы» изложить в новой редакции согласно </w:t>
      </w:r>
      <w:r>
        <w:rPr>
          <w:kern w:val="2"/>
        </w:rPr>
        <w:t>приложению 6 к настоящему постановлению.</w:t>
      </w:r>
    </w:p>
    <w:p>
      <w:pPr>
        <w:pStyle w:val="Normal"/>
        <w:autoSpaceDE w:val="false"/>
        <w:ind w:firstLine="284"/>
        <w:jc w:val="both"/>
        <w:rPr/>
      </w:pPr>
      <w:r>
        <w:rPr>
          <w:kern w:val="2"/>
        </w:rPr>
        <w:t>1.7. П</w:t>
      </w:r>
      <w:r>
        <w:rPr/>
        <w:t xml:space="preserve">аспорт подпрограммы «Школы» изложить в новой редакции согласно </w:t>
      </w:r>
      <w:r>
        <w:rPr>
          <w:kern w:val="2"/>
        </w:rPr>
        <w:t>приложению 7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kern w:val="2"/>
        </w:rPr>
      </w:pPr>
      <w:r>
        <w:rPr>
          <w:kern w:val="2"/>
        </w:rPr>
        <w:t xml:space="preserve">1.8. В </w:t>
      </w:r>
      <w:r>
        <w:rPr/>
        <w:t xml:space="preserve">подпрограмме «Школы» пункт 5 «Ресурсное обеспечение программы» изложить в новой редакции согласно </w:t>
      </w:r>
      <w:r>
        <w:rPr>
          <w:kern w:val="2"/>
        </w:rPr>
        <w:t>приложению 8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kern w:val="2"/>
        </w:rPr>
        <w:t xml:space="preserve">    </w:t>
      </w:r>
      <w:r>
        <w:rPr>
          <w:color w:val="000000"/>
          <w:kern w:val="2"/>
        </w:rPr>
        <w:t xml:space="preserve">1.9. </w:t>
      </w:r>
      <w:r>
        <w:rPr/>
        <w:t xml:space="preserve">В паспорте подпрограммы «Совершенствование муниципального управления в сфере образования» пункт «Объем и источники финансирования» изложить в новой редакции согласно </w:t>
      </w:r>
      <w:r>
        <w:rPr>
          <w:color w:val="000000"/>
          <w:kern w:val="2"/>
        </w:rPr>
        <w:t>приложению 9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kern w:val="2"/>
        </w:rPr>
      </w:pPr>
      <w:r>
        <w:rPr>
          <w:kern w:val="2"/>
        </w:rPr>
        <w:t xml:space="preserve">1.10. В </w:t>
      </w:r>
      <w:r>
        <w:rPr/>
        <w:t xml:space="preserve">подпрограмме «Совершенствование муниципального управления в сфере образования» пункт 5 «Ресурсное обеспечение программы» изложить в новой редакции согласно </w:t>
      </w:r>
      <w:r>
        <w:rPr>
          <w:kern w:val="2"/>
        </w:rPr>
        <w:t>приложению 10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kern w:val="2"/>
        </w:rPr>
        <w:t xml:space="preserve">1.11. </w:t>
      </w:r>
      <w:r>
        <w:rPr/>
        <w:t xml:space="preserve">В паспорте подпрограммы 5 «Развитие системы детского отдыха» пункт «Объем и источники финансирования» изложить в новой редакции согласно </w:t>
      </w:r>
      <w:r>
        <w:rPr>
          <w:kern w:val="2"/>
        </w:rPr>
        <w:t>приложению 11 к настоящему постановлению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kern w:val="2"/>
        </w:rPr>
      </w:pPr>
      <w:r>
        <w:rPr>
          <w:kern w:val="2"/>
        </w:rPr>
        <w:t xml:space="preserve">1.12. </w:t>
      </w:r>
      <w:r>
        <w:rPr/>
        <w:t xml:space="preserve">В подпрограмме 5 «Развитие системы детского отдыха» пункт 5 «Финансирование подпрограммы» изложить в новой редакции согласно </w:t>
      </w:r>
      <w:r>
        <w:rPr>
          <w:kern w:val="2"/>
        </w:rPr>
        <w:t>приложению 12 к настоящему постановлению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/>
        <w:t xml:space="preserve">1.13. В паспорте подпрограммы «Патриотическое воспитание» пункт «Объем и источники финансирования» изложить в новой редакции согласно </w:t>
      </w:r>
      <w:r>
        <w:rPr>
          <w:color w:val="000000"/>
          <w:kern w:val="2"/>
        </w:rPr>
        <w:t>приложению 13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>
          <w:kern w:val="2"/>
        </w:rPr>
      </w:pPr>
      <w:r>
        <w:rPr>
          <w:color w:val="000000"/>
          <w:kern w:val="2"/>
        </w:rPr>
        <w:t xml:space="preserve">1.14. </w:t>
      </w:r>
      <w:r>
        <w:rPr>
          <w:kern w:val="2"/>
        </w:rPr>
        <w:t xml:space="preserve">В </w:t>
      </w:r>
      <w:r>
        <w:rPr/>
        <w:t xml:space="preserve">подпрограмме «Патриотическое воспитание» пункт 2 «Структура подпрограммы «Патриотическое воспитание» изложить в новой редакции согласно </w:t>
      </w:r>
      <w:r>
        <w:rPr>
          <w:kern w:val="2"/>
        </w:rPr>
        <w:t>приложению 14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kern w:val="2"/>
        </w:rPr>
        <w:t xml:space="preserve">1.15. </w:t>
      </w:r>
      <w:r>
        <w:rPr/>
        <w:t xml:space="preserve">В паспорте подпрограммы «Педагогические кадры» пункт «Объем и источники финансирования» изложить в новой редакции согласно </w:t>
      </w:r>
      <w:r>
        <w:rPr>
          <w:color w:val="000000"/>
          <w:kern w:val="2"/>
        </w:rPr>
        <w:t>приложению 15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kern w:val="2"/>
        </w:rPr>
      </w:pPr>
      <w:r>
        <w:rPr>
          <w:color w:val="000000"/>
          <w:kern w:val="2"/>
        </w:rPr>
        <w:t xml:space="preserve">1.16. </w:t>
      </w:r>
      <w:r>
        <w:rPr>
          <w:kern w:val="2"/>
        </w:rPr>
        <w:t xml:space="preserve">В </w:t>
      </w:r>
      <w:r>
        <w:rPr/>
        <w:t xml:space="preserve">подпрограмме «Педагогические кадры» пункт 5 «Ресурсное обеспечение программы» изложить в новой редакции согласно </w:t>
      </w:r>
      <w:r>
        <w:rPr>
          <w:kern w:val="2"/>
        </w:rPr>
        <w:t>приложению 16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/>
        <w:t xml:space="preserve">1.17. Приложение к муниципальной программе «Развитие отрасли «Образование» в Кабанском районе» «План реализации муниципальной программы МО «Кабанский район» на очередной финансовый год и плановый период» изложить в новой редакции согласно приложению </w:t>
      </w:r>
      <w:r>
        <w:rPr>
          <w:lang w:val="en-US"/>
        </w:rPr>
        <w:t xml:space="preserve">17 </w:t>
      </w:r>
      <w:r>
        <w:rPr/>
        <w:t>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FF0000"/>
        </w:rPr>
        <w:t xml:space="preserve">    </w:t>
      </w:r>
      <w:r>
        <w:rPr/>
        <w:t>3. Контроль за исполнением настоящего постановления возложить на заместителя руководителя по социальным вопросам Администрации МО «Кабанский район» (А.С. Новолотская).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Глава - Руководитель</w:t>
      </w:r>
    </w:p>
    <w:p>
      <w:pPr>
        <w:pStyle w:val="Normal"/>
        <w:rPr>
          <w:kern w:val="2"/>
        </w:rPr>
      </w:pPr>
      <w:r>
        <w:rPr>
          <w:kern w:val="2"/>
        </w:rPr>
        <w:t>Администрации МО «Кабанский район»</w:t>
      </w:r>
      <w:r>
        <w:rPr>
          <w:i/>
          <w:kern w:val="2"/>
        </w:rPr>
        <w:tab/>
      </w:r>
      <w:r>
        <w:rPr>
          <w:kern w:val="2"/>
        </w:rPr>
        <w:tab/>
        <w:t xml:space="preserve">                                        А.А. Сокольников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/>
      </w:pPr>
      <w:r>
        <w:rPr>
          <w:kern w:val="2"/>
          <w:sz w:val="28"/>
        </w:rPr>
        <w:t>____________________</w:t>
      </w:r>
    </w:p>
    <w:p>
      <w:pPr>
        <w:pStyle w:val="Normal"/>
        <w:rPr>
          <w:kern w:val="2"/>
        </w:rPr>
      </w:pPr>
      <w:r>
        <w:rPr>
          <w:kern w:val="2"/>
        </w:rPr>
        <w:t>Проект постановления подготовлен  МКУ «Районное управление образования»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                                                                                             </w:t>
      </w:r>
      <w:bookmarkStart w:id="0" w:name="_Hlk188956128"/>
      <w:r>
        <w:rPr/>
        <w:t>от 27.01.2025 г. № 132</w:t>
      </w:r>
      <w:bookmarkEnd w:id="0"/>
      <w:r>
        <w:rPr/>
        <w:t xml:space="preserve">                          </w:t>
      </w:r>
    </w:p>
    <w:p>
      <w:pPr>
        <w:pStyle w:val="Normal"/>
        <w:spacing w:before="280" w:after="280"/>
        <w:jc w:val="center"/>
        <w:rPr/>
      </w:pPr>
      <w:r>
        <w:rPr/>
        <w:t xml:space="preserve">Паспорт Муниципальной программы </w:t>
      </w:r>
    </w:p>
    <w:tbl>
      <w:tblPr>
        <w:tblW w:w="10632" w:type="dxa"/>
        <w:jc w:val="left"/>
        <w:tblInd w:w="-716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556"/>
        <w:gridCol w:w="1625"/>
        <w:gridCol w:w="1627"/>
        <w:gridCol w:w="1414"/>
        <w:gridCol w:w="1413"/>
        <w:gridCol w:w="142"/>
        <w:gridCol w:w="1413"/>
        <w:gridCol w:w="142"/>
        <w:gridCol w:w="1250"/>
        <w:gridCol w:w="50"/>
      </w:tblGrid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 xml:space="preserve">Программы </w:t>
            </w:r>
          </w:p>
        </w:tc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ая Программа "Развитие отрасли "Образование" в Кабанском районе" на период 2021-2026 г.г.  (далее – МП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 xml:space="preserve">исполнитель </w:t>
              <w:br/>
              <w:t xml:space="preserve">Программы </w:t>
            </w:r>
          </w:p>
        </w:tc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Районное управление образования» Администрации МО «Кабанский район»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  <w:br/>
              <w:t xml:space="preserve">Программы </w:t>
            </w:r>
          </w:p>
        </w:tc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 МО «Каба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МКУ «Комитет по культуре и делам молодёжи»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КУ «УГИЗО»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МКУ «Комитет массовой физической культуры и спорта»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дминистрация МО СП «Каба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ые образовательные учреждения района (далее ОУ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</w:tc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закон Российской Федерации от 29 декабря 2012 г. N 273-ФЗ "Об образовании в Российской Федерации"</w:t>
            </w: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споряжение Правительства РФ от 04.09.2014 N 1726-р «Об утверждении Концепции развития дополнительного образования детей»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38"/>
              <w:jc w:val="both"/>
              <w:rPr/>
            </w:pPr>
            <w:r>
              <w:rPr>
                <w:bCs/>
                <w:sz w:val="28"/>
                <w:szCs w:val="28"/>
              </w:rPr>
              <w:t>ФГОС дошкольного образования, утвержденный приказом МОиН РФ от 17.10.2013 г. № 1155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8"/>
              <w:jc w:val="both"/>
              <w:rPr/>
            </w:pPr>
            <w:r>
              <w:rPr>
                <w:sz w:val="28"/>
                <w:szCs w:val="28"/>
              </w:rPr>
              <w:t>Закон Республики Бурятия от 13.12.2013 г. № 240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«Об образовании в Республике Бурятия» 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0" w:hanging="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еспублики Бурятия от 06.20.2013 г. №49 «Об утверждении государственной программы Республики Бурятия «Развитие образования и науки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3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мероприятий ("дорожная карта") "Изменения в отраслях социальной сферы, направленные на повышение эффективности образования и науки Республики Бурятия", утвержденный Распоряжением Правительства Республики Бурятия от 28.02.2013 N 98-р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0" w:hanging="3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Администрации МО «Кабанский район» от 18.12.2023 г. № 1975 «Об утверждении Порядка разработки, реализации и оценки эффективности муниципальных  программ»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  <w:br/>
              <w:t xml:space="preserve">Программы </w:t>
            </w:r>
          </w:p>
        </w:tc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"Дошкольное образование"</w:t>
              <w:br/>
              <w:t>2. "Дополнительное образование"</w:t>
              <w:br/>
              <w:t>3. "Школы"</w:t>
              <w:br/>
              <w:t>4. "Совершенствование муниципального управления в сфере образова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Развитие системы детского отдыха в МО «Каба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Патриотическое воспит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«Педагогические кадры»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0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  <w:br/>
              <w:t xml:space="preserve">Программы </w:t>
            </w:r>
          </w:p>
        </w:tc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доступности, качества и эффективности системы образования, с учетом потребностей граждан, общества, государства. Создание и организация условий, необходимых для полноценного отдыха и оздоровления детей и подростков. Развитие системы патриотического и духовно-нравственного воспитания детей. Создание условий для привлечения молодых  специалистов в общеобразовательные учреждения  Кабанского района. </w:t>
            </w:r>
            <w:r>
              <w:rPr>
                <w:spacing w:val="-6"/>
                <w:sz w:val="28"/>
                <w:szCs w:val="28"/>
              </w:rPr>
              <w:t>Обеспечение и повышение качества образования в Кабанском районе Республики Бурятия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  <w:br/>
              <w:t xml:space="preserve">Программы </w:t>
            </w:r>
          </w:p>
        </w:tc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- Удовлетворение потребностей населения в услугах системы дошкольного образования.</w:t>
            </w:r>
          </w:p>
          <w:p>
            <w:pPr>
              <w:pStyle w:val="Normal"/>
              <w:widowControl w:val="false"/>
              <w:autoSpaceDE w:val="false"/>
              <w:ind w:left="-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репление и сохранение материально-технической базы, создание оптимальных условий содержания и образования, обеспечение сохранности здоровья воспитанников МДОО.</w:t>
            </w:r>
          </w:p>
          <w:p>
            <w:pPr>
              <w:pStyle w:val="Normal"/>
              <w:widowControl w:val="false"/>
              <w:autoSpaceDE w:val="false"/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- Обеспечение условий для повышения компетентности педагогических и руководящих кадров дошкольных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- Создание условий для обеспечения получения качественного дополнительного образования обучающимися, независимо от территории проживания и возможностей здоровья.</w:t>
            </w:r>
          </w:p>
          <w:p>
            <w:pPr>
              <w:pStyle w:val="Normal"/>
              <w:widowControl w:val="false"/>
              <w:autoSpaceDE w:val="false"/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- Создание условий для выявления, поддержки, сопровождения творчески, спортивно  одаренных детей в олимпиадах, конкурсах, соревнованиях и других мероприятиях различного уровня.</w:t>
            </w:r>
          </w:p>
          <w:p>
            <w:pPr>
              <w:pStyle w:val="Normal"/>
              <w:widowControl w:val="false"/>
              <w:autoSpaceDE w:val="false"/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- Создание условий для обеспечения получения качественного дополнительного образования обучающимся, находящимся на учете в ПДН, ВШК.</w:t>
            </w:r>
          </w:p>
          <w:p>
            <w:pPr>
              <w:pStyle w:val="Normal"/>
              <w:widowControl w:val="false"/>
              <w:autoSpaceDE w:val="false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качественного и бесплатного образования за счет обновления содержания и технологий обучения и воспитания на всех уровнях образования;</w:t>
            </w:r>
          </w:p>
          <w:p>
            <w:pPr>
              <w:pStyle w:val="Normal"/>
              <w:widowControl w:val="false"/>
              <w:autoSpaceDE w:val="false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истемы общего образования;</w:t>
            </w:r>
          </w:p>
          <w:p>
            <w:pPr>
              <w:pStyle w:val="Normal"/>
              <w:widowControl w:val="false"/>
              <w:autoSpaceDE w:val="false"/>
              <w:ind w:left="-120" w:hanging="0"/>
              <w:rPr/>
            </w:pPr>
            <w:r>
              <w:rPr>
                <w:sz w:val="28"/>
                <w:szCs w:val="28"/>
              </w:rPr>
              <w:t>-Обеспечение рационального питания детей школьного возраста.</w:t>
            </w:r>
          </w:p>
          <w:p>
            <w:pPr>
              <w:pStyle w:val="Normal"/>
              <w:widowControl w:val="false"/>
              <w:autoSpaceDE w:val="false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авового, организационного, экономического механизмов функционирования в сфере обра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-Обеспечение управления реализацией мероприятий муниципальной программы Администрации МО «Кабанский район» Республики Бурятия "Развитие отрасли «Образование» на муниципаль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autoSpaceDE w:val="false"/>
              <w:ind w:left="-12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 – технической базы детских оздорови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autoSpaceDE w:val="false"/>
              <w:ind w:left="-12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ключение финансовых средств для организации детского отдыха из местного бюджета, внебюджетных источ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autoSpaceDE w:val="false"/>
              <w:ind w:left="-12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го отдыха 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autoSpaceDE w:val="false"/>
              <w:ind w:left="-12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детского отдыха, оздоровления и занятости детей и подростков в условиях района;</w:t>
            </w:r>
          </w:p>
          <w:p>
            <w:pPr>
              <w:pStyle w:val="Normal"/>
              <w:widowControl w:val="false"/>
              <w:autoSpaceDE w:val="false"/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- Разработка научно – методических основ, нормативной базы организации отдыха, оздоровления и занятости детей и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в общеобразовательные учреждения Кабанского района молодых специалис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вышение статуса педагога (молодого специалиста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тимулирование труда;</w:t>
            </w:r>
          </w:p>
          <w:p>
            <w:pPr>
              <w:pStyle w:val="Normal"/>
              <w:widowControl w:val="false"/>
              <w:autoSpaceDE w:val="false"/>
              <w:ind w:firstLine="27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8"/>
                <w:szCs w:val="28"/>
              </w:rPr>
              <w:t xml:space="preserve">- </w:t>
            </w:r>
            <w:r>
              <w:rPr>
                <w:rFonts w:eastAsia="Calibri"/>
                <w:kern w:val="2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eastAsia="en-US"/>
              </w:rPr>
              <w:t>овершенствование и развитие форм и методов работы в сфере патриотического воспитания;</w:t>
            </w:r>
          </w:p>
          <w:p>
            <w:pPr>
              <w:pStyle w:val="Normal"/>
              <w:widowControl w:val="false"/>
              <w:autoSpaceDE w:val="false"/>
              <w:ind w:firstLine="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звитие военно-патриотического воспитания граждан, укрепление престижа службы в Вооруженных Силах Российской Федерации и правоохранительных органах, допризывная подготовка юношей, обучающихся в школе;</w:t>
            </w:r>
          </w:p>
          <w:p>
            <w:pPr>
              <w:pStyle w:val="Normal"/>
              <w:widowControl w:val="false"/>
              <w:autoSpaceDE w:val="false"/>
              <w:ind w:firstLine="2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создание условий для развития волонтерского движения, являющегося эффективным инструментом гражданско-патриотического воспитания;</w:t>
            </w:r>
          </w:p>
          <w:p>
            <w:pPr>
              <w:pStyle w:val="Normal"/>
              <w:widowControl w:val="false"/>
              <w:autoSpaceDE w:val="false"/>
              <w:ind w:firstLine="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формационное обеспечение патриотического воспитания, создание условий для освещения событий и явлений патриотической направленности для средств массовой информации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Целевые </w:t>
              <w:br/>
              <w:t xml:space="preserve">индикаторы </w:t>
              <w:br/>
              <w:t>(показатели)</w:t>
              <w:br/>
              <w:t xml:space="preserve">Программы </w:t>
            </w:r>
          </w:p>
        </w:tc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/>
            </w:pPr>
            <w:r>
              <w:rPr>
                <w:sz w:val="28"/>
                <w:szCs w:val="28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)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воспитанников в возрасте до трех лет, посещающих  государственные и муниципальные организации, осуществляющие образовательную деятельность по образовательным программам дошкольного образования и присмотр и уход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разными формами предоставления услуг дошкольного образования (от 3 до 7 лет),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ость дошкольного образования для детей в возрасте от полутора до трех лет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ого и административного персонала муниципальных организаций дошкольного образования, прошедших в течение последних трех лет повышение квалификации или профессиональную переподготовку, в общей численности педагогического и административного персонала  муниципальных организаций дошкольного образования,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педагогических работников образовательных учреждений дошкольного образования, тыс. руб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охваченных дополнительным образованием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/>
            </w:pPr>
            <w:r>
              <w:rPr>
                <w:sz w:val="28"/>
                <w:szCs w:val="28"/>
              </w:rPr>
              <w:t>Доля  подростков привлеченных в УДОД с целью профилактики девиантного поведения и снижения подростковой преступности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педагогических работников образовательных учреждений дополнительного образования, тыс. руб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/>
            </w:pPr>
            <w:r>
              <w:rPr>
                <w:sz w:val="28"/>
                <w:szCs w:val="28"/>
              </w:rPr>
              <w:t>Средняя заработная плата педагогических работников образовательных учреждений общего образования, тыс. руб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11 классов, успешно сдавших ЕГЭ (получивших документ об образовании)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9 классов, успешно прошедших ГИА (получивших документ об образовании),  %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горячим питанием школьников, %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учащихся 11 класса (мальчиков) обучению у мастеров производственного обучения, %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Доля выпускников, обучающихся у мастеров производственного обучения, успешно сдавших экзамен, %;</w:t>
            </w:r>
          </w:p>
          <w:p>
            <w:pPr>
              <w:pStyle w:val="Normal"/>
              <w:numPr>
                <w:ilvl w:val="0"/>
                <w:numId w:val="3"/>
              </w:numPr>
              <w:ind w:left="104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студентов и выпускников образовательных учреждений, участвующих в программах по трудоустройству, профессиональной ориентации и временной занятости в общем количестве молодежи, %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46"/>
              <w:jc w:val="both"/>
              <w:rPr/>
            </w:pPr>
            <w:r>
              <w:rPr>
                <w:sz w:val="28"/>
                <w:szCs w:val="28"/>
              </w:rPr>
              <w:t>Доля высококвалифицированных работников в управлении образования в общей численности квалифицированных работников,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педагогических работников образовательных учреждений дополнительного образования, тыс. руб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87"/>
              <w:jc w:val="both"/>
              <w:rPr/>
            </w:pPr>
            <w:r>
              <w:rPr>
                <w:sz w:val="28"/>
                <w:szCs w:val="28"/>
              </w:rPr>
              <w:t xml:space="preserve">Доля населения возрастной категории от 7 до 15 лет включительно, получивших услугу по отдыху и оздоровлению на базе стационарных учреждений (санаторные лагеря, загородные лагеря),%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3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 в возрасте от 7 до 15 лет, охваченных всеми формами отдыха и оздоровления, к общему числу детей от 7 до 15 лет включительно,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ети оздоровительных лагерей на территории района, шт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учреждений детского отдыха и оздоровления квалифицированными кадрам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/>
            </w:pPr>
            <w:r>
              <w:rPr>
                <w:sz w:val="28"/>
                <w:szCs w:val="28"/>
              </w:rPr>
              <w:t>Доля школьников, участвующих в мероприятиях патриотической направленности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/>
            </w:pPr>
            <w:r>
              <w:rPr>
                <w:sz w:val="28"/>
                <w:szCs w:val="28"/>
              </w:rPr>
              <w:t>Количество действующих патриотических клубов и объединений, шт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ых организаторов и специалистов патриотического воспитания, чел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/>
            </w:pPr>
            <w:r>
              <w:rPr>
                <w:sz w:val="28"/>
                <w:szCs w:val="28"/>
              </w:rPr>
              <w:t>Доля укомплектованности ОУ педагогическими кадрами,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кадров,%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Этапы и сроки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роки реализации: 2021 - 2026 годы </w:t>
              <w:br/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  <w:br/>
              <w:t xml:space="preserve">бюджетных </w:t>
              <w:br/>
              <w:t>ассигнований</w:t>
              <w:br/>
              <w:t xml:space="preserve">Программы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  <w:br/>
              <w:t xml:space="preserve">финансирования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  <w:br/>
              <w:t>финансирования</w:t>
              <w:br/>
              <w:t>Муниципальной программы, тыс.руб. (справочно*)</w:t>
            </w:r>
          </w:p>
        </w:tc>
        <w:tc>
          <w:tcPr>
            <w:tcW w:w="57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 (справочно*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 (справочно*)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 463 429,2 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7013,8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54885,5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35956,9 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573,0   </w:t>
            </w:r>
          </w:p>
        </w:tc>
      </w:tr>
      <w:tr>
        <w:trPr/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21 год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77 314,1 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942,5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6000,7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75,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595,5</w:t>
            </w:r>
          </w:p>
        </w:tc>
      </w:tr>
      <w:tr>
        <w:trPr/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22 год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370 060,1  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5021,9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5603,6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39,1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595,5</w:t>
            </w:r>
          </w:p>
        </w:tc>
      </w:tr>
      <w:tr>
        <w:trPr/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23 год 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305 110,2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8368,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4985,4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61,2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595,5</w:t>
            </w:r>
          </w:p>
        </w:tc>
      </w:tr>
      <w:tr>
        <w:trPr/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4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407 890,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 374,3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062 735,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 185,6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595,5</w:t>
            </w:r>
          </w:p>
        </w:tc>
      </w:tr>
      <w:tr>
        <w:trPr/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5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58 211,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 653,5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2 982,2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980,7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595,5</w:t>
            </w:r>
          </w:p>
        </w:tc>
      </w:tr>
      <w:tr>
        <w:trPr/>
        <w:tc>
          <w:tcPr>
            <w:tcW w:w="15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6 год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44 842,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53,5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2 578,5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014,9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2595,5</w:t>
            </w:r>
          </w:p>
        </w:tc>
      </w:tr>
      <w:tr>
        <w:trPr/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 Носит прогнозный характер, подлежит уточнению при формировании бюджетов на соответствующий год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я)</w:t>
            </w:r>
          </w:p>
        </w:tc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-12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птимизация сети муниципальных образовательных учреждений, реализующих основную общеобразовательную программу общего, дошкольного, дополнительного образования с учетом потребности населения; </w:t>
            </w:r>
          </w:p>
          <w:p>
            <w:pPr>
              <w:pStyle w:val="Normal"/>
              <w:numPr>
                <w:ilvl w:val="0"/>
                <w:numId w:val="6"/>
              </w:numPr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содержание  материально-технической базы муниципальных образовательных учреждений, реализующих основную общеобразовательную программу общего, дошкольного, дополнительного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образования обеспечивается ростом профессионального мастерства педагогов, реализующих основную общеобразовательную программу общего, дошкольного, дополнительного образования. </w:t>
            </w:r>
          </w:p>
          <w:p>
            <w:pPr>
              <w:pStyle w:val="Normal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одпрограмм планируется:</w:t>
            </w:r>
          </w:p>
          <w:p>
            <w:pPr>
              <w:pStyle w:val="Normal"/>
              <w:numPr>
                <w:ilvl w:val="0"/>
                <w:numId w:val="6"/>
              </w:numPr>
              <w:ind w:left="-120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обучение руководителей, педагогов муниципальных образовательных учреждений на курсах повышения квалификации (образовательных, проблемных, модульных);</w:t>
            </w:r>
          </w:p>
          <w:p>
            <w:pPr>
              <w:pStyle w:val="Normal"/>
              <w:numPr>
                <w:ilvl w:val="0"/>
                <w:numId w:val="6"/>
              </w:numPr>
              <w:ind w:left="-120" w:hanging="0"/>
              <w:jc w:val="both"/>
              <w:rPr/>
            </w:pPr>
            <w:r>
              <w:rPr>
                <w:rFonts w:eastAsia="Calibri"/>
                <w:sz w:val="28"/>
              </w:rPr>
              <w:t xml:space="preserve">системное осуществление методического сопровождения на базе информационно-методического центра (заседания районных методических объединений, творческих групп, </w:t>
            </w:r>
          </w:p>
          <w:p>
            <w:pPr>
              <w:pStyle w:val="Normal"/>
              <w:numPr>
                <w:ilvl w:val="0"/>
                <w:numId w:val="6"/>
              </w:numPr>
              <w:ind w:left="-120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нсультации, семинары, практикумы и другое);</w:t>
            </w:r>
          </w:p>
          <w:p>
            <w:pPr>
              <w:pStyle w:val="Normal"/>
              <w:numPr>
                <w:ilvl w:val="0"/>
                <w:numId w:val="6"/>
              </w:numPr>
              <w:ind w:left="-120" w:hanging="0"/>
              <w:jc w:val="both"/>
              <w:rPr/>
            </w:pPr>
            <w:r>
              <w:rPr>
                <w:rFonts w:eastAsia="Calibri"/>
                <w:sz w:val="28"/>
              </w:rPr>
              <w:t>проведение районных научно-практических конференций, конкурсов педагогического мастерства для педагогов дошкольных образовательных учреждений.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В ходе реализации Программы отдельные ее мероприятия будут уточняться, а объемы финансирования - корректироваться с учетом утвержденных расходов муниципального бюджета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9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и качества дошкольного образования;</w:t>
              <w:br/>
              <w:t>- увеличение охвата различными формами дошкольного образования всех детей в возрасте от 3 до 7 лет;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;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эффективной системы управления качеством образования;</w:t>
              <w:br/>
              <w:t>- повышение доступности и качества общего образования в соответствии с требованиями Федерального государственного образовательного стандарта;</w:t>
              <w:br/>
              <w:t>- обеспечение средней заработной платы учителей муниципальных и государственных общеобразовательных учреждений не ниже средней заработной платы по экономике в Республике Бурятия;</w:t>
              <w:br/>
              <w:t>- обеспечение средней заработной платы педагогических работников муниципальных и государственных общеобразовательных учреждений не ниже средней заработной платы по экономике в Республике Бурятия;</w:t>
              <w:br/>
              <w:t>- реализация образовательными учреждениями современных программ, обеспечивающих достижение образовательных результатов, необходимых для успешной социализации и профессиональной деятельности в современной экономике;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овременной системы управления организации школьного питания в 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выявления, поддержки и развития детской одаренности, основанной на взаимодействии государственных образовательных учреждений общего, дополнительного и профессионального образования, организаций культуры, спорта и науки, использовании современных Интернет-технологий;</w:t>
              <w:br/>
              <w:t>- внедрение новой модели подготовки, переподготовки и повышения квалификации педагогических кадров в условиях модернизации Российского образования;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- обеспечение охвата детей и подростков всеми видами отдыха и оздоровления;</w:t>
              <w:br/>
              <w:t>- повышение эффективности государственного управления сферой образования на разных уровнях  местного самоуправления, взаимодействия гражданского общества с органами государственной власти;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 xml:space="preserve">- сохранить имеющуюся в районе инфраструктуру детского отдыха на уровне, достаточном для организации отдыха и оздоровления планируемой численности детей;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ить положительную динамику числа детей, охваченных различными формами отдыха и оздоровления, в том числе детей, оказавшихся в трудной жизненной ситуации;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ить новые эффективные формы организации отдыха и оздоровлен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ресная поддержка молодых специалистов, улучшение    ситуации по обеспеченности квалифицированными педагогическими кадрами общеобразовательных учреждений Кабанского района;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оложительная динамика роста патриотизма в районе, возрастание социальной и трудовой активности граждан, особенно молодежи, их вклада в развитие основных сфер жизни и деятельности общества, преодоление негативных явлений, возрождение духовности и укрепление национальной безопасности;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увеличение доли детей и молодежи, принимающих участие в патриотических акциях, конкурсах, фестивалях, соревнованиях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ind w:left="-1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autoSpaceDE w:val="false"/>
        <w:jc w:val="right"/>
        <w:rPr/>
      </w:pPr>
      <w:bookmarkStart w:id="1" w:name="_Hlk509558728"/>
      <w:bookmarkEnd w:id="1"/>
      <w:r>
        <w:rPr/>
        <w:t xml:space="preserve">                                                                                                     </w:t>
      </w:r>
      <w:r>
        <w:rPr/>
        <w:t>от 27.01.2025 г. № 132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Hlk509558728"/>
      <w:bookmarkStart w:id="3" w:name="_Hlk509558728"/>
      <w:bookmarkEnd w:id="3"/>
    </w:p>
    <w:p>
      <w:pPr>
        <w:pStyle w:val="Normal"/>
        <w:ind w:left="-142" w:hanging="0"/>
        <w:jc w:val="center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ий объем финансирования мероприятий программы составляет (прогнозно) </w:t>
      </w:r>
      <w:r>
        <w:rPr>
          <w:b/>
          <w:bCs/>
          <w:sz w:val="28"/>
          <w:szCs w:val="28"/>
        </w:rPr>
        <w:t>7 463 429,2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96"/>
        <w:gridCol w:w="1290"/>
        <w:gridCol w:w="1418"/>
        <w:gridCol w:w="1840"/>
        <w:gridCol w:w="39"/>
        <w:gridCol w:w="1898"/>
        <w:gridCol w:w="39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 (справочно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редства от приносящей доход деятельности (справочно*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 463 429,2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0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4885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35956,9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 573,0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21 г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077 314,1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000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775,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5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22 г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370 060,1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603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839,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5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23 г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305 110,2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985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61,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5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4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07 89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2 735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 185,6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5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5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8 211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6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 982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 980,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5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4 842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 578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 014,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5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ind w:left="-142" w:hanging="0"/>
        <w:jc w:val="right"/>
        <w:rPr/>
      </w:pPr>
      <w:r>
        <w:rPr/>
        <w:t xml:space="preserve"> </w:t>
      </w:r>
      <w:r>
        <w:rPr/>
        <w:t>от 27.01.2025 г. № 132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Объем и источники финансирования подпрограммы «Дошкольное образование»</w:t>
      </w:r>
    </w:p>
    <w:p>
      <w:pPr>
        <w:pStyle w:val="Normal"/>
        <w:ind w:left="-142" w:hanging="0"/>
        <w:jc w:val="right"/>
        <w:rPr/>
      </w:pPr>
      <w:r>
        <w:rPr/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2"/>
      </w:tblGrid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</w:t>
            </w:r>
          </w:p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Подпрограммы 1 «Дошкольное образование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 xml:space="preserve">Объем финансирования программных мероприятий за период 2021–2026 годы составляет  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>1 713 224,2*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5"/>
                <w:sz w:val="28"/>
                <w:szCs w:val="28"/>
              </w:rPr>
              <w:t xml:space="preserve">тыс. </w:t>
            </w: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  <w:t>руб</w:t>
            </w: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.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1 год: местный бюджет –  58 851,5 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 xml:space="preserve">Республиканский бюджет –  194 432,6 тыс. руб. 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 xml:space="preserve">Внебюджетные средства – 690,2 тыс. руб.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2 год: местный бюджет –  65765,1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 xml:space="preserve">Республиканский бюджет – 209215,6 тыс. руб.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Внебюджетные средства – 690,2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3 год: местный бюджет –  71766,4 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 xml:space="preserve">Республиканский бюджет – 229500,2  тыс. руб.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Cs/>
                <w:spacing w:val="-5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Внебюджетные средства – 690,2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4 год: местный бюджет –  72414,4  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 xml:space="preserve">Республиканский бюджет –268786,8   тыс. руб. 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Внебюджетные средства – 690,2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5 год: местный бюджет –  53489,4    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 xml:space="preserve">Республиканский бюджет – 215761,2 тыс. руб. 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Внебюджетные средства – 690,2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6 год: местный бюджет –  53338,6  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 xml:space="preserve">Республиканский бюджет – 215761,2  тыс. руб. 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Внебюджетные средства – 690,2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*Объем финансирования может изменяться при корректировке бюджета на текущий финансовый год и утверждении бюджета на очередной финансовый год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4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ind w:left="-142" w:hanging="0"/>
        <w:jc w:val="right"/>
        <w:rPr/>
      </w:pPr>
      <w:r>
        <w:rPr/>
        <w:t xml:space="preserve"> </w:t>
      </w:r>
      <w:r>
        <w:rPr/>
        <w:t>от 27.01.2025 г. № 132</w:t>
      </w:r>
    </w:p>
    <w:p>
      <w:pPr>
        <w:pStyle w:val="Normal"/>
        <w:ind w:left="-142" w:hanging="0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Ресурсное обеспечение подпрограммы 1 «Дошкольное образование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финансирования мероприятий подпрограммы составляет (прогнозно) </w:t>
      </w:r>
      <w:r>
        <w:rPr>
          <w:rFonts w:eastAsia="Calibri"/>
          <w:b/>
          <w:spacing w:val="-5"/>
          <w:sz w:val="28"/>
          <w:szCs w:val="28"/>
        </w:rPr>
        <w:t>1 713 224,2</w:t>
      </w:r>
      <w:r>
        <w:rPr>
          <w:rFonts w:eastAsia="Calibri"/>
          <w:b/>
          <w:color w:val="000000"/>
          <w:spacing w:val="-5"/>
          <w:sz w:val="28"/>
          <w:szCs w:val="28"/>
        </w:rPr>
        <w:t>*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5941060" cy="2896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89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127"/>
                              <w:gridCol w:w="1373"/>
                              <w:gridCol w:w="1603"/>
                              <w:gridCol w:w="1243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(тыс. рублей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еральный</w:t>
                                    <w:br/>
                                    <w:t>бюджет (справочно*)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спубликанский бюджет (справочно*)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стный</w:t>
                                    <w:br/>
                                    <w:t>бюджет (справочно* )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ства от приносящей доход деятельности(справочно*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53 974,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94432,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851,5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275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n-US"/>
                                    </w:rPr>
                                    <w:t>670,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9215,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765,1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1 956,8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9500,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766,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1 891,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8786,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414,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9 940,8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5761,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489,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9 790,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5761,2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338,6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713224,2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33457,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75625,4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141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28.1pt;mso-wrap-distance-left:9pt;mso-wrap-distance-right:9pt;mso-wrap-distance-top:0pt;mso-wrap-distance-bottom:0pt;margin-top:11.8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127"/>
                        <w:gridCol w:w="1373"/>
                        <w:gridCol w:w="1603"/>
                        <w:gridCol w:w="1243"/>
                        <w:gridCol w:w="1451"/>
                      </w:tblGrid>
                      <w:tr>
                        <w:trPr/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(тыс. рублей)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ый</w:t>
                              <w:br/>
                              <w:t>бюджет (справочно*)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нский бюджет (справочно*)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стный</w:t>
                              <w:br/>
                              <w:t>бюджет (справочно* )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ства от приносящей доход деятельности(справочно*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53 974,3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94432,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851,5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9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275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lang w:val="en-US"/>
                              </w:rPr>
                              <w:t>670,9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9215,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765,1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01 956,8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9500,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766,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1 891,4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8786,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414,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9 940,8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5761,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489,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9 790,0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5761,2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338,6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0,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713224,20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33457,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75625,4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141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ом числе, мероприятия по переподготовке кадров на 2021 - 2026</w:t>
      </w:r>
      <w:r>
        <w:rPr/>
        <w:t xml:space="preserve"> г.:</w:t>
      </w:r>
    </w:p>
    <w:tbl>
      <w:tblPr>
        <w:tblW w:w="9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250"/>
        <w:gridCol w:w="2313"/>
        <w:gridCol w:w="1784"/>
        <w:gridCol w:w="1400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57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кад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4,8</w:t>
            </w:r>
          </w:p>
        </w:tc>
      </w:tr>
      <w:tr>
        <w:trPr>
          <w:trHeight w:val="5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7,1</w:t>
            </w:r>
          </w:p>
        </w:tc>
      </w:tr>
      <w:tr>
        <w:trPr>
          <w:trHeight w:val="42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,8</w:t>
            </w:r>
          </w:p>
        </w:tc>
      </w:tr>
    </w:tbl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5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ind w:right="-108" w:hanging="0"/>
        <w:jc w:val="right"/>
        <w:rPr/>
      </w:pPr>
      <w:r>
        <w:rPr/>
        <w:t>от 27.01.2025 г. № 132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Объем и источники финансирования подпрограммы «Дополнительное образование»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897"/>
      </w:tblGrid>
      <w:tr>
        <w:trPr>
          <w:trHeight w:val="95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ъемы и источники</w:t>
              <w:br/>
              <w:t xml:space="preserve">финансирования Подпрограмма 2 «Дополнителное образование» </w:t>
              <w:b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. Объем финансирования мероприятий за период 2021–2026 годы составляет  </w:t>
            </w:r>
            <w:r>
              <w:rPr>
                <w:b/>
                <w:sz w:val="28"/>
                <w:szCs w:val="28"/>
              </w:rPr>
              <w:t>523 013,5*</w:t>
            </w:r>
            <w:r>
              <w:rPr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: местный бюджет – 29 269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еспубликанский бюджет – 51 462,1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небюджетные средства – 329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:  местный бюджет – 35604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еспубликанский бюджет – 49096,4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небюджетные средства – 329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год:  местный бюджет – 47201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еспубликанский бюджет – 48685,7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небюджетные средства – 329,8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:  местный бюджет – 43171,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еспубликанский бюджет – 49661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небюджетные средства – 329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:  местный бюджет – 40707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еспубликанский бюджет – 42734,0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небюджетные средства – 329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:  местный бюджет – 40707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еспубликанский бюджет – 42734,0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небюджетные средства – 329,8 тыс. руб.</w:t>
            </w:r>
          </w:p>
          <w:p>
            <w:pPr>
              <w:pStyle w:val="Normal"/>
              <w:ind w:left="133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*Объем финансирования может изменяться при корректировке бюджета на текущий финансовый год и утверждении бюджета на очередной финансовый год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6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01.2025 г. № 132</w:t>
      </w:r>
    </w:p>
    <w:p>
      <w:pPr>
        <w:pStyle w:val="Normal"/>
        <w:keepNext w:val="true"/>
        <w:numPr>
          <w:ilvl w:val="0"/>
          <w:numId w:val="7"/>
        </w:numPr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Ресурсное обеспечение подпрограммы 2 «Дополнительное образование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будет осуществляться за счет средств муниципального и республиканского бюджетов. Общий объем финансирования в 2021-2026 годах составит </w:t>
      </w:r>
      <w:r>
        <w:rPr>
          <w:b/>
          <w:sz w:val="28"/>
          <w:szCs w:val="28"/>
        </w:rPr>
        <w:t>523 013,5*</w:t>
      </w:r>
      <w:r>
        <w:rPr>
          <w:sz w:val="28"/>
          <w:szCs w:val="28"/>
        </w:rPr>
        <w:t xml:space="preserve"> тыс. рублей:</w:t>
      </w:r>
    </w:p>
    <w:p>
      <w:pPr>
        <w:pStyle w:val="Normal"/>
        <w:ind w:firstLine="709"/>
        <w:jc w:val="right"/>
        <w:rPr/>
      </w:pPr>
      <w:r>
        <w:rPr/>
        <w:t>Таблица 1.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99"/>
        <w:gridCol w:w="1390"/>
        <w:gridCol w:w="1490"/>
        <w:gridCol w:w="1758"/>
        <w:gridCol w:w="148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 (справочно* 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(справочно* 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 (справочно* 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(справочно*)</w:t>
            </w:r>
          </w:p>
        </w:tc>
      </w:tr>
      <w:tr>
        <w:trPr>
          <w:trHeight w:val="2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061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62,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69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30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96,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4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1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85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1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62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61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71,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771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4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7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771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34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7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,8</w:t>
            </w:r>
          </w:p>
        </w:tc>
      </w:tr>
      <w:tr>
        <w:trPr>
          <w:trHeight w:val="3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01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373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36661,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highlight w:val="yellow"/>
              </w:rPr>
            </w:pPr>
            <w:r>
              <w:rPr>
                <w:b/>
              </w:rPr>
              <w:t>1978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*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ом числе, мероприятия по обеспечению увеличения фонда оплаты труда педагогических работников муниципальных учреждений дополнительного образования на 2021 - 2026</w:t>
      </w:r>
      <w:r>
        <w:rPr/>
        <w:t xml:space="preserve"> 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095"/>
        <w:gridCol w:w="2313"/>
        <w:gridCol w:w="1784"/>
        <w:gridCol w:w="140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575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фонда оплаты труда педагогических работников муниципальных учреждений дополнительного образования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70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4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20,2</w:t>
            </w:r>
          </w:p>
        </w:tc>
      </w:tr>
      <w:tr>
        <w:trPr>
          <w:trHeight w:val="555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70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4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52020,2</w:t>
            </w:r>
          </w:p>
        </w:tc>
      </w:tr>
      <w:tr>
        <w:trPr>
          <w:trHeight w:val="421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70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4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20,2</w:t>
            </w:r>
          </w:p>
        </w:tc>
      </w:tr>
      <w:tr>
        <w:trPr>
          <w:trHeight w:val="541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758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16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375,1</w:t>
            </w:r>
          </w:p>
        </w:tc>
      </w:tr>
      <w:tr>
        <w:trPr>
          <w:trHeight w:val="56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70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9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967,4</w:t>
            </w:r>
          </w:p>
        </w:tc>
      </w:tr>
      <w:tr>
        <w:trPr>
          <w:trHeight w:val="56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70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96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967,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* 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7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01.2025 г. № 132</w:t>
      </w:r>
    </w:p>
    <w:p>
      <w:pPr>
        <w:pStyle w:val="Normal"/>
        <w:ind w:right="-108" w:hanging="0"/>
        <w:jc w:val="center"/>
        <w:rPr/>
      </w:pPr>
      <w:r>
        <w:rPr>
          <w:sz w:val="28"/>
          <w:szCs w:val="28"/>
        </w:rPr>
        <w:t>Объем и источники финансирования подпрограммы «Школы»</w:t>
      </w:r>
    </w:p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а 3 «Школы»</w:t>
            </w:r>
          </w:p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spacing w:val="-5"/>
                <w:sz w:val="28"/>
                <w:szCs w:val="28"/>
              </w:rPr>
              <w:t xml:space="preserve">Объем финансирования программных мероприятий за период 2021–2026 годы составляет   </w:t>
            </w:r>
            <w:r>
              <w:rPr>
                <w:b/>
                <w:sz w:val="28"/>
                <w:szCs w:val="28"/>
              </w:rPr>
              <w:t>4 854 920,8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>*  тыс. руб</w:t>
            </w:r>
            <w:r>
              <w:rPr>
                <w:rFonts w:eastAsia="Calibri"/>
                <w:spacing w:val="-5"/>
                <w:sz w:val="28"/>
                <w:szCs w:val="28"/>
              </w:rPr>
              <w:t>., в том числе по годам: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2021 год:  местный бюджет – 72284,2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Республиканский бюджет – 567551,5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Федеральный бюджет – 43942,5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Внебюджетные средства – 3 840,3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2022 год:  местный бюджет – 95812,1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Республиканский бюджет – 633323,6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Федеральный бюджет – 215021,9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Внебюджетные средства – 3 840,3тыс.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spacing w:val="-5"/>
                <w:sz w:val="28"/>
                <w:szCs w:val="28"/>
              </w:rPr>
              <w:t>2023 год: местный бюджет – 104135,2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Республиканский бюджет – 652818,8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Федеральный бюджет – 78368,1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Внебюджетные средства – 3 840,3тыс.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spacing w:val="-5"/>
                <w:sz w:val="28"/>
                <w:szCs w:val="28"/>
              </w:rPr>
              <w:t>2024 год: местный бюджет – 118066,0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Республиканский бюджет – 711333,5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Федеральный бюджет – 74374,3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Внебюджетные средства – 3 840,3тыс.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spacing w:val="-5"/>
                <w:sz w:val="28"/>
                <w:szCs w:val="28"/>
              </w:rPr>
              <w:t>2025 год: местный бюджет – 84949,6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Республиканский бюджет – 610894,8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Федеральный бюджет – 42653,5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Внебюджетные средства – 3 840,3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spacing w:val="-5"/>
                <w:sz w:val="28"/>
                <w:szCs w:val="28"/>
              </w:rPr>
              <w:t>2026 год: местный бюджет – 73204,8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Республиканский бюджет – 610491,1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Федеральный бюджет – 42653,5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Внебюджетные средства – 3 840,3тыс.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*Объем финансирования может изменяться при корректировке бюджета на текущий финансовый год и утверждении бюджета на очередной финансовый год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8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01.2025 г. № 132</w:t>
      </w:r>
    </w:p>
    <w:p>
      <w:pPr>
        <w:pStyle w:val="Normal"/>
        <w:keepNext w:val="true"/>
        <w:numPr>
          <w:ilvl w:val="0"/>
          <w:numId w:val="9"/>
        </w:numPr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сурсное обеспечение Подпрограммы 3 «Школ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будет осуществляться за счет средств муниципального и республиканского бюджетов. Общий объем финансирования в 2021-2026 годах составит (прогнозно) </w:t>
      </w:r>
      <w:r>
        <w:rPr>
          <w:b/>
          <w:sz w:val="28"/>
          <w:szCs w:val="28"/>
        </w:rPr>
        <w:t xml:space="preserve">4 854 920,8* </w:t>
      </w:r>
      <w:r>
        <w:rPr>
          <w:sz w:val="28"/>
          <w:szCs w:val="28"/>
        </w:rPr>
        <w:t>тыс. рублей:</w:t>
      </w:r>
    </w:p>
    <w:p>
      <w:pPr>
        <w:pStyle w:val="Normal"/>
        <w:ind w:firstLine="709"/>
        <w:jc w:val="right"/>
        <w:rPr/>
      </w:pPr>
      <w:r>
        <w:rPr/>
        <w:t>Таблица 1.</w:t>
      </w:r>
    </w:p>
    <w:tbl>
      <w:tblPr>
        <w:tblW w:w="91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1134"/>
        <w:gridCol w:w="1418"/>
        <w:gridCol w:w="2040"/>
        <w:gridCol w:w="184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 (справочно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(справочно*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7 618,5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551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8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7 997,9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2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323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1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9 162,4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818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3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7 614,1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333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6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2 338,2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894,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4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0 189,7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491,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0,3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854 920,8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0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6413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5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1,8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ом числе, мероприятия по обеспечению выплат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, основного общего и среднего общего образования на 2021 - 2026 г. за счет федерально</w:t>
      </w:r>
      <w:r>
        <w:rPr/>
        <w:t>го бюдже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940"/>
        <w:gridCol w:w="1882"/>
        <w:gridCol w:w="1418"/>
        <w:gridCol w:w="1400"/>
        <w:gridCol w:w="140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едеральный  бюджет (справочно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57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, основного общего и среднего общего образова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42,5</w:t>
            </w:r>
          </w:p>
        </w:tc>
      </w:tr>
      <w:tr>
        <w:trPr>
          <w:trHeight w:val="55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9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997,4</w:t>
            </w:r>
          </w:p>
        </w:tc>
      </w:tr>
      <w:tr>
        <w:trPr>
          <w:trHeight w:val="42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86,4</w:t>
            </w:r>
          </w:p>
        </w:tc>
      </w:tr>
      <w:tr>
        <w:trPr>
          <w:trHeight w:val="54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9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93,1</w:t>
            </w:r>
          </w:p>
        </w:tc>
      </w:tr>
      <w:tr>
        <w:trPr>
          <w:trHeight w:val="45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6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653,5</w:t>
            </w:r>
          </w:p>
        </w:tc>
      </w:tr>
      <w:tr>
        <w:trPr>
          <w:trHeight w:val="56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65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653,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обучающихся, получающих начальное общее образование в муниципальных образовательных организациях, бесплатным горячим питанием на 2021 - 2026 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122"/>
        <w:gridCol w:w="2313"/>
        <w:gridCol w:w="1784"/>
        <w:gridCol w:w="140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еспубликанский (справочно*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57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Организация горячего питания обучающихся, получающих начальное общее образование в муниципальных образовательных организация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374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4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6649,1</w:t>
            </w:r>
          </w:p>
        </w:tc>
      </w:tr>
      <w:tr>
        <w:trPr>
          <w:trHeight w:val="55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381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8769,0</w:t>
            </w:r>
          </w:p>
        </w:tc>
      </w:tr>
      <w:tr>
        <w:trPr>
          <w:trHeight w:val="42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885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40288</w:t>
            </w:r>
            <w:r>
              <w:rPr/>
              <w:t>,4</w:t>
            </w:r>
          </w:p>
        </w:tc>
      </w:tr>
      <w:tr>
        <w:trPr>
          <w:trHeight w:val="54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828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180,3</w:t>
            </w:r>
          </w:p>
        </w:tc>
      </w:tr>
      <w:tr>
        <w:trPr>
          <w:trHeight w:val="56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148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1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500,3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744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3744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ом числе, мероприятия по обеспечению оплаты труда обслуживающего персонала муниципальных образовательных организаций на 2021 - 2026</w:t>
      </w:r>
      <w:r>
        <w:rPr/>
        <w:t xml:space="preserve"> 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093"/>
        <w:gridCol w:w="2313"/>
        <w:gridCol w:w="1784"/>
        <w:gridCol w:w="1400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575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оплаты труда обслуживающего персонала муниципальных образовательных организаций</w:t>
            </w:r>
            <w:r>
              <w:rPr/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752,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4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152,4</w:t>
            </w:r>
          </w:p>
        </w:tc>
      </w:tr>
      <w:tr>
        <w:trPr>
          <w:trHeight w:val="55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713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3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34053,1</w:t>
            </w:r>
          </w:p>
        </w:tc>
      </w:tr>
      <w:tr>
        <w:trPr>
          <w:trHeight w:val="544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91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2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20,6</w:t>
            </w:r>
          </w:p>
        </w:tc>
      </w:tr>
      <w:tr>
        <w:trPr>
          <w:trHeight w:val="54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42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448,2</w:t>
            </w:r>
          </w:p>
        </w:tc>
      </w:tr>
      <w:tr>
        <w:trPr>
          <w:trHeight w:val="56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39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0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41,0</w:t>
            </w:r>
          </w:p>
        </w:tc>
      </w:tr>
      <w:tr>
        <w:trPr>
          <w:trHeight w:val="56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39,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0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14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ом числе, мероприятия по обеспечению оплаты труда мастеров производственного обучения в муниципальных образовательных организаций на 2021 - 2026</w:t>
      </w:r>
      <w:r>
        <w:rPr/>
        <w:t xml:space="preserve"> 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067"/>
        <w:gridCol w:w="2313"/>
        <w:gridCol w:w="1784"/>
        <w:gridCol w:w="1400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575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оплаты труда мастеров производственного обу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1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3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3,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1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9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9,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1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1,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5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5,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5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75,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ом числе, мероприятия по переподготовке кадров на 2021 - 2026</w:t>
      </w:r>
      <w:r>
        <w:rPr/>
        <w:t xml:space="preserve"> 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093"/>
        <w:gridCol w:w="2313"/>
        <w:gridCol w:w="1784"/>
        <w:gridCol w:w="1400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575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муниципальных дошкольных и общеобразовательных организаций педагогическими работниками</w:t>
            </w:r>
            <w:r>
              <w:rPr/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4,3</w:t>
            </w:r>
          </w:p>
        </w:tc>
      </w:tr>
      <w:tr>
        <w:trPr>
          <w:trHeight w:val="55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9,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448,1</w:t>
            </w:r>
          </w:p>
        </w:tc>
      </w:tr>
      <w:tr>
        <w:trPr>
          <w:trHeight w:val="42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4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3,0</w:t>
            </w:r>
          </w:p>
        </w:tc>
      </w:tr>
      <w:tr>
        <w:trPr>
          <w:trHeight w:val="678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3,5</w:t>
            </w:r>
          </w:p>
        </w:tc>
      </w:tr>
      <w:tr>
        <w:trPr>
          <w:trHeight w:val="56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ом числе, на реализацию мероприятий по модернизации школьных систем образования на 2022</w:t>
      </w:r>
      <w:r>
        <w:rPr/>
        <w:t xml:space="preserve"> г.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70"/>
        <w:gridCol w:w="1843"/>
        <w:gridCol w:w="1701"/>
        <w:gridCol w:w="17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справочно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ОУ «Каменская СОШ №2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3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8,3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4416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44,165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Колесовкая СОШ №2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63,0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,49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9057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0,41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Мысовская  СОШ №56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0,76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9440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4,0078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еленгинская гимназ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7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,36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897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89,9614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Шергинская СОШ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97,52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,39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334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32,252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рянская СОШ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3,1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2648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27,988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024,538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16,45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7,788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778,7869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ом числе, на реализацию мероприятий по модернизации школьных систем образования на 2023</w:t>
      </w:r>
      <w:r>
        <w:rPr/>
        <w:t xml:space="preserve"> г.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70"/>
        <w:gridCol w:w="1843"/>
        <w:gridCol w:w="1701"/>
        <w:gridCol w:w="173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справочно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АОУ «Выдринская СОШ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6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8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,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160,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ом числе, мероприятия по организации временной занятости несовершеннолетних граждан на 2021 - 2026</w:t>
      </w:r>
      <w:r>
        <w:rPr/>
        <w:t xml:space="preserve"> 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093"/>
        <w:gridCol w:w="2313"/>
        <w:gridCol w:w="1784"/>
        <w:gridCol w:w="1400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575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организацию общественных рабо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,7</w:t>
            </w:r>
          </w:p>
        </w:tc>
      </w:tr>
      <w:tr>
        <w:trPr>
          <w:trHeight w:val="42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,7</w:t>
            </w:r>
          </w:p>
        </w:tc>
      </w:tr>
      <w:tr>
        <w:trPr>
          <w:trHeight w:val="54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1,7</w:t>
            </w:r>
          </w:p>
        </w:tc>
      </w:tr>
      <w:tr>
        <w:trPr>
          <w:trHeight w:val="56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,8</w:t>
            </w:r>
          </w:p>
        </w:tc>
      </w:tr>
      <w:tr>
        <w:trPr>
          <w:trHeight w:val="56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3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чет потребности в финансовых средствах на временное трудоустройство несовершеннолетних в возрасте от 14 до 18 ле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Трудового кодекса РФ для учащихся образовательных учреждений, работающих в течение учебного года в свободное от учебы время, продолжительность рабочего времени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до 16 лет – не более 12 часов в неде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ень занятость 1 несовершеннолетнего составит не более 2,4 часа (в зависимости от финансового обеспечения данного мероприяти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чем месяце 22 рабочих дня = 176 рабочих часов (рассчитывается согласно производственного календар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заработную плату за 1 час работы рассчитываются по формуле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(1ч) = МРОТ рег / 176 ч., где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атраты (1ч) – это затраты на заработную плату за 1 час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РОТ рег – действующий уровень регионального минимального размера оплаты труда, включая затраты на страховые взносы и районный  коэффици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9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01.2025 г. № 132</w:t>
      </w:r>
    </w:p>
    <w:p>
      <w:pPr>
        <w:pStyle w:val="Normal"/>
        <w:ind w:right="-108" w:hanging="0"/>
        <w:jc w:val="center"/>
        <w:rPr/>
      </w:pPr>
      <w:r>
        <w:rPr>
          <w:sz w:val="28"/>
          <w:szCs w:val="28"/>
        </w:rPr>
        <w:t>Объем и источники финансирования подпрограммы «Совершенствование муниципального управления в сфере образования»</w:t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019"/>
      </w:tblGrid>
      <w:tr>
        <w:trPr>
          <w:trHeight w:val="264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4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Совершенствование муниципального управления в сфере образования»</w:t>
            </w:r>
          </w:p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spacing w:val="-5"/>
                <w:sz w:val="28"/>
                <w:szCs w:val="28"/>
              </w:rPr>
              <w:t xml:space="preserve">Объем финансирования программных мероприятий за период 2021–2026 годы составляет  </w:t>
            </w:r>
            <w:r>
              <w:rPr>
                <w:b/>
                <w:bCs/>
                <w:sz w:val="28"/>
                <w:szCs w:val="28"/>
              </w:rPr>
              <w:t>273 623,3</w:t>
            </w:r>
            <w:r>
              <w:rPr>
                <w:b/>
                <w:bCs/>
              </w:rPr>
              <w:t xml:space="preserve">*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тыс.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1 год:   местный бюджет – 24358,8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республиканский бюджет – 14790,9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2 год:   местный бюджет –  29557,9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республиканский бюджет – 14279,9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3 год:   местный бюджет –  35612,8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республиканский бюджет – 15150,3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4 год:   местный бюджет –  24120,9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республиканский бюджет – 24373,7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5 год:   местный бюджет –  30421,1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республиканский бюджет – 15628,0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6 год:   местный бюджет –  29701,0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республиканский бюджет – 15628,0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*Объем финансирования может изменяться при корректировке бюджета на текущий финансовый год и утверждении бюджета на очередной финансовый год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/>
        <w:t>Приложение 1</w:t>
      </w:r>
      <w:r>
        <w:rPr>
          <w:lang w:val="en-US"/>
        </w:rPr>
        <w:t>0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01.2025 г. № 132</w:t>
      </w:r>
    </w:p>
    <w:p>
      <w:pPr>
        <w:pStyle w:val="Normal"/>
        <w:keepNext w:val="true"/>
        <w:numPr>
          <w:ilvl w:val="0"/>
          <w:numId w:val="5"/>
        </w:numPr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сурсное обеспечение Подпрограммы 4 «Совершенствование муниципального управления в сфере образ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будет осуществляться за счет средств муниципального и республиканского бюджетов. Общий объем финансирования в 2021-2026 годах составит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73 623,3</w:t>
      </w:r>
      <w:r>
        <w:rPr>
          <w:b/>
          <w:bCs/>
        </w:rPr>
        <w:t xml:space="preserve">* </w:t>
      </w:r>
      <w:r>
        <w:rPr>
          <w:sz w:val="28"/>
          <w:szCs w:val="28"/>
        </w:rPr>
        <w:t>тыс. рублей:</w:t>
      </w:r>
    </w:p>
    <w:p>
      <w:pPr>
        <w:pStyle w:val="Normal"/>
        <w:ind w:firstLine="709"/>
        <w:jc w:val="right"/>
        <w:rPr/>
      </w:pPr>
      <w:r>
        <w:rPr/>
        <w:t>Таблица 1.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99"/>
        <w:gridCol w:w="1524"/>
        <w:gridCol w:w="1536"/>
        <w:gridCol w:w="1658"/>
        <w:gridCol w:w="140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 (справочно*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(справочно* 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 (справочно* 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(справочно*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 149,70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790,90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 358,80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 837,80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 279,90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 557,90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 763,10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150,30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612,80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 494,60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 373,70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 120,90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049,10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628,00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 421,10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 329,00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 628,00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 701,00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3 623,30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9 850,80 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3 772,50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0   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/>
        <w:t>Приложение 1</w:t>
      </w:r>
      <w:r>
        <w:rPr>
          <w:lang w:val="en-US"/>
        </w:rPr>
        <w:t>1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01.2025 г. № 132</w:t>
      </w:r>
    </w:p>
    <w:p>
      <w:pPr>
        <w:pStyle w:val="Normal"/>
        <w:ind w:right="-108" w:hanging="0"/>
        <w:jc w:val="center"/>
        <w:rPr/>
      </w:pPr>
      <w:r>
        <w:rPr>
          <w:sz w:val="28"/>
          <w:szCs w:val="28"/>
        </w:rPr>
        <w:t>Объем и источники финансирования подпрограммы «Развитие системы детского отдыха»</w:t>
      </w:r>
    </w:p>
    <w:p>
      <w:pPr>
        <w:pStyle w:val="Normal"/>
        <w:jc w:val="right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393"/>
      </w:tblGrid>
      <w:tr>
        <w:trPr>
          <w:trHeight w:val="168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ы и источники      </w:t>
              <w:br/>
              <w:t xml:space="preserve">финансирования </w:t>
              <w:br/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 5 «Развитие системы детского отдыха в МО «Кабанский район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ъем финансирования программных мероприятий за период 2021–2026 годы составляет </w:t>
            </w:r>
            <w:r>
              <w:rPr>
                <w:b/>
                <w:sz w:val="26"/>
                <w:szCs w:val="26"/>
              </w:rPr>
              <w:t xml:space="preserve">97 201,9 </w:t>
            </w:r>
            <w:r>
              <w:rPr>
                <w:rFonts w:cs="Arial" w:ascii="Arial" w:hAnsi="Arial"/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 год: местный бюджет –  0,0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бюджет – 7763,6 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 7735,2 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: местный бюджет –  0,0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бюджет – 9688,2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 –  7735,2 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: местный бюджет –  0,0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бюджет – 8830,4 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 7735,2 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: местный бюджет –  0,0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бюджет – 8580,1  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 –  7735,2 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: местный бюджет - 0,0 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– 7964,2   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 7735,2 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: местный бюджет –  0,0 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ий бюджет – 7964,2   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–  7735,2  тыс. руб.</w:t>
            </w:r>
          </w:p>
          <w:p>
            <w:pPr>
              <w:pStyle w:val="Normal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Объем финансирования может изменяться при корректировке бюджета на текущий финансовый год и утверждении бюджета на очередной финансовый год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/>
        <w:t>Приложение 1</w:t>
      </w:r>
      <w:r>
        <w:rPr>
          <w:lang w:val="en-US"/>
        </w:rPr>
        <w:t>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jc w:val="right"/>
        <w:rPr/>
      </w:pPr>
      <w:r>
        <w:rPr/>
        <w:t>от 27.01.2025 г. № 132</w:t>
      </w:r>
    </w:p>
    <w:p>
      <w:pPr>
        <w:pStyle w:val="Heading1"/>
        <w:numPr>
          <w:ilvl w:val="0"/>
          <w:numId w:val="4"/>
        </w:numPr>
        <w:spacing w:before="0" w:after="0"/>
        <w:jc w:val="center"/>
        <w:rPr>
          <w:rFonts w:ascii="Times New Roman" w:hAnsi="Times New Roman" w:eastAsia="Calibri" w:cs="Times New Roman"/>
          <w:bCs w:val="false"/>
          <w:szCs w:val="28"/>
        </w:rPr>
      </w:pPr>
      <w:r>
        <w:rPr>
          <w:rFonts w:eastAsia="Calibri" w:cs="Times New Roman" w:ascii="Times New Roman" w:hAnsi="Times New Roman"/>
          <w:bCs w:val="false"/>
          <w:szCs w:val="28"/>
        </w:rPr>
        <w:t>Финансирование подпрограммы 5 «Развитие системы детского отдыха в МО «Кабан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будет осуществляться преимущественно за счет средств республиканского бюджета, а также средств внебюджета. Общий объем финансирования в 2021-2026 годах составит </w:t>
      </w:r>
      <w:r>
        <w:rPr>
          <w:bCs/>
          <w:sz w:val="28"/>
          <w:szCs w:val="28"/>
        </w:rPr>
        <w:t xml:space="preserve"> 97201,9* </w:t>
      </w:r>
      <w:r>
        <w:rPr>
          <w:sz w:val="28"/>
          <w:szCs w:val="28"/>
        </w:rPr>
        <w:t>тыс. рублей (справоч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2021-2026 годов из республиканского бюджета на реализацию мероприятий Программы планируется получить 51035,1 тыс. рублей (справочно). Планируемый объём средств на 2021-2026 годы из муниципального бюджета –0,0 тыс.руб. Внебюджетные источники – 46411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сходования денежных средст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инансирование частичной оплаты стоимости путевки в загородные, санаторные оздоровительные учреждения, лагеря с дневным пребыванием для населения возрастной категории от 7 до 15 лет включитель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ведение семинаров по правовому регулированию деятельности лагерей и по вопросам привлечения инвестиций в сферу детского отдых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конкурса вариативных программ в сфере детского отдых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рейтинговых и конкурсных мероприятий среди учрежд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дание методической литературы для руководителей и трудового коллектива лагер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распределении объемов  и источников финансирования по годам отражена в таблице 2.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Таблица 2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списание финансирования подпрограммы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(тыс. руб.)</w:t>
      </w:r>
    </w:p>
    <w:p>
      <w:pPr>
        <w:pStyle w:val="Normal"/>
        <w:autoSpaceDE w:val="false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tbl>
      <w:tblPr>
        <w:tblW w:w="1078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5"/>
        <w:gridCol w:w="1276"/>
        <w:gridCol w:w="992"/>
        <w:gridCol w:w="992"/>
        <w:gridCol w:w="993"/>
        <w:gridCol w:w="992"/>
        <w:gridCol w:w="992"/>
        <w:gridCol w:w="992"/>
      </w:tblGrid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 направления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 финансирования 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по годам реализации Программы: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201,9</w:t>
            </w:r>
          </w:p>
          <w:p>
            <w:pPr>
              <w:pStyle w:val="Normal"/>
              <w:ind w:right="-113" w:hanging="0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2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65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99,4</w:t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ни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</w:rPr>
              <w:t>5079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6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688</w:t>
            </w:r>
            <w:r>
              <w:rPr>
                <w:b/>
              </w:rPr>
              <w:t>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8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4,2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Cs/>
                <w:color w:val="000000"/>
                <w:highlight w:val="yellow"/>
              </w:rPr>
            </w:pPr>
            <w:r>
              <w:rPr>
                <w:b/>
                <w:bCs/>
                <w:iCs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343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8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84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,4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, работающих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" w:leader="none"/>
                <w:tab w:val="center" w:pos="530" w:leader="none"/>
              </w:tabs>
              <w:ind w:left="-113" w:right="-113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677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3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53,9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6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9</w:t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5,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плата родителей до полной стоимости путёвки в загородные оздоровительные лагер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1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3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3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35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при наличии соответствующих источник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ее мероприятия будут уточняться, а объемы финансирования - корректироваться с учетом утвержденных расходов республиканск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/>
        <w:t>Приложение 1</w:t>
      </w:r>
      <w:r>
        <w:rPr>
          <w:lang w:val="en-US"/>
        </w:rPr>
        <w:t>3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01.2025 г. № 13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Объем и источники финансирования подпрограммы «Патриотическое воспитание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188"/>
      </w:tblGrid>
      <w:tr>
        <w:trPr>
          <w:trHeight w:val="35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ъемы и источники</w:t>
              <w:br/>
              <w:t>финансирования подпрограммы 6 «Патриотическое воспитание»</w:t>
              <w:b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мероприятий за период 2021–2026 годы составляет </w:t>
            </w:r>
            <w:r>
              <w:rPr>
                <w:sz w:val="28"/>
                <w:szCs w:val="28"/>
              </w:rPr>
              <w:t xml:space="preserve">295,7 </w:t>
            </w:r>
            <w:r>
              <w:rPr>
                <w:color w:val="000000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1 год:  местный бюджет –11,4 тыс. руб.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республиканский бюджет –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</w:rPr>
              <w:t xml:space="preserve"> тыс. 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2 год:  местный бюджет – 0</w:t>
            </w:r>
            <w:r>
              <w:rPr>
                <w:b/>
                <w:color w:val="000000"/>
                <w:sz w:val="28"/>
                <w:szCs w:val="28"/>
              </w:rPr>
              <w:t>,0</w:t>
            </w:r>
            <w:r>
              <w:rPr>
                <w:color w:val="000000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республиканский бюджет –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23 год:  местный бюджет – </w:t>
            </w:r>
            <w:r>
              <w:rPr>
                <w:sz w:val="28"/>
                <w:szCs w:val="28"/>
              </w:rPr>
              <w:t>95,3</w:t>
            </w:r>
            <w:r>
              <w:rPr>
                <w:color w:val="000000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республиканский бюджет –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</w:rPr>
              <w:t xml:space="preserve">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год:  местный бюджет –</w:t>
            </w:r>
            <w:r>
              <w:rPr>
                <w:b/>
                <w:color w:val="000000"/>
                <w:sz w:val="28"/>
                <w:szCs w:val="28"/>
              </w:rPr>
              <w:t>63,0</w:t>
            </w:r>
            <w:r>
              <w:rPr>
                <w:color w:val="000000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республиканский бюджет –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</w:rPr>
              <w:t xml:space="preserve"> тыс. руб</w:t>
            </w:r>
            <w:r>
              <w:rPr>
                <w:sz w:val="28"/>
                <w:szCs w:val="28"/>
              </w:rPr>
              <w:t>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од:  местный бюджет –63,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республиканский бюджет –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:  местный бюджет – 63,</w:t>
            </w:r>
            <w:r>
              <w:rPr>
                <w:b/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 xml:space="preserve">республиканский бюджет – </w:t>
            </w:r>
            <w:r>
              <w:rPr>
                <w:b/>
                <w:color w:val="000000"/>
                <w:sz w:val="28"/>
                <w:szCs w:val="28"/>
              </w:rPr>
              <w:t>0,0</w:t>
            </w:r>
            <w:r>
              <w:rPr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ind w:left="1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*Объем финансирования может изменяться при корректировке бюджета на текущий финансовый год и утверждении бюджета на очередной финансовый год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14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01.2025 г. № 132</w:t>
      </w:r>
    </w:p>
    <w:p>
      <w:pPr>
        <w:pStyle w:val="ConsPlusTitle"/>
        <w:widowControl/>
        <w:tabs>
          <w:tab w:val="clear" w:pos="708"/>
          <w:tab w:val="left" w:pos="9790" w:leader="none"/>
        </w:tabs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790" w:leader="none"/>
        </w:tabs>
        <w:ind w:left="720" w:hanging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2. Структу</w:t>
      </w:r>
      <w:r>
        <w:rPr/>
        <w:t>ра подпрограммы. «Патриотическое воспитание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54"/>
        <w:gridCol w:w="16"/>
        <w:gridCol w:w="718"/>
        <w:gridCol w:w="213"/>
        <w:gridCol w:w="583"/>
        <w:gridCol w:w="267"/>
        <w:gridCol w:w="851"/>
        <w:gridCol w:w="850"/>
        <w:gridCol w:w="851"/>
        <w:gridCol w:w="1134"/>
      </w:tblGrid>
      <w:tr>
        <w:trPr>
          <w:trHeight w:val="36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 изм.</w:t>
            </w:r>
          </w:p>
        </w:tc>
        <w:tc>
          <w:tcPr>
            <w:tcW w:w="5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Прогнозное значение</w:t>
            </w:r>
          </w:p>
        </w:tc>
      </w:tr>
      <w:tr>
        <w:trPr>
          <w:trHeight w:val="58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79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Цель:</w:t>
            </w:r>
          </w:p>
          <w:p>
            <w:pPr>
              <w:pStyle w:val="Normal"/>
              <w:shd w:fill="FFFFFF" w:val="clear"/>
              <w:spacing w:before="0" w:after="158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азвитие системы патриотического и духовно-нравственного воспитания детей для формирования социально активной личности гражданина и патриота, обладающего чувством национальной гордости, гражданского достоинства, любви к Отечеству, своему народу и готовности к его защите. 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альнейшее совершенствование системы патриотического воспитания, приведение её в соответствие с новыми историческими реалиями функционирования патриотизма в российском обществе.</w:t>
            </w:r>
          </w:p>
        </w:tc>
      </w:tr>
      <w:tr>
        <w:trPr>
          <w:trHeight w:val="347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Задачи: </w:t>
            </w:r>
          </w:p>
          <w:p>
            <w:pPr>
              <w:pStyle w:val="ConsPlusNormal1"/>
              <w:ind w:firstLine="2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и развитие форм и методов работы в сфере патриотического воспитания;</w:t>
            </w:r>
          </w:p>
          <w:p>
            <w:pPr>
              <w:pStyle w:val="ConsPlusNormal1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развитие военно-патриотического воспитания граждан, укрепление престижа службы в Вооруженных Силах Российской Федерации и правоохранительных органах, допризывная подготовка юношей, обучающихся в школе;</w:t>
            </w:r>
          </w:p>
          <w:p>
            <w:pPr>
              <w:pStyle w:val="ConsPlusNormal1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создание условий для развития волонтерского движения, являющегося эффективным инструментом гражданско-патриотического воспитания;</w:t>
            </w:r>
          </w:p>
          <w:p>
            <w:pPr>
              <w:pStyle w:val="ConsPlusNormal1"/>
              <w:ind w:firstLine="2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ть условия для развития военно-патриотического воспитания граждан, укрепление престижа службы в Вооруженных Силах Российской Федерации и правоохранительных органах, допризывная подготовка юношей, обучающихся в школе;</w:t>
            </w:r>
          </w:p>
          <w:p>
            <w:pPr>
              <w:pStyle w:val="Normal"/>
              <w:widowControl w:val="false"/>
              <w:autoSpaceDE w:val="false"/>
              <w:ind w:left="34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инфраструктуры патриотического воспитания.</w:t>
            </w:r>
          </w:p>
        </w:tc>
      </w:tr>
      <w:tr>
        <w:trPr>
          <w:trHeight w:val="89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Целевые индикаторы</w:t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школьников, участвующих в мероприятиях патриотической направленности</w:t>
            </w:r>
            <w:r>
              <w:rPr>
                <w:color w:val="FF0000"/>
                <w:sz w:val="28"/>
                <w:szCs w:val="28"/>
              </w:rPr>
              <w:t>;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ействующих патриотических клубов и объединений;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rPr/>
            </w:pPr>
            <w:r>
              <w:rPr>
                <w:sz w:val="28"/>
                <w:szCs w:val="28"/>
              </w:rPr>
              <w:t>Количество подготовленных организаторов и специалистов патриотического воспит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7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е 1.1. </w:t>
            </w:r>
            <w:r>
              <w:rPr>
                <w:bCs/>
                <w:color w:val="000000"/>
                <w:sz w:val="28"/>
                <w:szCs w:val="28"/>
              </w:rPr>
              <w:t>Обеспечение управления реализацией выполнения мероприятий  муниципальной подпрограммы</w:t>
            </w:r>
            <w:r>
              <w:rPr>
                <w:sz w:val="28"/>
                <w:szCs w:val="28"/>
              </w:rPr>
              <w:t xml:space="preserve"> школами</w:t>
            </w: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Cs/>
                <w:color w:val="000000"/>
                <w:sz w:val="28"/>
                <w:szCs w:val="28"/>
              </w:rPr>
              <w:t>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Общая сумма  финансирования подпрограммы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 руб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11</w:t>
            </w:r>
            <w:r>
              <w:rPr>
                <w:bCs/>
                <w:color w:val="000000"/>
                <w:sz w:val="28"/>
                <w:szCs w:val="28"/>
              </w:rPr>
              <w:t>,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,0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инансирование мероприятия осуществляется за счет средств местного бюджета.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15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01.2025 г. № 132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Объем и источники финансирования подпрограммы «Педагогические кадры»</w:t>
      </w:r>
    </w:p>
    <w:p>
      <w:pPr>
        <w:pStyle w:val="Normal"/>
        <w:autoSpaceDE w:val="false"/>
        <w:rPr/>
      </w:pPr>
      <w:r>
        <w:rPr/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2"/>
      </w:tblGrid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бъем и источники финансирования подпрограммы 7 «Педагогические кадры» </w:t>
            </w:r>
          </w:p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spacing w:val="-5"/>
                <w:sz w:val="28"/>
                <w:szCs w:val="28"/>
              </w:rPr>
              <w:t>Объем финансирования программных мероприятий за период 2021–2026 годы составляет  1150,0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>* тыс.</w:t>
            </w: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руб.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 xml:space="preserve">2021год: местный бюджет –  0,0 тыс. руб.                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2 год: местный бюджет –  100,0  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3 год: местный бюджет –  350,0  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4 год: местный бюджет –  350,0  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 xml:space="preserve">2025 год: местный бюджет  - 350,0   тыс. руб.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 xml:space="preserve">2026 год: местный бюджет –  0,0   тыс. руб.                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*Объем финансирования может изменяться при корректировке бюджета на текущий финансовый год и утверждении бюджета на очередной финансовый год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16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7.01.2025 г. № 132</w:t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Ресурсное обеспечение подпрограммы «Педагогические кадры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бщий объем финансирования мероприятий подпрограммы составляет (прогнозно) 1150,0 </w:t>
      </w:r>
      <w:r>
        <w:rPr/>
        <w:t>тыс. рублей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  <w:gridCol w:w="988"/>
        <w:gridCol w:w="871"/>
        <w:gridCol w:w="1122"/>
        <w:gridCol w:w="1981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 (справочно* 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еспубликанский бюджет (справочно* 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 (справочно* 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(справочно*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7702" w:leader="none"/>
        </w:tabs>
        <w:rPr/>
      </w:pPr>
      <w:r>
        <w:rPr/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754" w:hanging="360"/>
      </w:pPr>
      <w:rPr>
        <w:i w:val="false"/>
        <w:b/>
        <w:rFonts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3:00Z</dcterms:created>
  <dc:creator>adm_far</dc:creator>
  <dc:description/>
  <cp:keywords/>
  <dc:language>en-US</dc:language>
  <cp:lastModifiedBy>adm_org6</cp:lastModifiedBy>
  <cp:lastPrinted>2024-08-07T16:02:00Z</cp:lastPrinted>
  <dcterms:modified xsi:type="dcterms:W3CDTF">2025-01-28T03:29:00Z</dcterms:modified>
  <cp:revision>102</cp:revision>
  <dc:subject/>
  <dc:title>Телефонограмма</dc:title>
</cp:coreProperties>
</file>