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3.02.2025г.                                                                                                                № 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абанский район» на 2021-2026 годы», утвержденну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тановлением Администрации МО «Каба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2.2021г. № 13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Кабанский район» от 18.12.2023 г. № 1975 «Об утверждении Порядка разработки, реализации и оценки эффективности муниципальных программ», Администрация МО «Кабанский район»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правление муниципальными финансами МО «Кабанский район» на 2021-2026 годы», утвержденную постановлением администрации МО «Кабанский район» от 11.02.2021 года № 130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 момента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С.С. Поломошин).</w:t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- Руководитель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ab/>
        <w:t xml:space="preserve">                                       А.А. Соколь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____________________________________</w:t>
      </w:r>
    </w:p>
    <w:p>
      <w:pPr>
        <w:pStyle w:val="Normal"/>
        <w:rPr/>
      </w:pPr>
      <w:r>
        <w:rPr>
          <w:kern w:val="2"/>
          <w:sz w:val="22"/>
          <w:szCs w:val="22"/>
        </w:rPr>
        <w:t>Проект постановления подготовлен Финансовым управлением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54:00Z</dcterms:created>
  <dc:creator>adm_far</dc:creator>
  <dc:description/>
  <cp:keywords/>
  <dc:language>en-US</dc:language>
  <cp:lastModifiedBy>adm_org6</cp:lastModifiedBy>
  <cp:lastPrinted>2024-02-29T15:05:00Z</cp:lastPrinted>
  <dcterms:modified xsi:type="dcterms:W3CDTF">2025-02-03T01:04:00Z</dcterms:modified>
  <cp:revision>3</cp:revision>
  <dc:subject/>
  <dc:title>Телефонограмма</dc:title>
</cp:coreProperties>
</file>