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г.                                                                                          № 2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б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Об установлении публичн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рвитута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ab/>
        <w:t>На основании</w:t>
      </w:r>
      <w:r>
        <w:rPr>
          <w:sz w:val="28"/>
          <w:szCs w:val="28"/>
        </w:rPr>
        <w:t xml:space="preserve"> ст. 23, главы </w:t>
      </w:r>
      <w:r>
        <w:rPr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7 Земельного кодекса РФ и ходатайства Публичного акционерного общества «Россети Сибирь» ИНН 2460069527, ОГРН 1052460054327   «Об установлении публичного сервитута»,  руководствуясь     ст. 3.3 Федерального Закона РФ от 25.10.2001 года № 137-ФЗ «О введении в действие Земельного кодекса Российской Федерации» Администрация           МО «Кабанский район»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ab/>
        <w:t>1. Установить публичный сервитут, в соответствии с графическим описанием местоположения границ публичного сервитута, общей площадью 555 кв.м., в отношен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емельного участка с кадастровым номером 03:09:650102:969, местоположение: Респ. Бурятия, р-он Кабанский, ДНТ «Дулан», б/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50102:83, местоположение: Респ. Бурятия, р-он Кабанский, Автодорога "Шергино - Оймур - Заречье"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50102:304, местоположение: Респ. Бурятия, р-он Кабанский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, государственная собственность на которые не разграничена в кадастровом квартале 03:09:650102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установления публичного сервитута – строительство, реконструкция, капитальный ремонт и эксплуатация объектов электросетевого хозяйства для исполнения договора технологического присоединения № 20.0300.4817.2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Срок публичного сервитута – 20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2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убличное акционерное общество «Россети Сибирь» в установленном законом порядке, после прекращения действия публичного сервитута, обязано привести земельные участки с кадастровыми номерами: 03:09:650102:969,</w:t>
      </w:r>
      <w:r>
        <w:rPr/>
        <w:t xml:space="preserve"> </w:t>
      </w:r>
      <w:r>
        <w:rPr>
          <w:kern w:val="2"/>
          <w:sz w:val="28"/>
          <w:szCs w:val="28"/>
        </w:rPr>
        <w:t>03:09:650102:83,</w:t>
      </w:r>
      <w:r>
        <w:rPr/>
        <w:t xml:space="preserve"> </w:t>
      </w:r>
      <w:r>
        <w:rPr>
          <w:kern w:val="2"/>
          <w:sz w:val="28"/>
          <w:szCs w:val="28"/>
        </w:rPr>
        <w:t xml:space="preserve">03:09:650102:304 и земли, государственная собственность на которые не разграничена в кадастровом квартале 03:09:650102, обремененные публичным сервитутом, в состояние, пригодное для использования в соответствии с видом разрешенного использования земельных участ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4.Настоящее постановление вступает в силу с момента его опубликования.     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- Руководитель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Администрации МО «Кабанский район»                                    А.А. Сокольников</w:t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/>
      </w:pPr>
      <w:r>
        <w:rPr>
          <w:kern w:val="2"/>
          <w:sz w:val="14"/>
          <w:szCs w:val="14"/>
        </w:rPr>
        <w:t>_____________________________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одготовлен  МКУ УГИиЗО</w:t>
      </w:r>
    </w:p>
    <w:p>
      <w:pPr>
        <w:pStyle w:val="Normal"/>
        <w:rPr/>
      </w:pPr>
      <w:r>
        <w:rPr>
          <w:kern w:val="2"/>
          <w:sz w:val="20"/>
          <w:szCs w:val="20"/>
        </w:rPr>
        <w:t>Хахалова М.И.</w:t>
        <w:tab/>
      </w:r>
      <w:r>
        <w:rPr>
          <w:kern w:val="2"/>
          <w:sz w:val="16"/>
          <w:szCs w:val="16"/>
        </w:rPr>
        <w:tab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01-15T08:25:00Z</cp:lastPrinted>
  <dcterms:modified xsi:type="dcterms:W3CDTF">2024-10-28T08:16:00Z</dcterms:modified>
  <cp:revision>51</cp:revision>
  <dc:subject/>
  <dc:title>Телефонограмма</dc:title>
</cp:coreProperties>
</file>