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_Hlk167281725"/>
      <w:bookmarkStart w:id="1" w:name="_Hlk73100880"/>
      <w:bookmarkEnd w:id="0"/>
      <w:bookmarkEnd w:id="1"/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30.10.2024г.                                                                                                                           № 20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suppressAutoHyphens w:val="true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  <w:bookmarkStart w:id="2" w:name="_Hlk167281725"/>
      <w:bookmarkStart w:id="3" w:name="_Hlk167281725"/>
      <w:bookmarkEnd w:id="3"/>
    </w:p>
    <w:p>
      <w:pPr>
        <w:pStyle w:val="Normal1"/>
        <w:spacing w:lineRule="auto" w:line="240"/>
        <w:ind w:firstLine="540"/>
        <w:rPr>
          <w:bCs/>
          <w:sz w:val="28"/>
          <w:szCs w:val="28"/>
        </w:rPr>
      </w:pPr>
      <w:bookmarkStart w:id="4" w:name="_Hlk73100880"/>
      <w:bookmarkEnd w:id="4"/>
      <w:r>
        <w:rPr>
          <w:bCs/>
          <w:sz w:val="28"/>
          <w:szCs w:val="28"/>
        </w:rPr>
        <w:t xml:space="preserve">В соответствии со статьей 17 решения Совета депутатов муниципального образования «Кабанский район» от 11.06.2021 года № 239 «О бюджетном процессе в муниципальном образовании «Кабанский район» и в целях составления проекта бюджета муниципального образования «Кабанский район» на 2025 год и на плановый период 2026 и 2027 годов: </w:t>
      </w:r>
    </w:p>
    <w:p>
      <w:pPr>
        <w:pStyle w:val="Normal1"/>
        <w:spacing w:lineRule="auto" w:line="240"/>
        <w:ind w:firstLine="540"/>
        <w:rPr/>
      </w:pPr>
      <w:r>
        <w:rPr>
          <w:bCs/>
          <w:sz w:val="28"/>
          <w:szCs w:val="28"/>
        </w:rPr>
        <w:t>1. Одобрить Основные направления бюджетной и налоговой политики муниципального образования «Кабанский район» на 2025 год и на плановый период 2026 и 2027 годов согласно приложению к настоящему постановлению.</w:t>
      </w:r>
    </w:p>
    <w:p>
      <w:pPr>
        <w:pStyle w:val="Normal1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2. Отраслевым (функциональным) и структурным подразделениям Администрации муниципального образования «Кабанский район» при формировании и исполнении бюджета муниципального образования «Кабанский район» </w:t>
      </w:r>
      <w:r>
        <w:rPr>
          <w:sz w:val="28"/>
          <w:szCs w:val="28"/>
        </w:rPr>
        <w:t xml:space="preserve">на 2025 год и на плановый период 2026 и 2027 годов </w:t>
      </w:r>
      <w:r>
        <w:rPr>
          <w:bCs/>
          <w:sz w:val="28"/>
          <w:szCs w:val="28"/>
        </w:rPr>
        <w:t xml:space="preserve">учитывать положения Основных направлений бюджетной и налоговой политики муниципального образования «Кабанский район» на 2025 год </w:t>
      </w:r>
      <w:r>
        <w:rPr>
          <w:sz w:val="28"/>
          <w:szCs w:val="28"/>
        </w:rPr>
        <w:t>и на плановый период 2026 и 2027 годов</w:t>
      </w:r>
      <w:r>
        <w:rPr>
          <w:bCs/>
          <w:sz w:val="28"/>
          <w:szCs w:val="28"/>
        </w:rPr>
        <w:t xml:space="preserve">. </w:t>
      </w:r>
    </w:p>
    <w:p>
      <w:pPr>
        <w:pStyle w:val="Normal1"/>
        <w:spacing w:lineRule="auto" w:line="240"/>
        <w:ind w:firstLine="540"/>
        <w:rPr/>
      </w:pPr>
      <w:r>
        <w:rPr>
          <w:bCs/>
          <w:sz w:val="28"/>
          <w:szCs w:val="28"/>
        </w:rPr>
        <w:t>3. Признать утратившим силу постановление от 01.11.2023г. № 1542 «Об основных направлениях бюджетной и налоговой политики муниципального образования «Кабанский район» на 2024 год и на плановый период 2025 и 2026 годов».</w:t>
      </w:r>
    </w:p>
    <w:p>
      <w:pPr>
        <w:pStyle w:val="Normal1"/>
        <w:spacing w:lineRule="auto" w:line="240"/>
        <w:ind w:firstLine="540"/>
        <w:rPr/>
      </w:pPr>
      <w:r>
        <w:rPr>
          <w:bCs/>
          <w:sz w:val="28"/>
          <w:szCs w:val="28"/>
        </w:rPr>
        <w:t>4. Настоящее постановление вступает в силу со дня подписания и подлежит опубликованию на официальном сайте Администрации МО «Кабанский район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8"/>
          <w:szCs w:val="28"/>
        </w:rPr>
        <w:t>МО «Кабанский район»                                                                 А.А. Сокольников</w:t>
      </w:r>
    </w:p>
    <w:p>
      <w:pPr>
        <w:pStyle w:val="Normal1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rPr/>
      </w:pPr>
      <w:r>
        <w:rPr>
          <w:szCs w:val="22"/>
        </w:rPr>
        <w:t>________________________________________________________</w:t>
      </w:r>
    </w:p>
    <w:p>
      <w:pPr>
        <w:pStyle w:val="Normal1"/>
        <w:spacing w:lineRule="auto" w:line="240"/>
        <w:ind w:hanging="0"/>
        <w:rPr>
          <w:szCs w:val="22"/>
        </w:rPr>
      </w:pPr>
      <w:r>
        <w:rPr>
          <w:szCs w:val="22"/>
        </w:rPr>
        <w:t>Проект представлен Финансовым управлением</w:t>
      </w:r>
      <w:r>
        <w:br w:type="page"/>
      </w:r>
    </w:p>
    <w:p>
      <w:pPr>
        <w:pStyle w:val="Normal1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1"/>
        <w:spacing w:lineRule="auto" w:line="240"/>
        <w:ind w:firstLine="54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1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О «Кабанский район»</w:t>
      </w:r>
    </w:p>
    <w:p>
      <w:pPr>
        <w:pStyle w:val="Normal1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30.10.2024 года № 2048</w:t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1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бюджетной и налоговой политики муниципального образования «Кабанский район» на 2025 год и на плановый период 2026 и 2027 годов</w:t>
      </w:r>
    </w:p>
    <w:p>
      <w:pPr>
        <w:pStyle w:val="Normal1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Кабанский район» (далее – МО «Кабанский район») на 2025 год и на плановый период 2026 и 2027 годов сохраняют преемственность приоритетов, определенных в предшествующем периоде, и скорректированы с учетом текущей экономической ситуации и необходимости решения первоочередных задач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являются базой для формирования бюджета МО «Кабанский район» на 2025 год и на плановый период 2026 и 2027 годов и определяют стратегию действий Администрации МО «Кабанский район» в части доходов, расходов бюджета и межбюджетных отношений. 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Целью основных направлений является определение условий и основных подходов к формированию проекта бюджета МО «Кабанский район» на 2025 год и на плановый период 2026 и 2027 годов, прогнозируемых параметров бюджета МО «Кабанский район» и бюджетов муниципальных образований Кабанского района на 2025 – 2027 годы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МО «Кабанский район» на среднесрочную перспективу призвана способствовать дальнейшему росту уровня жизни населения Кабанского района, сохранению стабильности и устойчивости собствен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направления бюджетной и налоговой политики на </w:t>
      </w:r>
      <w:bookmarkStart w:id="5" w:name="_Hlk497210319"/>
      <w:r>
        <w:rPr>
          <w:b/>
          <w:sz w:val="28"/>
          <w:szCs w:val="28"/>
        </w:rPr>
        <w:t>2025 год и плановый период 2026 и 2027 годов</w:t>
      </w:r>
      <w:bookmarkEnd w:id="5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firstLine="567"/>
        <w:jc w:val="both"/>
        <w:outlineLvl w:val="1"/>
        <w:rPr/>
      </w:pPr>
      <w:bookmarkStart w:id="6" w:name="_Hlk7310105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налоговой политики на 2025 год и плановый период 2026 и 2027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еднесрочной перспективе проводимая налоговая политика МО «Кабанский район» на 2025 год и на плановый период 2026 и 2027 годов нацелена на сохранение и развитие налогового потенциала с учетом текущей экономической ситуации, обеспечение роста доходной части бюджета, полного и стабильного поступления налоговых и неналоговых платежей в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ая политика нацелена на динамичное поступление доходов в консолидированный бюджет Кабанского района для обеспечения потребности бюджета и строится с учетом изменений законодательства Российской Федерации и Республики Бурятия при одновременной активной работе органов местного самоуправления муниципальных образований района по изысканию дополнительных резервов доходного потенциала бюджета района и местных бюджетов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налоговой политики МО «Кабанский район» на среднесрочный период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бюджета района за счет мобилизации резервов 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, направленной на повышение собираемости платежей в консолидированный бюджет района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 рамках деятельности созданной на уровне Администрации МО «Кабанский район» рабочей группы «По противодействию нелегальной занятости и формирования просроченной задолженности по заработной плате» индивидуальной работы с налогоплательщиками, допускающими выплаты официальной заработной платы в размере ниже минимального размера оплаты тру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уществление мероприятий по выявлению, постановке на налоговый учет и привлечению к налогообложению субъектов финансово - экономической деятельности, имеющих рабочие места на территории рай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дение ежегодной оценки социальной и бюджетной эффективности предоставленных льгот по местным налогам для дальнейшего принятия решения по установлению, продлению (отмены действия) налоговых льг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вершенствование администрирования доходов бюджета МО «Кабанский район» за счет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заимодействия органов местного самоуправления с главными администраторами доходов в целях повышения фактической собираемости доходов, формирующих местный бюджет, укрепления налоговой дисциплины и легализации налоговой базы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мониторинга финансовых и экономических показателей по широкому кругу организаций, допускающих задолженность по платежам в бюджет и искажения в налоговом уче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эффективное управление и распоряжение имущественными и земельными ресурсами на территории Кабанского района, в том числе за сч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униципального земельного контроля, противодействие в рамках полномочий: самовольному занятию земель, нецелевому использованию земель, вовлечение в налогообложение незарегистрированных земельных участк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работы по формированию фондов перераспределения земель сельскохозяйственного назначения и неиспользуемых (брошенных) земельных участк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я случаев неэффективного, нецелевого использования либо неиспользования муниципального имуществ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я имущества в хозяйственный оборот путем передачи его муниципальным учреждениям, остро нуждающимся в таком имуществе, либо в случае отсутствия потребности у муниципальных учреждений – путем приватизации или передачи имущества в арен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собираемости налогов и снижения уровня недоимки, в том числе за сч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>проведения информационной кампании, реализуемой органами местного самоуправления, по разъяснительной работе среди населения о необходимости своевременного исполнения обязанности по уплате налогов и по показателю охвата жителей района информационными материалами с целью минимизации рисков несвоевременной уплаты налогов налогоплательщ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политики </w:t>
      </w:r>
      <w:bookmarkStart w:id="7" w:name="_Hlk85703010"/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z w:val="28"/>
          <w:szCs w:val="28"/>
        </w:rPr>
        <w:t>Бюджетная политика МО «Кабанский район» на 2025 год и плановый период 2026 и 2027 годов будет ориентирована на дальнейшее обеспечение сбалансированности и долговой устойчивости бюджетной систем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МО «Кабанский район» на 2025 год и плановый период 2026 и 2027 годов включаю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, направленное на поддержание финансовой устойчивости и самостоятельности бюджета МО «Кабанский район»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хранение уровня финансового обеспечения расходных обязательств по всем первоочередным и социально значимым направлен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беспечение эффективности использования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пределение приоритетных расходов бюджета МО «Кабанский район» исходя из прогноза доходов бюджета, источников финансирования дефицита бюджета и с учетом закрепленных за МО «Кабанский район»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эффективное управление муниципальным долгом, проведение взвешенной долговой полит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едопущение наличия просроченной кредиторской задолженности бюджета МО «Кабан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равномерной долговой нагрузки на бюджет МО «Кабанский район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ривлечение средств федерального и республиканского бюджетов на софинансирование расходных обязательств МО «Кабанский район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беспечение открытости и прозрачности бюджетного процесса, доступности информации о муниципальных финансах МО «Кабанский район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уровня финансовой грамотности на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повышение эффективности межбюджетных отношений с муниципальными образованиями поселений Кабанского района путем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 в обеспечении сбалансированности местных бюджетов муниципальных образований поселений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ероприятий, направленных на 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В условиях бюджетных ограничений продолжится реализация мер по совершенствованию подходов к стимулированию роста местных налогов, подписание соглашений о мерах по социально-экономическому развитию и оздоровлению муниципальных финансов и мониторинг за исполнением обязательств, принятых органами местного самоуправления</w:t>
      </w:r>
      <w:r>
        <w:rPr>
          <w:sz w:val="28"/>
          <w:szCs w:val="28"/>
        </w:rPr>
        <w:t xml:space="preserve"> поселений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8" w:name="_Hlk73101055"/>
      <w:bookmarkStart w:id="9" w:name="_Hlk73101055"/>
      <w:bookmarkEnd w:id="9"/>
    </w:p>
    <w:sectPr>
      <w:footerReference w:type="default" r:id="rId3"/>
      <w:type w:val="nextPage"/>
      <w:pgSz w:w="11906" w:h="16838"/>
      <w:pgMar w:left="1418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аголовок Знак"/>
    <w:qFormat/>
    <w:rPr>
      <w:spacing w:val="60"/>
      <w:sz w:val="36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rFonts w:ascii="Bookman Old Style" w:hAnsi="Bookman Old Style" w:cs="Bookman Old Style"/>
      <w:b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3:00Z</dcterms:created>
  <dc:creator>adm_pr2</dc:creator>
  <dc:description/>
  <cp:keywords/>
  <dc:language>en-US</dc:language>
  <cp:lastModifiedBy>adm_org6</cp:lastModifiedBy>
  <cp:lastPrinted>2024-10-21T13:58:00Z</cp:lastPrinted>
  <dcterms:modified xsi:type="dcterms:W3CDTF">2024-10-30T04:51:00Z</dcterms:modified>
  <cp:revision>43</cp:revision>
  <dc:subject/>
  <dc:title>  </dc:title>
</cp:coreProperties>
</file>