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20"/>
          <w:lang w:val="ru-RU" w:eastAsia="en-US" w:bidi="ar-SA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pacing w:val="7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70"/>
          <w:kern w:val="0"/>
          <w:sz w:val="26"/>
          <w:szCs w:val="26"/>
          <w:lang w:val="ru-RU" w:eastAsia="ru-RU" w:bidi="ar-SA"/>
        </w:rPr>
        <w:t>«КАБАНСКИЙ РАЙОН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  <w:t>РЕСПУБЛИКИ БУРЯТ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  <w:t>БУРЯАД УЛАСАЙ «КАБАНСКЫН АЙМАГ» ГЭ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 w:bidi="ar-SA"/>
        </w:rPr>
        <w:t>h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ru-RU" w:eastAsia="ru-RU" w:bidi="ar-SA"/>
        </w:rPr>
        <w:t>ЭН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Bookman Old Style" w:hAnsi="Bookman Old Style"/>
          <w:b/>
          <w:color w:val="000000"/>
          <w:spacing w:val="60"/>
          <w:kern w:val="2"/>
          <w:sz w:val="36"/>
          <w:szCs w:val="20"/>
          <w:lang w:val="ru-RU" w:eastAsia="ru-RU" w:bidi="ar-SA"/>
        </w:rPr>
        <w:t>НЮТАГ ЗАСАГАЙ БАЙГУУЛАМЖЫН ЗАХИРГААН</w:t>
      </w:r>
      <w:r>
        <w:rPr>
          <w:rFonts w:eastAsia="Times New Roman" w:cs="Times New Roman" w:ascii="Bookman Old Style" w:hAnsi="Bookman Old Style"/>
          <w:color w:val="000000"/>
          <w:spacing w:val="60"/>
          <w:kern w:val="2"/>
          <w:sz w:val="36"/>
          <w:szCs w:val="20"/>
          <w:lang w:val="ru-RU" w:eastAsia="ru-RU" w:bidi="ar-SA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30.10.2024г.                                                                                                                  № 2049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с. Кабанск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right="4677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 w:bidi="ar-SA"/>
        </w:rPr>
        <w:t xml:space="preserve">О внесении изменений в Муниципальную программу </w:t>
      </w:r>
      <w:bookmarkStart w:id="0" w:name="_Hlk83997183"/>
      <w:bookmarkStart w:id="1" w:name="_Hlk59872917"/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 w:bidi="ar-SA"/>
        </w:rPr>
        <w:t xml:space="preserve">«Развитие имущественных и земельных отношений» муниципального образования «Кабанский район»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 w:bidi="ar-SA"/>
        </w:rPr>
        <w:t>на 2024-2028гг.», утвержденную постановлением Администрации МО «Кабанский район» № 2049 от  29.12 2023г.</w:t>
      </w:r>
    </w:p>
    <w:p>
      <w:pPr>
        <w:pStyle w:val="Normal"/>
        <w:widowControl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right="4677" w:hanging="0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sz w:val="23"/>
          <w:szCs w:val="23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3"/>
          <w:szCs w:val="23"/>
          <w:lang w:val="ru-RU" w:eastAsia="ru-RU" w:bidi="ar-SA"/>
        </w:rPr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>В целях эффективности управления земельными ресурсами с учетом потребностей граждан, создания условий, необходимых для развития жилищного строительства и в соответствии с постановлением Администрации МО «Кабанский район» от 18.12.2023 г. № 1985 «Об утверждении Порядка разработки, реализации и оценки эффективности муниципальных программ»  администрация муниципального образования «Кабанский район»» Республики Бурятия</w:t>
      </w:r>
    </w:p>
    <w:p>
      <w:pPr>
        <w:pStyle w:val="Normal"/>
        <w:tabs>
          <w:tab w:val="clear" w:pos="708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6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ПОСТАНОВЛЯЕТ: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bookmarkStart w:id="2" w:name="_Hlk59881735"/>
      <w:bookmarkEnd w:id="2"/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>Пункт «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бъемы бюджетных ассигнований Муниципальной программы» паспорта программы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 xml:space="preserve">изложить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в редакции, согласно приложению №1 к настоящему постановлению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Таблица 1 «Индикаторы муниципальной программы»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 xml:space="preserve">изложить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в редакции, согласно приложению №2 к настоящему постановлению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ункт </w:t>
      </w:r>
      <w:r>
        <w:rPr>
          <w:rFonts w:eastAsia="Times New Roman" w:cs="Times New Roman" w:ascii="Times New Roman" w:hAnsi="Times New Roman"/>
          <w:color w:val="000000"/>
        </w:rPr>
        <w:t>V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«Объемы бюджетных ассигнований за счет всех источников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инансирования и по годам реализации муниципальной программы»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ru-RU" w:eastAsia="ru-RU" w:bidi="ar-SA"/>
        </w:rPr>
        <w:t>программы  изложить в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редакции, согласно приложению №3 к настоящему постановлению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ункт «Объемы бюджетных ассигнований» паспорта подпрограммы №1 </w:t>
      </w:r>
      <w:r>
        <w:rPr>
          <w:rFonts w:cs="Times New Roman" w:ascii="Times New Roman" w:hAnsi="Times New Roman"/>
          <w:bCs/>
          <w:kern w:val="0"/>
          <w:lang w:val="ru-RU"/>
        </w:rPr>
        <w:t>«Развитие имущественных отношений муниципального образования «Кабанский район» Республики Бурятия на 2024 - 2028 годы» изложить в редакции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, согласно приложению №4 к настоящему постановлению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нкт 4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дпрограммы №1 </w:t>
      </w:r>
      <w:r>
        <w:rPr>
          <w:rFonts w:cs="Times New Roman" w:ascii="Times New Roman" w:hAnsi="Times New Roman"/>
          <w:bCs/>
          <w:kern w:val="0"/>
          <w:lang w:val="ru-RU"/>
        </w:rPr>
        <w:t>«Развитие имущественных отношений муниципального образования «Кабанский район» Республики Бурятия на 2024 - 2028 годы» «</w:t>
      </w:r>
      <w:r>
        <w:rPr>
          <w:rFonts w:cs="Times New Roman" w:ascii="Times New Roman" w:hAnsi="Times New Roman"/>
          <w:lang w:val="ru-RU"/>
        </w:rPr>
        <w:t xml:space="preserve">Обоснование ресурсного обеспечения муниципальной программы» изложить в </w:t>
      </w:r>
      <w:r>
        <w:rPr>
          <w:rFonts w:cs="Times New Roman" w:ascii="Times New Roman" w:hAnsi="Times New Roman"/>
          <w:bCs/>
          <w:kern w:val="0"/>
          <w:lang w:val="ru-RU"/>
        </w:rPr>
        <w:t>редакции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, согласно приложению №5 к настоящему постановлению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Таблица 1 «Индикаторы муниципальной программы» подпрограммы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kern w:val="0"/>
          <w:lang w:val="ru-RU"/>
        </w:rPr>
        <w:t>Развитие имущественных отношений муниципального образования «Кабанский район» Республики Бурятия на 2024 - 2028 годы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 xml:space="preserve">изложить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в редакции, согласно приложению №6 к настоящему постановлению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</w:rPr>
        <w:t>VII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«Объемы бюджетных ассигнований за счет всех источников</w:t>
      </w:r>
      <w:r>
        <w:rPr>
          <w:lang w:val="ru-RU"/>
        </w:rPr>
        <w:t xml:space="preserve">  ф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нансирования и по годам реализации муниципальной программы» подпрограммы №1 </w:t>
      </w:r>
      <w:r>
        <w:rPr>
          <w:rFonts w:cs="Times New Roman" w:ascii="Times New Roman" w:hAnsi="Times New Roman"/>
          <w:bCs/>
          <w:kern w:val="0"/>
          <w:lang w:val="ru-RU"/>
        </w:rPr>
        <w:t>«Развитие имущественных отношений муниципального образования «Кабанский район» Республики Бурятия на 2024 - 2028 годы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изложить в </w:t>
      </w:r>
      <w:r>
        <w:rPr>
          <w:rFonts w:cs="Times New Roman" w:ascii="Times New Roman" w:hAnsi="Times New Roman"/>
          <w:bCs/>
          <w:kern w:val="0"/>
          <w:lang w:val="ru-RU"/>
        </w:rPr>
        <w:t>редакции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, согласно приложению №7 к настоящему постановлению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нозный план приватизации муниципального имущества на 2024-2028гг.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 xml:space="preserve">изложить в </w:t>
      </w:r>
      <w:r>
        <w:rPr>
          <w:rFonts w:cs="Times New Roman" w:ascii="Times New Roman" w:hAnsi="Times New Roman"/>
          <w:bCs/>
          <w:kern w:val="0"/>
          <w:lang w:val="ru-RU"/>
        </w:rPr>
        <w:t>редакции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, согласно приложению №8 к настоящему постановлению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>Пункт 8 паспорта подпрограммы №2 «Земельные отношения» «</w:t>
      </w:r>
      <w:r>
        <w:rPr>
          <w:rFonts w:cs="Times New Roman" w:ascii="Times New Roman" w:hAnsi="Times New Roman"/>
          <w:kern w:val="0"/>
          <w:lang w:val="ru-RU"/>
        </w:rPr>
        <w:t>Объемы, источники финансирования и государственные гарантии подпрограммы»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 xml:space="preserve"> изложить в </w:t>
      </w:r>
      <w:r>
        <w:rPr>
          <w:rFonts w:cs="Times New Roman" w:ascii="Times New Roman" w:hAnsi="Times New Roman"/>
          <w:bCs/>
          <w:kern w:val="0"/>
          <w:lang w:val="ru-RU"/>
        </w:rPr>
        <w:t>редакции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, согласно приложению №9 к настоящему постановлению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lang w:val="ru-RU"/>
        </w:rPr>
      </w:pPr>
      <w:bookmarkStart w:id="3" w:name="_Hlk59881735"/>
      <w:bookmarkStart w:id="4" w:name="_Hlk59881796"/>
      <w:bookmarkEnd w:id="3"/>
      <w:r>
        <w:rPr>
          <w:rFonts w:eastAsia="Times New Roman" w:cs="Times New Roman" w:ascii="Times New Roman" w:hAnsi="Times New Roman"/>
          <w:bCs/>
          <w:lang w:val="ru-RU"/>
        </w:rPr>
        <w:t xml:space="preserve">Пункт 7 </w:t>
      </w:r>
      <w:r>
        <w:rPr>
          <w:rFonts w:cs="Times New Roman" w:ascii="Times New Roman" w:hAnsi="Times New Roman"/>
          <w:kern w:val="0"/>
          <w:lang w:val="ru-RU"/>
        </w:rPr>
        <w:t>подпрограммы №2 «Земельные отношения»</w:t>
      </w:r>
      <w:r>
        <w:rPr>
          <w:rFonts w:eastAsia="Times New Roman" w:cs="Times New Roman" w:ascii="Times New Roman" w:hAnsi="Times New Roman"/>
          <w:bCs/>
          <w:lang w:val="ru-RU"/>
        </w:rPr>
        <w:t xml:space="preserve"> «Ресурсное обеспечение  подпрограммы» изложить в </w:t>
      </w:r>
      <w:r>
        <w:rPr>
          <w:rFonts w:cs="Times New Roman" w:ascii="Times New Roman" w:hAnsi="Times New Roman"/>
          <w:bCs/>
          <w:kern w:val="0"/>
          <w:lang w:val="ru-RU"/>
        </w:rPr>
        <w:t>редакции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, согласно приложению №10 к настоящему постановлению.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>Пункт 7 подпрограммы №3 «Благоустройство» «</w:t>
      </w:r>
      <w:r>
        <w:rPr>
          <w:rFonts w:cs="Times New Roman" w:ascii="Times New Roman" w:hAnsi="Times New Roman"/>
          <w:kern w:val="0"/>
          <w:lang w:val="ru-RU"/>
        </w:rPr>
        <w:t>Объемы, источники финансирования и государственные гарантии подпрограммы»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 xml:space="preserve"> изложить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в редакции, согласно приложению №11 к настоящему постановлению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нкт 3 подпрограммы №2 «Благоустройство» «Сроки и этапы реализации подпрограммы»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 xml:space="preserve">изложить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в редакции, согласно приложению №12 к настоящему постановлению.</w:t>
      </w:r>
    </w:p>
    <w:p>
      <w:pPr>
        <w:pStyle w:val="Standard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val="ru-RU" w:eastAsia="ar-SA" w:bidi="ar-SA"/>
        </w:rPr>
        <w:t xml:space="preserve">Таблица 4 «Прогнозные объемы финансирования подпрограммы «Благоустройство» из местного бюджета 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 xml:space="preserve">изложить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в редакции, согласно приложению №13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bookmarkStart w:id="5" w:name="_Hlk59881796"/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>Установить, что в ходе реализации муниципальной программы мероприятия и объемы их финансирования подлежат ежегодной корректировке в соответствии с утвержденным бюджетом.</w:t>
      </w:r>
      <w:bookmarkEnd w:id="5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>Контроль за исполнением настоящего Постановления возложить на Первого заместителя Руководителя Администрации МО «Кабанский район» (Д.В. Гурулёв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  <w:t>Настоящее постановление подлежит официальному опубликованию и вступает в силу с момента опубликования.</w:t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Глава-руководитель</w:t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Администрации МО «Кабанский район»</w:t>
        <w:tab/>
        <w:t xml:space="preserve">                                                          А.А. Сокольников </w:t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ab/>
        <w:tab/>
        <w:t xml:space="preserve">                                       </w:t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2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Проект подготовлен МКУ «УГИ и ЗО Администрации МО «Кабанский район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 w:eastAsia="ru-RU" w:bidi="ar-SA"/>
        </w:rPr>
        <w:tab/>
        <w:tab/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1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Администрации МО «Кабанский район» 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bookmarkStart w:id="6" w:name="_Hlk181185711"/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  <w:bookmarkEnd w:id="6"/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5"/>
        <w:gridCol w:w="1919"/>
        <w:gridCol w:w="4885"/>
      </w:tblGrid>
      <w:tr>
        <w:trPr>
          <w:trHeight w:val="537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</w:t>
            </w:r>
          </w:p>
          <w:p>
            <w:pPr>
              <w:pStyle w:val="Standard"/>
              <w:ind w:lef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юджетных ассигнований Муниципальной программы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 219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 281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6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178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7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816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8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816,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2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к постановлению 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Администрации МО «Кабанский район»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Таблица 1</w:t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ндикаторы муниципальной программы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19"/>
        <w:gridCol w:w="1276"/>
        <w:gridCol w:w="1275"/>
        <w:gridCol w:w="1134"/>
        <w:gridCol w:w="1276"/>
        <w:gridCol w:w="1453"/>
      </w:tblGrid>
      <w:tr>
        <w:trPr>
          <w:trHeight w:val="574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24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  <w:vAlign w:val="center"/>
          </w:tcPr>
          <w:p>
            <w:pPr>
              <w:pStyle w:val="Standard"/>
              <w:tabs>
                <w:tab w:val="clear" w:pos="708"/>
                <w:tab w:val="left" w:pos="436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25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45" w:leader="none"/>
                <w:tab w:val="left" w:pos="842" w:leader="none"/>
              </w:tabs>
              <w:spacing w:before="100" w:after="100"/>
              <w:ind w:right="4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00" w:after="100"/>
              <w:ind w:right="-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027 г.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00" w:after="100"/>
              <w:ind w:left="81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028 г.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Поступление неналоговых доходов бюджета района (тыс. руб.), из них: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 640,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90,0</w:t>
            </w:r>
          </w:p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90,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90,0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90,0</w:t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2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доходы от реализации муниципального имущества (тыс. руб.)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30,6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,0</w:t>
            </w:r>
          </w:p>
        </w:tc>
      </w:tr>
      <w:tr>
        <w:trPr>
          <w:trHeight w:val="1068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2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арендная плата за пользование муниципальным имуществом (тыс. руб.)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,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,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,0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,0</w:t>
            </w:r>
          </w:p>
        </w:tc>
      </w:tr>
      <w:tr>
        <w:trPr>
          <w:trHeight w:val="1894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2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1894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ind w:right="141" w:firstLine="14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доля муниципальных объектов недвижимости, сведения о которых содержатся в Едином государственном реестре прав на недвижимое имущество и сделок с ним (едином государственном реестре объектов недвижимости), к общему количеству объектов муниципальной собственности, включенных в реестр муниципального имущества Кабанского района 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firstLine="70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firstLine="70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ходы от аренды земельных участков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00,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894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ходы полученные от неосновательного обогащения граждан и юридических лиц за земельные участки которые неоформленные должным образом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</w:t>
            </w:r>
          </w:p>
        </w:tc>
      </w:tr>
      <w:tr>
        <w:trPr>
          <w:trHeight w:val="689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ходы от купли-продажи за земельные участки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</w:tr>
      <w:tr>
        <w:trPr>
          <w:trHeight w:val="1621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Установление границ  населенных пунктов на территории МО «Кабанский район», шт., Установление границ СЗЗ, корректировка границ территориальных зон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остижение к 2028 году 26,5 кв.м. обеспеченности жилой площади на 1 жителя района, кв.м.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25,4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8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2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,2</w:t>
            </w:r>
          </w:p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26,5</w:t>
            </w:r>
          </w:p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Ввод жилья.,кв.м.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13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049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131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629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007</w:t>
            </w:r>
          </w:p>
        </w:tc>
      </w:tr>
      <w:tr>
        <w:trPr>
          <w:trHeight w:val="760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Обеспечение жителей района земельными участками под жилищное строительство, га.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>
          <w:trHeight w:val="1203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Формирование фонда перераспределения из невостребованных земельных долей земель сельхоз назначения, га.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00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Доходы от аренды земельных участков под рекламные конструкции тыс.руб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35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350</w:t>
            </w:r>
          </w:p>
        </w:tc>
        <w:tc>
          <w:tcPr>
            <w:tcW w:w="14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left="2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/>
              </w:rPr>
              <w:t>35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3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к постановлению 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Администрации МО «Кабанский район»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.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Финансовое обеспечение реализации муниципальной программы в части расходных обязательств Республики Бурятия осуществляется за счет бюджетных ассигнований республиканского бюджета.</w:t>
      </w:r>
    </w:p>
    <w:p>
      <w:pPr>
        <w:pStyle w:val="Standard"/>
        <w:ind w:right="-142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аспределение бюджетных ассигнований на реализацию муниципальной программы утверждается решением Совета депутатов МО «Кабанский район» о бюджете МО «Кабанский район» на очередной финансовый год и плановый период.</w:t>
      </w:r>
    </w:p>
    <w:p>
      <w:pPr>
        <w:pStyle w:val="Standard"/>
        <w:ind w:left="644" w:right="-709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134"/>
        <w:gridCol w:w="1276"/>
        <w:gridCol w:w="1275"/>
        <w:gridCol w:w="1276"/>
      </w:tblGrid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Наименован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Подпрограмма «Управление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6 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ом числе:</w:t>
            </w:r>
          </w:p>
        </w:tc>
        <w:tc>
          <w:tcPr>
            <w:tcW w:w="66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0</w:t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Подпрограмма 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675"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7 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396" w:right="-709" w:hanging="28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 5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 6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8 31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7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 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8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 0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 9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 953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. 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ind w:righ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 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 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683"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8 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683"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 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675"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 1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675"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8 8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675"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8 816,5</w:t>
            </w:r>
          </w:p>
        </w:tc>
      </w:tr>
    </w:tbl>
    <w:p>
      <w:pPr>
        <w:pStyle w:val="Standard"/>
        <w:ind w:left="64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4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Администрации МО «Кабанский район» 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5"/>
        <w:gridCol w:w="1919"/>
        <w:gridCol w:w="4885"/>
      </w:tblGrid>
      <w:tr>
        <w:trPr>
          <w:trHeight w:val="699" w:hRule="atLeast"/>
        </w:trPr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</w:t>
            </w:r>
          </w:p>
          <w:p>
            <w:pPr>
              <w:pStyle w:val="Standard"/>
              <w:ind w:lef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юджетных ассигнований </w:t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уб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  <w:p>
            <w:pPr>
              <w:pStyle w:val="Standard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 631,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,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6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7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8</w:t>
            </w:r>
          </w:p>
        </w:tc>
        <w:tc>
          <w:tcPr>
            <w:tcW w:w="4885" w:type="dxa"/>
            <w:tcBorders>
              <w:top w:val="single" w:sz="4" w:space="0" w:color="00000A"/>
              <w:left w:val="single" w:sz="4" w:space="0" w:color="00000A"/>
              <w:bottom w:val="single" w:sz="2" w:space="0" w:color="000000"/>
              <w:right w:val="single" w:sz="4" w:space="0" w:color="00000A"/>
            </w:tcBorders>
            <w:shd w:fill="FFFFFF" w:val="clear"/>
          </w:tcPr>
          <w:p>
            <w:pPr>
              <w:pStyle w:val="Standard"/>
              <w:ind w:left="284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5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к постановлению 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Администрации МО «Кабанский район»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настоящий момент в собственности МО «Кабанский район» находится 1118 объектов недвижимости, из них по 15% объектам требуется проведение технической инвентаризации, затраты по которой составят около 1000 тыс. рублей. </w:t>
        <w:br/>
        <w:t xml:space="preserve">При комплексном подходе к решению проблемы технической инвентаризации и при достаточном финансировании можно будет создать полноценную базу недвижимости. </w:t>
      </w:r>
    </w:p>
    <w:p>
      <w:pPr>
        <w:pStyle w:val="Standard"/>
        <w:ind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ая собственность должна служить интересам комплексного социально - экономического развития муниципального образования «Кабанский район», росту экономического потенциала района.</w:t>
      </w:r>
    </w:p>
    <w:p>
      <w:pPr>
        <w:pStyle w:val="Standard"/>
        <w:ind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остав объектов муниципальной собственности МО «Кабанский район» входит:</w:t>
      </w:r>
    </w:p>
    <w:p>
      <w:pPr>
        <w:pStyle w:val="Standard"/>
        <w:ind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имущество, закрепленное на праве оперативного управления за муниципальными учреждениями;</w:t>
      </w:r>
    </w:p>
    <w:p>
      <w:pPr>
        <w:pStyle w:val="Standard"/>
        <w:ind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имущество, закрепленное на праве хозяйственного ведения за муниципальными унитарными предприятиями;</w:t>
      </w:r>
    </w:p>
    <w:p>
      <w:pPr>
        <w:pStyle w:val="Standard"/>
        <w:ind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имущество, составляющее казну муниципального образования.</w:t>
      </w:r>
    </w:p>
    <w:p>
      <w:pPr>
        <w:pStyle w:val="Normal"/>
        <w:widowControl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финансовых ресурсов из республиканского и местного бюджетов, выделяемых на реализацию программы в 2024г., составляет 46 631,7 тыс. рублей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ru-RU"/>
        </w:rPr>
        <w:t>Вместе с тем, возможны корректировки финансирования мероприятий в ходе реализации программы по мере необходимости решения вновь поставленных задач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>
          <w:trHeight w:val="27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 на 2024г.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мущественных отношений муниципального образования «Каба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спубликанск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мущественных отношений муниципального образования «Каба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63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 631,7</w:t>
            </w:r>
          </w:p>
        </w:tc>
      </w:tr>
    </w:tbl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6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к постановлению 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Администрации МО «Кабанский район»</w:t>
      </w:r>
    </w:p>
    <w:p>
      <w:pPr>
        <w:pStyle w:val="Normal"/>
        <w:widowControl/>
        <w:ind w:left="64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Таблица 1</w:t>
      </w:r>
    </w:p>
    <w:p>
      <w:pPr>
        <w:pStyle w:val="Standard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ндикаторы муниципальной программы</w:t>
      </w:r>
    </w:p>
    <w:p>
      <w:pPr>
        <w:pStyle w:val="Normal"/>
        <w:widowControl/>
        <w:ind w:left="64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544"/>
        <w:gridCol w:w="1276"/>
        <w:gridCol w:w="1134"/>
        <w:gridCol w:w="1134"/>
        <w:gridCol w:w="1276"/>
        <w:gridCol w:w="1275"/>
      </w:tblGrid>
      <w:tr>
        <w:trPr>
          <w:trHeight w:val="1115" w:hRule="atLeast"/>
        </w:trPr>
        <w:tc>
          <w:tcPr>
            <w:tcW w:w="35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24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  <w:vAlign w:val="center"/>
          </w:tcPr>
          <w:p>
            <w:pPr>
              <w:pStyle w:val="Standard"/>
              <w:tabs>
                <w:tab w:val="clear" w:pos="708"/>
                <w:tab w:val="left" w:pos="436" w:leader="none"/>
              </w:tabs>
              <w:spacing w:before="100" w:after="1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25 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445" w:leader="none"/>
                <w:tab w:val="left" w:pos="842" w:leader="none"/>
              </w:tabs>
              <w:spacing w:before="100" w:after="100"/>
              <w:ind w:right="13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026 г.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00" w:after="100"/>
              <w:ind w:right="-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027 г.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FA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00" w:after="100"/>
              <w:ind w:left="81" w:hanging="8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028 г.</w:t>
            </w:r>
          </w:p>
        </w:tc>
      </w:tr>
      <w:tr>
        <w:trPr>
          <w:trHeight w:val="1286" w:hRule="atLeast"/>
        </w:trPr>
        <w:tc>
          <w:tcPr>
            <w:tcW w:w="35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Поступление неналоговых доходов бюджета района (тыс. руб.), из них: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40,6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90,0</w:t>
            </w:r>
          </w:p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90,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90,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90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2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доходы от реализации муниципального имущества (тыс. руб.)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30,6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,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,0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2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арендная плата за пользование муниципальным имуществом (тыс. руб.)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,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,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,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0,0</w:t>
            </w:r>
          </w:p>
        </w:tc>
      </w:tr>
      <w:tr>
        <w:trPr>
          <w:trHeight w:val="1894" w:hRule="atLeast"/>
        </w:trPr>
        <w:tc>
          <w:tcPr>
            <w:tcW w:w="35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left="2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5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ind w:right="141" w:firstLine="14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доля муниципальных объектов недвижимости, сведения о которых содержатся в Едином государственном реестре прав на недвижимое имущество и сделок с ним (едином государственном реестре объектов недвижимости), к общему количеству объектов муниципальной собственности, включенных в реестр муниципального имущества Кабанского района 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before="100" w:after="10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</w:tr>
    </w:tbl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7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к постановлению 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Администрации МО «Кабанский район»</w:t>
      </w:r>
    </w:p>
    <w:p>
      <w:pPr>
        <w:pStyle w:val="Normal"/>
        <w:widowControl/>
        <w:ind w:left="64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</w:p>
    <w:p>
      <w:pPr>
        <w:pStyle w:val="Normal"/>
        <w:widowControl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Финансовое обеспечение реализации муниципальной программы в части расходных обязательств Республики Бурятия осуществляется за счет бюджетных ассигнований республиканского бюджета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аспределение бюджетных ассигнований на реализацию муниципальной программы утверждается решением Совета депутатов МО «Кабанский район» о бюджете МО «Кабанский район» на очередной финансовый год и плановый период.</w:t>
      </w:r>
    </w:p>
    <w:p>
      <w:pPr>
        <w:pStyle w:val="Standard"/>
        <w:ind w:left="644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560"/>
        <w:gridCol w:w="1559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д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Подпрограмма «Управление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46 6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публиканск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 6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</w:tbl>
    <w:p>
      <w:pPr>
        <w:pStyle w:val="Normal"/>
        <w:spacing w:before="100" w:after="100"/>
        <w:ind w:left="644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val="ru-RU"/>
        </w:rPr>
        <w:t>Обоснование ресурсного обеспечения Программы</w:t>
      </w:r>
    </w:p>
    <w:p>
      <w:pPr>
        <w:pStyle w:val="Normal"/>
        <w:spacing w:before="100" w:after="100"/>
        <w:ind w:firstLine="568"/>
        <w:jc w:val="both"/>
        <w:textAlignment w:val="auto"/>
        <w:rPr>
          <w:rFonts w:ascii="Times New Roman" w:hAnsi="Times New Roman" w:cs="Times New Roman"/>
          <w:kern w:val="0"/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/>
        </w:rPr>
        <w:t xml:space="preserve"> </w:t>
      </w:r>
      <w:r>
        <w:rPr>
          <w:rFonts w:cs="Times New Roman" w:ascii="Times New Roman" w:hAnsi="Times New Roman"/>
          <w:kern w:val="0"/>
          <w:lang w:val="ru-RU"/>
        </w:rPr>
        <w:t>Реализация Подпрограммы предусматривает финансирование за счет средств бюджета района. Финансирование Подпрограммы будет осуществляться на следующие меропри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992"/>
        <w:gridCol w:w="850"/>
      </w:tblGrid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Количество объектов, в т.ч. земельные участки на которые необходимо изготовить техническую документацию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Объем финансирования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00" w:val="clear"/>
                <w:lang w:val="ru-RU" w:eastAsia="ar-SA" w:bidi="ar-SA"/>
              </w:rPr>
              <w:t>100</w:t>
            </w:r>
          </w:p>
        </w:tc>
      </w:tr>
    </w:tbl>
    <w:p>
      <w:pPr>
        <w:pStyle w:val="Normal"/>
        <w:spacing w:before="100" w:after="100"/>
        <w:ind w:firstLine="644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lang w:val="en-US" w:eastAsia="ru-RU" w:bidi="ar-SA"/>
        </w:rPr>
        <w:t>В соответствии с планом - графиком регистрации права муниципальной собственности на объекты недвижимости, утвержденного 01.07.2024г. Министерством имущественных и земельных отношений Республики Бурятия, согласованного Росреестром по Республике Бурятия на период с 01.07.2024 -01.11.2025г. дополнительно из бюджета МО «Кабанский район» выделены 100 т.р. на изготовление технических планов на следующие объекты</w:t>
      </w:r>
      <w:r>
        <w:rPr>
          <w:rFonts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val="en-US" w:eastAsia="ru-RU" w:bidi="ar-SA"/>
        </w:rPr>
        <w:t>недвижимости в количестве 16 ед</w:t>
      </w:r>
      <w:r>
        <w:rPr>
          <w:rFonts w:cs="Times New Roman" w:ascii="Times New Roman" w:hAnsi="Times New Roman"/>
          <w:color w:val="000000"/>
          <w:kern w:val="0"/>
          <w:lang w:val="ru-RU" w:eastAsia="ru-RU" w:bidi="ar-SA"/>
        </w:rPr>
        <w:t>.:</w:t>
      </w:r>
      <w:r>
        <w:rPr>
          <w:rFonts w:cs="Times New Roman" w:ascii="Times New Roman" w:hAnsi="Times New Roman"/>
          <w:color w:val="000000"/>
          <w:kern w:val="0"/>
          <w:lang w:val="en-US" w:eastAsia="ru-RU" w:bidi="ar-SA"/>
        </w:rPr>
        <w:br/>
        <w:t xml:space="preserve">-скважина с. Посольское; </w:t>
        <w:br/>
        <w:t xml:space="preserve">-скважины в с. Творогово (2 шт.), резервуар накопительный; </w:t>
        <w:br/>
        <w:t xml:space="preserve">-скважины в МО СП «Оймурское» (6 ед.); </w:t>
        <w:br/>
        <w:t>-водонапорная башня, здание насосной станции (ул. Новая 1В) ВОДОЗАБОР в с. Б. Колесово;</w:t>
        <w:br/>
        <w:t>-Здание насосной станции в п. Танхой, ул. Портовая;</w:t>
        <w:br/>
        <w:t>-Здание КНС ст. Выдрино, ул. Красных Партизан 43А;</w:t>
        <w:br/>
        <w:t>-Башня водопроводная ст. Выдрино, ул. Красных Партизан;</w:t>
        <w:br/>
        <w:t>-Сеть электроснабжения в северо-восточной части с. Кабанск</w:t>
      </w:r>
      <w:r>
        <w:rPr>
          <w:rFonts w:cs="Times New Roman" w:ascii="Times New Roman" w:hAnsi="Times New Roman"/>
          <w:color w:val="000000"/>
          <w:kern w:val="0"/>
          <w:lang w:val="ru-RU" w:eastAsia="ru-RU" w:bidi="ar-SA"/>
        </w:rPr>
        <w:t>.</w:t>
      </w:r>
    </w:p>
    <w:p>
      <w:pPr>
        <w:pStyle w:val="Normal"/>
        <w:spacing w:before="100" w:after="100"/>
        <w:ind w:firstLine="644"/>
        <w:textAlignment w:val="auto"/>
        <w:rPr>
          <w:rFonts w:ascii="Times New Roman" w:hAnsi="Times New Roman" w:cs="Times New Roman"/>
          <w:color w:val="000000"/>
          <w:kern w:val="0"/>
          <w:lang w:val="ru-RU" w:eastAsia="ru-RU" w:bidi="ar-SA"/>
        </w:rPr>
      </w:pPr>
      <w:r>
        <w:rPr>
          <w:rFonts w:cs="Times New Roman" w:ascii="Times New Roman" w:hAnsi="Times New Roman"/>
          <w:color w:val="000000"/>
          <w:kern w:val="0"/>
          <w:lang w:val="ru-RU"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134"/>
        <w:gridCol w:w="1134"/>
        <w:gridCol w:w="1134"/>
        <w:gridCol w:w="992"/>
        <w:gridCol w:w="850"/>
      </w:tblGrid>
      <w:tr>
        <w:trPr>
          <w:trHeight w:val="5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Финансирование на проведение оценки рыночной стоимости приватизируемых объектов муниципального имущества и передаваемых в аренду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8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Количество объектов муниципального 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</w:t>
            </w:r>
          </w:p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Объем финансирования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hd w:fill="FFFF00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hd w:fill="FFFF00" w:val="clear"/>
                <w:lang w:val="ru-RU" w:eastAsia="ar-SA" w:bidi="ar-SA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Взносы за капитальный ремонт (тыс.руб.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Оплата коммунальных услуг по маневренному жилью (тыс.руб.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79" w:hanging="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0</w:t>
            </w:r>
          </w:p>
        </w:tc>
      </w:tr>
    </w:tbl>
    <w:p>
      <w:pPr>
        <w:pStyle w:val="Normal"/>
        <w:spacing w:before="100" w:after="100"/>
        <w:ind w:left="644" w:hanging="0"/>
        <w:jc w:val="both"/>
        <w:textAlignment w:val="auto"/>
        <w:rPr>
          <w:kern w:val="0"/>
          <w:sz w:val="22"/>
          <w:lang w:val="ru-RU"/>
        </w:rPr>
      </w:pPr>
      <w:r>
        <w:rPr>
          <w:kern w:val="0"/>
          <w:sz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7"/>
        <w:gridCol w:w="1134"/>
        <w:gridCol w:w="1134"/>
        <w:gridCol w:w="1276"/>
        <w:gridCol w:w="708"/>
      </w:tblGrid>
      <w:tr>
        <w:trPr>
          <w:trHeight w:val="5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Финансирование на приобретение имущества для муниципальных нужд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Показат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8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Количество единиц автотранспортной техники, планируемых приобре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 xml:space="preserve">Объем финансирования (тыс. руб.),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 xml:space="preserve">4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-</w:t>
            </w:r>
          </w:p>
        </w:tc>
      </w:tr>
    </w:tbl>
    <w:p>
      <w:pPr>
        <w:pStyle w:val="Normal"/>
        <w:spacing w:before="100" w:after="100"/>
        <w:ind w:left="142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val="ru-RU"/>
        </w:rPr>
        <w:t>За счет специальных казначейских кредитов Правительством РБ были закуплены 10 автобусов GAZelle NEXT, марки ГАЗ-А65R32 и переданы по соглашению в муниципальную собственность МО «Кабанский район», заключенного между Министерством по развитию транспорта, энергетики и дорожного хозяйства Республики Бурятия и МКУ «Управление градостроительства, имущественных и земельных отношений Администрации МО «Кабанский район» для осуществления перевозок людей по муниципальным маршрутам Кабанского района</w:t>
      </w:r>
      <w:r>
        <w:rPr/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1418"/>
        <w:gridCol w:w="1276"/>
        <w:gridCol w:w="1134"/>
        <w:gridCol w:w="1275"/>
        <w:gridCol w:w="1134"/>
      </w:tblGrid>
      <w:tr>
        <w:trPr>
          <w:trHeight w:val="5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4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Финансирование на перерегистрацию, страхование , диагностирование , транспортный налог автотранспортных средств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028</w:t>
            </w:r>
          </w:p>
        </w:tc>
      </w:tr>
      <w:tr>
        <w:trPr>
          <w:trHeight w:val="9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Количество единиц автотранспортной техники подлежащей пере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Страхование, диагностика, госпошлина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Транспортный налог (тыс.руб.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8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Администрации МО «Кабанский район» 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.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ПРОГНОЗНЫЙ ПЛАН ПРИВАТИЗАЦИИ МУНИЦИПАЛЬНОГО ИМУЩЕСТВА на 2024-2028 года</w:t>
      </w:r>
    </w:p>
    <w:p>
      <w:pPr>
        <w:pStyle w:val="Normal"/>
        <w:widowControl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8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1276"/>
        <w:gridCol w:w="14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начальная стоимость (тыс. руб.)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жилое здание (гараж), общей площадью 241,3 кв.м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№ 03:09:000000:345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а Бурятия, Кабанский 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 Кабанск, ул. </w:t>
            </w:r>
            <w:r>
              <w:rPr>
                <w:rFonts w:cs="Times New Roman" w:ascii="Times New Roman" w:hAnsi="Times New Roman"/>
              </w:rPr>
              <w:t>Строительная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жилые помещения в здании, общая площадь 152,7 кв.м., кадастровый № 03:09:000000:174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а Бурятия, Кабанский район, с. Фофоново, ул. </w:t>
            </w:r>
            <w:r>
              <w:rPr>
                <w:rFonts w:cs="Times New Roman" w:ascii="Times New Roman" w:hAnsi="Times New Roman"/>
              </w:rPr>
              <w:t>Школьная 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 зд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Нежилое здание, общей площадью 583,1 кв.м., расположенное по адресу: Республика Бурятия, Кабанский район», г. Бабушкин, ул. Заречная, д. 8Г, кадастровый номер 03:09:000000:12429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ежилое здание, общей площадью 1916,1 кв.м., расположенное по адресу: Республика Бурятия, Кабанский район», г. Бабушкин, ул. </w:t>
            </w:r>
            <w:r>
              <w:rPr>
                <w:rFonts w:cs="Times New Roman" w:ascii="Times New Roman" w:hAnsi="Times New Roman"/>
              </w:rPr>
              <w:t>Заречная, д. 8В, кадастровый номер 03:09:000000:124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а Бурятия, Кабанский район, г. Бабушкин, ул. </w:t>
            </w:r>
            <w:r>
              <w:rPr>
                <w:rFonts w:cs="Times New Roman" w:ascii="Times New Roman" w:hAnsi="Times New Roman"/>
              </w:rPr>
              <w:t xml:space="preserve">Заречная 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жилое здание (Гараж), общая площадь 311,9 кв.м., кадастровый № 03:09:000000:1660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а Бурятия, Кабанский район, ориентир: в 220 м. в северо-западном направлении от жилого дома в с. Шерашово 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лое здание (Гараж), общая площадь 25,5 кв.м., кадастровый № 03:09:000000:127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а Бурятия, Кабанский район, с. Кабанск, ул. </w:t>
            </w:r>
            <w:r>
              <w:rPr>
                <w:rFonts w:cs="Times New Roman" w:ascii="Times New Roman" w:hAnsi="Times New Roman"/>
              </w:rPr>
              <w:t>Бабушкина 23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 зданий совхоза Байкало-Кударински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Здание овощехранилища, общая площадь 303,9 кв.м., кадастровый № 03:09:590101:16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ание овощехранилища, общая площадь 1157,9 кв.м., кадастровый № 03:09:590101:162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Бурятия, Кабанский район, ориентир: в 120 м. в северо-западном направлении от жилого дома в с. Шерашово 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дание клуба бывшего колхоза «Прибайкалец», общая площадь 468,2 кв.м., кадастровый № 03:09:020108: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а Бурятия, Кабанский район, с. Кудара, ул. </w:t>
            </w:r>
            <w:r>
              <w:rPr>
                <w:rFonts w:cs="Times New Roman" w:ascii="Times New Roman" w:hAnsi="Times New Roman"/>
              </w:rPr>
              <w:t>Пионерская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дание МТФ бывшего совхоза Байкало-Кударинский, общая площадь 3932 кв.м., кадастровый № 03:09:740101:207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урятия, Кабанский район, с. Куд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 зданий бывшей птицефер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тичий двор № 1, общая площадь 1564,8 кв.м., кадастровый № 03:09:680104:13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Птичий двор № 2, общая площадь 1539,3 кв.м., кадастровый № 03:09:680104:1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урятия, Кабанский район, с. Куд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 зданий бывшей свинофермы совхоза Байкало-Кударинск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ной двор № 1, общая площадь 1339,4 кв.м., кадастровый № 03:09:680103:250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виной двор № 2, общая площадь 1356,3 кв.м., кадастровый № 03:09:680103:24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виной двор № 3, общая площадь 1657,4 кв.м., кадастровый № 03:09:680103:24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виной двор № 4, общая площадь 1343,1 кв.м., кадастровый № 03:09:680103:248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Овощехранилище, общая площадь 629,4 кв.м., кадастровый № 03:09:680103:24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Котельная, кормоцех, общая площадь 597,7 кв.м., кадастровый № 03:09:680103: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урятия, Кабанский район, с. Куд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дание котельной бывшего Байкальского райпо, общая площадь 132,5 кв.м., кадастровый № 03:09:020117: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а Бурятия, Кабанский район, с. Кудара, ул. </w:t>
            </w:r>
            <w:r>
              <w:rPr>
                <w:rFonts w:cs="Times New Roman" w:ascii="Times New Roman" w:hAnsi="Times New Roman"/>
              </w:rPr>
              <w:t>Строите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ание гаража бывшего совхоза Байкало-Кударинского, общая площадь 433,8 кв.м., Кадастровый № 03:09:020113: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урятия, Кабанский район, с. Куда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ание Депо для ремонта комбайнов, общая площадь 344,6 кв.м., кадастровый № 03:09:600108: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урятия, Кабанский район, с. Шерг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дание весовой бывшего СПК Хандалинское, общая площадь 23,8 кв.м., кадастровый № 03:09:670106: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урятия, Кабанский район, с. Шерг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 зданий бывшего СПК Хандалинский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дание гаража, общая площадь 757,4 кв.м., кадастровый № 03:09:608108:15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Здание мастерских по ремонту техники, общая площадь 1070 кв.м., кадастровый № 03:09:608108:1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дание мастерских по ремонту техники, общая площадь 792,1 кв.м., кадастровый № 03:09:608108: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урятия, Кабанский район, с. Шерг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дание конторы бывшего СПК Хандалинский, общая площадь 772 кв.м., кадастровый № 03:09:600106: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урятия, Кабанский район, с. Шерг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ание гаража бывшего СПК Хандалинский, общая площадь 256,5 кв.м., кадастровый № 03:09:740103:2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урятия, Кабанский район, с. Шерг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лекс зданий бывшей свинофер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виной двор № 1, общая площадь 1700 кв.м., кадастровый № 03:09:730102:18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виной двор № 2, общая площадь 1632,6 кв.м., кадастровый № 03:09:730102: 18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Свиной двор № 3, общая площадь 1617,8 кв.м., кадастровый № 03:09:730102:17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виной двор № 4, общая площадь 1617,4 кв.м., кадастровый № 03:09:730102: 17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виной двор № 5, общая площадь 1725,2 кв.м., кадастровый № 03:09:730102: 17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виной двор № 6, общая площадь 1737,5 кв.м., кадастровый № 03:09:730102: 184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Свиной двор № 7, общая площадь 1737,5 кв.м., кадастровый № 03:09:730102: 17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виной двор № 8, общая площадь 1828,3 кв.м., кадастровый № 03:09:730102: 18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ежилое здание, общая площадь 284,7 кв.м., кадастровый № 03:09:730102:182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-Здание котельной, общая площадь 114,6 кв.м., кадастровый № 03:09:730102:1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публика Бурятия, Кабанский район, с. Роман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жилое здание, общая площадь 163,8 кв.м., кадастровый № 03:09:000000:12931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спублика Бурятия, Кабанский район, с. Исток, ул. </w:t>
            </w:r>
            <w:r>
              <w:rPr>
                <w:rFonts w:cs="Times New Roman" w:ascii="Times New Roman" w:hAnsi="Times New Roman"/>
              </w:rPr>
              <w:t>Нелюбина 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lang w:val="ru-RU"/>
        </w:rPr>
      </w:pPr>
      <w:r>
        <w:rPr>
          <w:rFonts w:cs="Times New Roman" w:ascii="Times New Roman" w:hAnsi="Times New Roman"/>
          <w:b/>
          <w:bCs/>
          <w:kern w:val="2"/>
          <w:lang w:val="ru-RU"/>
        </w:rPr>
      </w:r>
    </w:p>
    <w:p>
      <w:pPr>
        <w:pStyle w:val="Normal"/>
        <w:jc w:val="center"/>
        <w:rPr/>
      </w:pPr>
      <w:r>
        <w:rPr/>
        <w:t>Движимое имущество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73"/>
        <w:gridCol w:w="2054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ИГРАФИЧЕСКОЕ ОБОРУДОВАНИЕ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рудования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индивидуализирующие характерис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риватиз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ое состояние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Ризограф печатный </w:t>
            </w:r>
            <w:r>
              <w:rPr>
                <w:rFonts w:cs="Times New Roman" w:ascii="Times New Roman" w:hAnsi="Times New Roman"/>
              </w:rPr>
              <w:t>Riz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Z</w:t>
            </w:r>
            <w:r>
              <w:rPr>
                <w:rFonts w:cs="Times New Roman" w:ascii="Times New Roman" w:hAnsi="Times New Roman"/>
                <w:lang w:val="ru-RU"/>
              </w:rPr>
              <w:t xml:space="preserve"> 200 </w:t>
            </w:r>
            <w:r>
              <w:rPr>
                <w:rFonts w:cs="Times New Roman" w:ascii="Times New Roman" w:hAnsi="Times New Roman"/>
              </w:rPr>
              <w:t>EP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Ризограф печатный </w:t>
            </w:r>
            <w:r>
              <w:rPr>
                <w:rFonts w:cs="Times New Roman" w:ascii="Times New Roman" w:hAnsi="Times New Roman"/>
              </w:rPr>
              <w:t>Rizo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Z</w:t>
            </w:r>
            <w:r>
              <w:rPr>
                <w:rFonts w:cs="Times New Roman" w:ascii="Times New Roman" w:hAnsi="Times New Roman"/>
                <w:lang w:val="ru-RU"/>
              </w:rPr>
              <w:t xml:space="preserve"> 570 </w:t>
            </w:r>
            <w:r>
              <w:rPr>
                <w:rFonts w:cs="Times New Roman" w:ascii="Times New Roman" w:hAnsi="Times New Roman"/>
              </w:rPr>
              <w:t>EP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TextBodyIndent"/>
              <w:spacing w:lineRule="auto" w:line="240" w:before="0" w:after="120"/>
              <w:rPr/>
            </w:pPr>
            <w:r>
              <w:rPr/>
              <w:t>-Резак для резки бумаг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9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Администрации МО «Кабанский район»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24"/>
        <w:gridCol w:w="6445"/>
      </w:tblGrid>
      <w:tr>
        <w:trPr>
          <w:trHeight w:val="20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Объемы, источники финансирования и государственные гарантии под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Ресурсное обеспечение подпрограммы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Бюджет 82241,9 (тыс. руб.)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4 год – 17098,3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5 год- 14564,9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6 год- 14670,9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7 год- 17953,9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2028 год- 17953,9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 т.ч. Республиканский бюджет 3487,8 (тыс. руб.)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4 год – 391,9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5 год- 762,5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6 год- 1608,2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7 год- 362,6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8 год- 362,6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в т.ч. Федеральный бюджет 521,4 (тыс. руб.)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4 год – 521,4</w:t>
            </w:r>
          </w:p>
        </w:tc>
      </w:tr>
    </w:tbl>
    <w:p>
      <w:pPr>
        <w:pStyle w:val="Normal"/>
        <w:tabs>
          <w:tab w:val="clear" w:pos="708"/>
          <w:tab w:val="left" w:pos="5706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10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Администрации МО «Кабанский район» 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</w:p>
    <w:p>
      <w:pPr>
        <w:pStyle w:val="Normal"/>
        <w:widowControl/>
        <w:autoSpaceDE w:val="false"/>
        <w:ind w:left="786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ar-SA" w:bidi="ar-SA"/>
        </w:rPr>
        <w:t>Таблица №4</w:t>
      </w:r>
    </w:p>
    <w:p>
      <w:pPr>
        <w:pStyle w:val="Normal"/>
        <w:widowControl/>
        <w:spacing w:before="0" w:after="120"/>
        <w:ind w:left="36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ar-SA" w:bidi="ar-SA"/>
        </w:rPr>
        <w:t xml:space="preserve">Прогнозные объемы финансирования подпрограммы из местного бюджета: </w:t>
      </w:r>
    </w:p>
    <w:p>
      <w:pPr>
        <w:pStyle w:val="Normal"/>
        <w:widowControl/>
        <w:spacing w:before="0" w:after="120"/>
        <w:jc w:val="center"/>
        <w:textAlignment w:val="auto"/>
        <w:rPr/>
      </w:pPr>
      <w:r>
        <w:rPr/>
        <w:t>Тыс. руб.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911"/>
        <w:gridCol w:w="1276"/>
        <w:gridCol w:w="1134"/>
        <w:gridCol w:w="1186"/>
        <w:gridCol w:w="940"/>
        <w:gridCol w:w="939"/>
      </w:tblGrid>
      <w:tr>
        <w:trPr>
          <w:trHeight w:val="8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ind w:left="341" w:hanging="341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20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202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202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202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202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Опубликование материалов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охранение и 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14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1291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916,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12916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916,4</w:t>
            </w:r>
          </w:p>
        </w:tc>
      </w:tr>
      <w:tr>
        <w:trPr>
          <w:trHeight w:val="8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чие расходы (мед осмотр, оргтехника, обслуживание программ, конвер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186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44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8,5</w:t>
            </w:r>
          </w:p>
        </w:tc>
      </w:tr>
      <w:tr>
        <w:trPr>
          <w:trHeight w:val="12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дастровые работы по формированию земельных участков на территорий сельских поселений МО «Каба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35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емы располож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9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дастровые работы на земельные участки для предоставления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комплексных кадастровых работ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ение рыночной стоимост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1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МБТ поселениям МО «Кабанский район» на внесение изменений в документацию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ar-SA" w:bidi="ar-SA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 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80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306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346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3464,9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ar-SA" w:bidi="ar-SA"/>
        </w:rPr>
        <w:t xml:space="preserve">- 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val="ru-RU" w:eastAsia="ar-SA" w:bidi="ar-SA"/>
        </w:rPr>
        <w:t>Финансирование работ по всем мероприятиям составит 69979,9 тыс. рублей из  бюджета района. Таблица № 4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2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11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Администрации МО «Кабанский район» 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24"/>
        <w:gridCol w:w="6445"/>
      </w:tblGrid>
      <w:tr>
        <w:trPr>
          <w:trHeight w:val="14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Объемы, источники финансирования и государственные гарантии под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Ресурсное обеспечение подпрограммы 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Местный бюджет 13467 (тыс. руб.):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4 год – 4489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5 год – 4489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kern w:val="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026 год -4489</w:t>
            </w:r>
          </w:p>
        </w:tc>
      </w:tr>
    </w:tbl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12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Администрации МО «Кабанский район» </w:t>
      </w:r>
    </w:p>
    <w:p>
      <w:pPr>
        <w:pStyle w:val="Normal"/>
        <w:ind w:left="1020" w:hanging="0"/>
        <w:jc w:val="right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</w:p>
    <w:p>
      <w:pPr>
        <w:pStyle w:val="Normal"/>
        <w:ind w:left="1020" w:hanging="0"/>
        <w:textAlignment w:val="auto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kern w:val="0"/>
          <w:lang w:val="ru-RU"/>
        </w:rPr>
      </w:pPr>
      <w:r>
        <w:rPr>
          <w:rFonts w:cs="Times New Roman" w:ascii="Times New Roman" w:hAnsi="Times New Roman"/>
          <w:b/>
          <w:bCs/>
          <w:kern w:val="0"/>
          <w:lang w:val="ru-RU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7"/>
        <w:gridCol w:w="1140"/>
        <w:gridCol w:w="1134"/>
        <w:gridCol w:w="1134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u-RU"/>
              </w:rPr>
              <w:t xml:space="preserve">                  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6</w:t>
            </w:r>
          </w:p>
        </w:tc>
      </w:tr>
      <w:tr>
        <w:trPr>
          <w:trHeight w:val="9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БТ поселениям МО «Кабанский район» на  благоустройство и содержание территорий населенных пунк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89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/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89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8857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ab/>
      </w:r>
    </w:p>
    <w:p>
      <w:pPr>
        <w:pStyle w:val="Normal"/>
        <w:tabs>
          <w:tab w:val="clear" w:pos="708"/>
          <w:tab w:val="left" w:pos="8857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8857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8857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8857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8857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8857" w:leader="none"/>
        </w:tabs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Приложение №13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hd w:fill="FFFFFF" w:val="clear"/>
        <w:tabs>
          <w:tab w:val="clear" w:pos="708"/>
          <w:tab w:val="left" w:pos="8205" w:leader="none"/>
        </w:tabs>
        <w:suppressAutoHyphens w:val="false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Администрации МО «Кабанский район» </w:t>
      </w:r>
    </w:p>
    <w:p>
      <w:pPr>
        <w:pStyle w:val="Normal"/>
        <w:widowControl/>
        <w:ind w:left="36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2049 от 30.10.2024г</w:t>
      </w:r>
    </w:p>
    <w:p>
      <w:pPr>
        <w:pStyle w:val="Normal"/>
        <w:widowControl/>
        <w:ind w:left="36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ar-SA" w:bidi="ar-SA"/>
        </w:rPr>
        <w:t>Таблица №4</w:t>
      </w:r>
    </w:p>
    <w:p>
      <w:pPr>
        <w:pStyle w:val="Normal"/>
        <w:widowControl/>
        <w:spacing w:before="0" w:after="120"/>
        <w:ind w:left="36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ar-SA" w:bidi="ar-SA"/>
        </w:rPr>
        <w:t xml:space="preserve">Прогнозные объемы финансирования подпрограммы из местного бюджета: </w:t>
      </w:r>
    </w:p>
    <w:p>
      <w:pPr>
        <w:pStyle w:val="Normal"/>
        <w:widowControl/>
        <w:spacing w:before="0" w:after="120"/>
        <w:jc w:val="center"/>
        <w:textAlignment w:val="auto"/>
        <w:rPr/>
      </w:pPr>
      <w:r>
        <w:rPr/>
        <w:t>Тыс. руб.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961"/>
        <w:gridCol w:w="1134"/>
        <w:gridCol w:w="1134"/>
        <w:gridCol w:w="1134"/>
      </w:tblGrid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ind w:left="341" w:hanging="341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202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ar-SA" w:bidi="ar-SA"/>
              </w:rPr>
              <w:t>2026</w:t>
            </w:r>
          </w:p>
        </w:tc>
      </w:tr>
      <w:tr>
        <w:trPr>
          <w:trHeight w:val="73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ИМБТ поселениям МО «Кабан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 благоустройство и содержание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highlight w:val="red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4489</w:t>
            </w:r>
          </w:p>
        </w:tc>
      </w:tr>
      <w:tr>
        <w:trPr>
          <w:trHeight w:val="543" w:hRule="atLeast"/>
        </w:trPr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ar-SA" w:bidi="ar-SA"/>
              </w:rPr>
              <w:t>4489</w:t>
            </w:r>
          </w:p>
        </w:tc>
      </w:tr>
    </w:tbl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ar-SA" w:bidi="ar-SA"/>
        </w:rPr>
        <w:t xml:space="preserve">- 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val="ru-RU" w:eastAsia="ar-SA" w:bidi="ar-SA"/>
        </w:rPr>
        <w:t>Финансирование работ по всем мероприятиям составит 13467 тыс. рублей из  бюджета района. Таблица № 4.</w:t>
      </w:r>
    </w:p>
    <w:p>
      <w:pPr>
        <w:pStyle w:val="Normal"/>
        <w:tabs>
          <w:tab w:val="clear" w:pos="708"/>
          <w:tab w:val="left" w:pos="8857" w:leader="none"/>
        </w:tabs>
        <w:rPr>
          <w:rFonts w:ascii="Times New Roman" w:hAnsi="Times New Roman" w:eastAsia="Times New Roman" w:cs="Times New Roman"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val="ru-RU" w:eastAsia="ru-RU" w:bidi="ar-SA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  <w:color w:val="A50021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spacing w:before="240" w:after="60"/>
      <w:textAlignment w:val="auto"/>
      <w:outlineLvl w:val="0"/>
    </w:pPr>
    <w:rPr>
      <w:rFonts w:ascii="Times New Roman" w:hAnsi="Times New Roman" w:eastAsia="Times New Roman" w:cs="Arial"/>
      <w:b/>
      <w:bCs/>
      <w:color w:val="00000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true"/>
      <w:spacing w:before="120" w:after="60"/>
      <w:jc w:val="center"/>
      <w:textAlignment w:val="auto"/>
      <w:outlineLvl w:val="1"/>
    </w:pPr>
    <w:rPr>
      <w:rFonts w:ascii="Times New Roman" w:hAnsi="Times New Roman" w:eastAsia="Times New Roman" w:cs="Arial"/>
      <w:b/>
      <w:bCs/>
      <w:iCs/>
      <w:color w:val="000000"/>
      <w:kern w:val="0"/>
      <w:sz w:val="28"/>
      <w:szCs w:val="28"/>
      <w:lang w:val="ru-RU" w:bidi="ar-SA"/>
    </w:rPr>
  </w:style>
  <w:style w:type="paragraph" w:styleId="Heading3">
    <w:name w:val="Heading 3"/>
    <w:basedOn w:val="Heading2"/>
    <w:next w:val="Normal"/>
    <w:qFormat/>
    <w:pPr>
      <w:suppressAutoHyphens w:val="true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textAlignment w:val="auto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textAlignment w:val="auto"/>
      <w:outlineLvl w:val="6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textAlignment w:val="auto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val="ru-R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textAlignment w:val="auto"/>
      <w:outlineLvl w:val="8"/>
    </w:pPr>
    <w:rPr>
      <w:rFonts w:ascii="Arial" w:hAnsi="Arial" w:eastAsia="Times New Roman" w:cs="Arial"/>
      <w:color w:val="000000"/>
      <w:kern w:val="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A50021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23z0">
    <w:name w:val="WW8Num23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color w:val="000000"/>
      <w:kern w:val="0"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iCs/>
      <w:color w:val="000000"/>
      <w:kern w:val="0"/>
      <w:sz w:val="28"/>
      <w:szCs w:val="28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kern w:val="0"/>
      <w:sz w:val="28"/>
      <w:szCs w:val="28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kern w:val="0"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kern w:val="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kern w:val="0"/>
      <w:sz w:val="22"/>
      <w:szCs w:val="22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A500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A50021"/>
      <w:spacing w:val="-15"/>
      <w:sz w:val="28"/>
      <w:szCs w:val="28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41">
    <w:name w:val="Основной шрифт абзаца4"/>
    <w:qFormat/>
    <w:rPr/>
  </w:style>
  <w:style w:type="character" w:styleId="InternetLink1">
    <w:name w:val="Hyperlink"/>
    <w:rPr>
      <w:color w:val="000080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Нумерованный список Знак"/>
    <w:qFormat/>
    <w:rPr>
      <w:sz w:val="24"/>
      <w:szCs w:val="24"/>
      <w:lang w:val="ru-RU" w:bidi="ar-SA"/>
    </w:rPr>
  </w:style>
  <w:style w:type="character" w:styleId="Style10">
    <w:name w:val="список нумерованный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Заголовок Знак"/>
    <w:qFormat/>
    <w:rPr>
      <w:rFonts w:ascii="Arial" w:hAnsi="Arial" w:cs="Mangal"/>
      <w:color w:val="000000"/>
      <w:kern w:val="0"/>
      <w:sz w:val="28"/>
      <w:szCs w:val="28"/>
      <w:lang w:val="ru-RU" w:bidi="ar-SA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color w:val="000000"/>
      <w:kern w:val="0"/>
      <w:sz w:val="28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character" w:styleId="16">
    <w:name w:val="Подзаголовок Знак1"/>
    <w:qFormat/>
    <w:rPr>
      <w:rFonts w:ascii="Times New Roman" w:hAnsi="Times New Roman" w:eastAsia="Times New Roman" w:cs="Times New Roman"/>
      <w:color w:val="000000"/>
      <w:kern w:val="0"/>
      <w:sz w:val="36"/>
      <w:szCs w:val="20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ascii="Arial" w:hAnsi="Arial" w:cs="Mangal"/>
      <w:color w:val="000000"/>
      <w:kern w:val="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09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kern w:val="0"/>
    </w:rPr>
  </w:style>
  <w:style w:type="paragraph" w:styleId="43">
    <w:name w:val="Указатель4"/>
    <w:basedOn w:val="Normal"/>
    <w:qFormat/>
    <w:pPr>
      <w:suppressLineNumbers/>
      <w:suppressAutoHyphens w:val="true"/>
      <w:textAlignment w:val="auto"/>
    </w:pPr>
    <w:rPr>
      <w:rFonts w:cs="Mangal"/>
      <w:kern w:val="0"/>
      <w:sz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textAlignment w:val="auto"/>
    </w:pPr>
    <w:rPr>
      <w:kern w:val="0"/>
      <w:sz w:val="22"/>
    </w:rPr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tru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ascii="Times New Roman" w:hAnsi="Times New Roman" w:eastAsia="Times New Roman" w:cs="Mangal"/>
      <w:i/>
      <w:iCs/>
      <w:color w:val="000000"/>
      <w:kern w:val="0"/>
      <w:lang w:val="ru-RU" w:bidi="ar-SA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Mangal"/>
      <w:color w:val="000000"/>
      <w:kern w:val="0"/>
      <w:lang w:val="ru-RU" w:bidi="ar-SA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ascii="Times New Roman" w:hAnsi="Times New Roman" w:eastAsia="Times New Roman" w:cs="Mangal"/>
      <w:i/>
      <w:iCs/>
      <w:color w:val="000000"/>
      <w:kern w:val="0"/>
      <w:lang w:val="ru-RU"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Mangal"/>
      <w:color w:val="000000"/>
      <w:kern w:val="0"/>
      <w:lang w:val="ru-RU" w:bidi="ar-SA"/>
    </w:rPr>
  </w:style>
  <w:style w:type="paragraph" w:styleId="17">
    <w:name w:val="Название1"/>
    <w:basedOn w:val="Normal"/>
    <w:qFormat/>
    <w:pPr>
      <w:widowControl/>
      <w:suppressLineNumbers/>
      <w:suppressAutoHyphens w:val="true"/>
      <w:spacing w:before="120" w:after="120"/>
      <w:textAlignment w:val="auto"/>
    </w:pPr>
    <w:rPr>
      <w:rFonts w:ascii="Times New Roman" w:hAnsi="Times New Roman" w:eastAsia="Times New Roman" w:cs="Mangal"/>
      <w:i/>
      <w:iCs/>
      <w:color w:val="000000"/>
      <w:kern w:val="0"/>
      <w:lang w:val="ru-RU" w:bidi="ar-SA"/>
    </w:rPr>
  </w:style>
  <w:style w:type="paragraph" w:styleId="18">
    <w:name w:val="Указатель1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Mangal"/>
      <w:color w:val="000000"/>
      <w:kern w:val="0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Footer">
    <w:name w:val="Footer"/>
    <w:basedOn w:val="Normal"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902"/>
      <w:jc w:val="both"/>
      <w:textAlignment w:val="auto"/>
    </w:pPr>
    <w:rPr>
      <w:rFonts w:ascii="Times New Roman" w:hAnsi="Times New Roman" w:eastAsia="Times New Roman" w:cs="Arial"/>
      <w:color w:val="000000"/>
      <w:kern w:val="0"/>
      <w:sz w:val="28"/>
      <w:lang w:val="ru-RU" w:bidi="ar-SA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Нумерованный список1"/>
    <w:basedOn w:val="Normal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002004">
    <w:name w:val="Стиль Выступ:  002 см Справа:  004 см Междустр.интервал:  точно..."/>
    <w:basedOn w:val="19"/>
    <w:qFormat/>
    <w:pPr>
      <w:shd w:fill="FFFFFF" w:val="clear"/>
      <w:suppressAutoHyphens w:val="true"/>
      <w:spacing w:lineRule="exact" w:line="336" w:before="240" w:after="240"/>
      <w:ind w:left="23" w:right="24" w:hanging="0"/>
      <w:jc w:val="both"/>
    </w:pPr>
    <w:rPr>
      <w:sz w:val="28"/>
      <w:szCs w:val="28"/>
    </w:rPr>
  </w:style>
  <w:style w:type="paragraph" w:styleId="Style23">
    <w:name w:val="Основной"/>
    <w:basedOn w:val="Normal"/>
    <w:qFormat/>
    <w:pPr>
      <w:widowControl/>
      <w:suppressAutoHyphens w:val="true"/>
      <w:ind w:firstLine="72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bidi="ar-SA"/>
    </w:rPr>
  </w:style>
  <w:style w:type="paragraph" w:styleId="Style24">
    <w:name w:val="список маркерный"/>
    <w:basedOn w:val="Normal"/>
    <w:next w:val="TextBody"/>
    <w:qFormat/>
    <w:pPr>
      <w:widowControl/>
      <w:numPr>
        <w:ilvl w:val="0"/>
        <w:numId w:val="3"/>
      </w:numPr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ru-RU" w:bidi="ar-SA"/>
    </w:rPr>
  </w:style>
  <w:style w:type="paragraph" w:styleId="Style25">
    <w:name w:val="список нумерованный"/>
    <w:basedOn w:val="19"/>
    <w:qFormat/>
    <w:pPr>
      <w:numPr>
        <w:ilvl w:val="0"/>
        <w:numId w:val="4"/>
      </w:numPr>
      <w:spacing w:before="60" w:after="0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widowControl/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bidi="ar-SA"/>
    </w:rPr>
  </w:style>
  <w:style w:type="paragraph" w:styleId="321">
    <w:name w:val="Основной текст 32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ru-RU" w:bidi="ar-SA"/>
    </w:rPr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textAlignment w:val="auto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ru-RU" w:bidi="ar-SA"/>
    </w:rPr>
  </w:style>
  <w:style w:type="paragraph" w:styleId="Style27">
    <w:name w:val="Абзац списка"/>
    <w:basedOn w:val="Normal"/>
    <w:qFormat/>
    <w:pPr>
      <w:widowControl/>
      <w:suppressAutoHyphens w:val="true"/>
      <w:ind w:left="720" w:hanging="0"/>
      <w:textAlignment w:val="auto"/>
    </w:pPr>
    <w:rPr>
      <w:rFonts w:eastAsia="Calibri" w:cs="Calibri"/>
      <w:color w:val="000000"/>
      <w:kern w:val="0"/>
      <w:sz w:val="22"/>
      <w:szCs w:val="22"/>
      <w:lang w:val="ru-RU" w:bidi="ar-SA"/>
    </w:rPr>
  </w:style>
  <w:style w:type="paragraph" w:styleId="HCS">
    <w:name w:val="HCS_Абзац"/>
    <w:basedOn w:val="Normal"/>
    <w:qFormat/>
    <w:pPr>
      <w:widowControl/>
      <w:suppressAutoHyphens w:val="true"/>
      <w:spacing w:before="0" w:after="120"/>
      <w:ind w:firstLine="567"/>
      <w:jc w:val="both"/>
      <w:textAlignment w:val="auto"/>
    </w:pPr>
    <w:rPr>
      <w:rFonts w:ascii="Verdana" w:hAnsi="Verdana" w:eastAsia="Times New Roman" w:cs="Verdana"/>
      <w:color w:val="000000"/>
      <w:kern w:val="0"/>
      <w:sz w:val="20"/>
      <w:lang w:val="ru-RU" w:bidi="ar-SA"/>
    </w:rPr>
  </w:style>
  <w:style w:type="paragraph" w:styleId="110">
    <w:name w:val="Маркированный список1"/>
    <w:basedOn w:val="Normal"/>
    <w:qFormat/>
    <w:pPr>
      <w:widowControl/>
      <w:suppressAutoHyphens w:val="true"/>
      <w:ind w:left="36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HCS1">
    <w:name w:val="HCS_Нумерованный список"/>
    <w:basedOn w:val="Normal"/>
    <w:qFormat/>
    <w:pPr>
      <w:widowControl/>
      <w:suppressAutoHyphens w:val="true"/>
      <w:spacing w:before="0" w:after="120"/>
      <w:ind w:left="720" w:hanging="360"/>
      <w:jc w:val="both"/>
      <w:textAlignment w:val="auto"/>
    </w:pPr>
    <w:rPr>
      <w:rFonts w:ascii="Verdana" w:hAnsi="Verdana" w:eastAsia="Times New Roman" w:cs="Calibri"/>
      <w:color w:val="000000"/>
      <w:kern w:val="0"/>
      <w:sz w:val="20"/>
      <w:lang w:val="ru-RU" w:bidi="ar-SA"/>
    </w:rPr>
  </w:style>
  <w:style w:type="paragraph" w:styleId="E">
    <w:name w:val="E"/>
    <w:basedOn w:val="Normal"/>
    <w:next w:val="Subtitle"/>
    <w:qFormat/>
    <w:pPr>
      <w:widowControl/>
      <w:suppressAutoHyphens w:val="true"/>
      <w:jc w:val="center"/>
      <w:textAlignment w:val="auto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36"/>
      <w:szCs w:val="20"/>
      <w:lang w:val="ru-RU" w:bidi="ar-SA"/>
    </w:rPr>
  </w:style>
  <w:style w:type="paragraph" w:styleId="111">
    <w:name w:val="Название объекта1"/>
    <w:basedOn w:val="Normal"/>
    <w:next w:val="Normal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b/>
      <w:color w:val="000000"/>
      <w:sz w:val="2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"/>
    <w:basedOn w:val="Normal"/>
    <w:qFormat/>
    <w:pPr>
      <w:widowControl/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bidi="ar-SA"/>
    </w:rPr>
  </w:style>
  <w:style w:type="paragraph" w:styleId="Style28">
    <w:name w:val="Содержимое врезки"/>
    <w:basedOn w:val="TextBody"/>
    <w:qFormat/>
    <w:pPr>
      <w:suppressAutoHyphens w:val="true"/>
    </w:pPr>
    <w:rPr/>
  </w:style>
  <w:style w:type="paragraph" w:styleId="Style29">
    <w:name w:val="Название объекта"/>
    <w:basedOn w:val="Normal"/>
    <w:next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b/>
      <w:color w:val="000000"/>
      <w:kern w:val="2"/>
      <w:sz w:val="28"/>
      <w:lang w:val="ru-RU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ind w:firstLine="538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Style30">
    <w:name w:val="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bidi="ar-SA"/>
    </w:rPr>
  </w:style>
  <w:style w:type="paragraph" w:styleId="Style3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44:00Z</dcterms:created>
  <dc:creator>adm_arh</dc:creator>
  <dc:description/>
  <cp:keywords/>
  <dc:language>en-US</dc:language>
  <cp:lastModifiedBy>adm_org6</cp:lastModifiedBy>
  <cp:lastPrinted>2024-10-25T10:10:00Z</cp:lastPrinted>
  <dcterms:modified xsi:type="dcterms:W3CDTF">2024-10-30T05:0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4576925</vt:r8>
  </property>
</Properties>
</file>