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.11.2024г.                                                                                                                          №209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О подготовке и проведении общественных обсуждений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 xml:space="preserve">(в форме общественных слушаний) </w:t>
      </w:r>
      <w:bookmarkStart w:id="0" w:name="_Hlk511374656"/>
      <w:bookmarkStart w:id="1" w:name="_Hlk490572106"/>
      <w:r>
        <w:rPr>
          <w:rFonts w:eastAsia="Calibri"/>
          <w:bCs/>
          <w:iCs/>
          <w:sz w:val="22"/>
          <w:szCs w:val="22"/>
        </w:rPr>
        <w:t xml:space="preserve">по </w:t>
      </w:r>
      <w:r>
        <w:rPr>
          <w:bCs/>
          <w:iCs/>
          <w:sz w:val="22"/>
          <w:szCs w:val="22"/>
        </w:rPr>
        <w:t>объекту экологической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экспертизы, включая предварительные материалы оценки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iCs/>
          <w:sz w:val="22"/>
          <w:szCs w:val="22"/>
        </w:rPr>
        <w:t>воздействия на окружающую среду: «Магазин»,</w:t>
      </w:r>
      <w:r>
        <w:rPr>
          <w:sz w:val="22"/>
          <w:szCs w:val="22"/>
        </w:rPr>
        <w:t xml:space="preserve"> местонахождение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ъекта: Российская Федерация, Республика Бурятия,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униципальный район Кабанский, городское поселение Бабушкинское,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г.Бабушкин, улица 3 Интернационала, участок 90 а, 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2"/>
          <w:szCs w:val="22"/>
        </w:rPr>
      </w:pPr>
      <w:r>
        <w:rPr>
          <w:sz w:val="22"/>
          <w:szCs w:val="22"/>
        </w:rPr>
        <w:t>кадастровый номер 03:09:010132:7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rPr>
          <w:rFonts w:ascii="Octava-Regular;Times New Roman" w:hAnsi="Octava-Regular;Times New Roman" w:eastAsia="Calibri" w:cs="Octava-Regular;Times New Roman"/>
          <w:bCs/>
          <w:iCs/>
          <w:color w:val="000000"/>
          <w:sz w:val="22"/>
          <w:szCs w:val="22"/>
          <w:lang w:eastAsia="ar-SA"/>
        </w:rPr>
      </w:pPr>
      <w:r>
        <w:rPr>
          <w:rFonts w:eastAsia="Calibri" w:cs="Octava-Regular;Times New Roman" w:ascii="Octava-Regular;Times New Roman" w:hAnsi="Octava-Regular;Times New Roman"/>
          <w:bCs/>
          <w:iCs/>
          <w:color w:val="000000"/>
          <w:sz w:val="22"/>
          <w:szCs w:val="22"/>
          <w:lang w:eastAsia="ar-SA"/>
        </w:rPr>
      </w:r>
      <w:bookmarkEnd w:id="0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.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года №999, Администрация МО «Кабанский район» ПОСТАНОВЛЯЕТ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 Провести </w:t>
      </w:r>
      <w:r>
        <w:rPr>
          <w:kern w:val="2"/>
          <w:sz w:val="28"/>
          <w:szCs w:val="28"/>
          <w:lang w:eastAsia="ar-SA"/>
        </w:rPr>
        <w:t xml:space="preserve">общественные обсуждения в форме общественных слушаний </w:t>
      </w:r>
      <w:r>
        <w:rPr>
          <w:rFonts w:eastAsia="Calibri"/>
          <w:bCs/>
          <w:iCs/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>объекту экологической экспертизы, включая предварительные материалы оценки воздействия на окружающую среду: «Магазин»,</w:t>
      </w:r>
      <w:r>
        <w:rPr>
          <w:sz w:val="28"/>
          <w:szCs w:val="28"/>
        </w:rPr>
        <w:t xml:space="preserve"> местонахождение объекта: Российская Федерация, Республика Бурятия, муниципальный район Кабанский, городское поселение Бабушкинское, г.Бабушкин, улица 3 Интернационала, участок 90 а, кадастровый номер 03:09:010132:</w:t>
      </w:r>
      <w:r>
        <w:rPr>
          <w:b/>
        </w:rPr>
        <w:t>7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Утвердить состав рабочей комиссии по подготовке и проведению </w:t>
      </w:r>
      <w:r>
        <w:rPr>
          <w:kern w:val="2"/>
          <w:sz w:val="28"/>
          <w:szCs w:val="28"/>
          <w:lang w:eastAsia="ar-SA"/>
        </w:rPr>
        <w:t>общественных обсуждений в форме общественных слушаний</w:t>
      </w:r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>Материалы проектной документации, включая предварительные материалы оценки воздействия на окружающую среду, будут доступны с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u w:val="single"/>
          <w:lang w:bidi="ru-RU"/>
        </w:rPr>
      </w:pPr>
      <w:r>
        <w:rPr>
          <w:iCs/>
          <w:sz w:val="28"/>
          <w:szCs w:val="28"/>
        </w:rPr>
        <w:t>07.11.2024 г. до 22.12.2024</w:t>
      </w:r>
      <w:r>
        <w:rPr>
          <w:sz w:val="28"/>
          <w:szCs w:val="28"/>
        </w:rPr>
        <w:t xml:space="preserve"> включительно, по адресу: 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u w:val="single"/>
          <w:lang w:bidi="ru-RU"/>
        </w:rPr>
      </w:pPr>
      <w:r>
        <w:rPr>
          <w:rFonts w:eastAsia="Calibri"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670045, Республика Бурятия, г. Улан-Удэ, ул. Трактовая, 36, офис 2, в рабочее время с 09-00 до 17-00 часов местного времени, обед с 12-00 до 13-00 часов в ООО «СтройКомП».</w:t>
      </w:r>
    </w:p>
    <w:p>
      <w:pPr>
        <w:pStyle w:val="Normal"/>
        <w:spacing w:before="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а и место представления замечаний и предложений: в письменной форме на электронные адреса или запись в журналах замечаний и предложений общественности, размещенных в местах доступности объекта общественных обсуждений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общественные обсуждения в форме общественных слушаний на 27 ноября  2024 года в 16:00 часов местного времени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671230, Республика Бурятия, Кабанский район, г. Бабушкин, ул. Кяхтинская, д. 1  Актовый зал Администрации МО ГП «Бабушкинское».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: очная.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а - Руководитель  Администрации                                    А.А. Сокольников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МО «Кабанский район»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 подготовлен  МКУ «Комитет ЖКХ и строительства» Администрации МО «Кабанский район»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sz w:val="28"/>
        </w:rPr>
        <w:tab/>
        <w:tab/>
      </w:r>
    </w:p>
    <w:p>
      <w:pPr>
        <w:pStyle w:val="Normal"/>
        <w:suppressAutoHyphens w:val="true"/>
        <w:jc w:val="right"/>
        <w:rPr/>
      </w:pPr>
      <w:r>
        <w:rPr>
          <w:kern w:val="2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40" w:hanging="0"/>
        <w:jc w:val="right"/>
        <w:rPr/>
      </w:pPr>
      <w:r>
        <w:rPr>
          <w:kern w:val="2"/>
          <w:lang w:eastAsia="ar-SA"/>
        </w:rPr>
        <w:t xml:space="preserve">                                                                  </w:t>
      </w:r>
      <w:r>
        <w:rPr>
          <w:kern w:val="2"/>
          <w:lang w:eastAsia="ar-SA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/>
      </w:pPr>
      <w:r>
        <w:rPr>
          <w:kern w:val="2"/>
          <w:lang w:eastAsia="ar-SA"/>
        </w:rPr>
        <w:t xml:space="preserve">                                                              </w:t>
      </w:r>
      <w:r>
        <w:rPr>
          <w:kern w:val="2"/>
          <w:lang w:eastAsia="ar-SA"/>
        </w:rPr>
        <w:t>от «____» ________2024 г.</w:t>
      </w:r>
      <w:r>
        <w:rPr>
          <w:lang w:eastAsia="ar-SA"/>
        </w:rPr>
        <w:t xml:space="preserve"> №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 рабочей комисс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240" w:after="60"/>
        <w:jc w:val="both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240" w:after="60"/>
        <w:jc w:val="both"/>
        <w:outlineLvl w:val="3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Конев Владимир Михайлович – Заместитель Руководителя </w:t>
      </w:r>
      <w:r>
        <w:rPr>
          <w:sz w:val="26"/>
          <w:szCs w:val="26"/>
          <w:lang w:eastAsia="ar-SA"/>
        </w:rPr>
        <w:t>Администрации МО «Кабанский район» по ЖКХ и строительству</w:t>
      </w:r>
      <w:r>
        <w:rPr>
          <w:bCs/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eastAsia="ar-SA"/>
        </w:rPr>
        <w:t xml:space="preserve"> председатель коми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ганисян Маниа Самвеловна – Начальник правового управления Администрации МО «Кабанский район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анкратов Анатолий Алексеевич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 – директор ООО «СтройКомП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Басс Александр Павлович  – Врио Главы-Руководителя  Администрации МО ГП  «Бабушкинско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агерев Вячеслав Анатольевич – Начальник отдела строительства МКУ «Комитет ЖКХ и строительства» Администрации МО «Кабанский район»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240" w:after="60"/>
        <w:jc w:val="both"/>
        <w:outlineLvl w:val="3"/>
        <w:rPr>
          <w:rStyle w:val="FontStyle46"/>
          <w:bCs/>
          <w:lang w:eastAsia="ar-SA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ctava-Regula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Formattextmrcssattr">
    <w:name w:val="formattext_mr_css_att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11-01T14:13:00Z</cp:lastPrinted>
  <dcterms:modified xsi:type="dcterms:W3CDTF">2024-11-06T03:09:00Z</dcterms:modified>
  <cp:revision>85</cp:revision>
  <dc:subject/>
  <dc:title>Телефонограмма</dc:title>
</cp:coreProperties>
</file>