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4г.                                                                                         № 2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б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Об установлении публичн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рвитута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>На основании</w:t>
      </w:r>
      <w:r>
        <w:rPr>
          <w:sz w:val="28"/>
          <w:szCs w:val="28"/>
        </w:rPr>
        <w:t xml:space="preserve"> ст. 23, главы </w:t>
      </w:r>
      <w:r>
        <w:rPr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7 Земельного кодекса РФ и ходатайства Публичного акционерного общества «Россети Сибирь» ИНН 2460069527, ОГРН 1052460054327   «Об установлении публичного сервитута»,  руководствуясь     ст. 3.3 Федерального Закона РФ от 25.10.2001 года № 137-ФЗ «О введении в действие Земельного кодекса Российской Федерации» Администрация           МО «Кабанский район»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ab/>
        <w:t>1. Установить публичный сервитут, в соответствии с графическим описанием местоположения границ публичного сервитута, общей площадью 4940 кв.м., в отношен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емельного участка с кадастровым номером 03:09:630108:121, местоположение установлено относительно ориентира, расположенного в границах участка. Почтовый адрес ориентира: Респ. Бурятия, р-н Кабанск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68, местоположение установлено относительно ориентира, расположенного за пределами участка. Ориентир жилой дом. Участок находится примерно в 1.65 км, по направлению на северо-восток от ориентира. Почтовый адрес ориентира: Респ. Бурятия, р-н Кабанский, с. Заречье, ул. Садовая, дом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76, местоположение</w:t>
      </w:r>
      <w:r>
        <w:rPr/>
        <w:t xml:space="preserve"> </w:t>
      </w:r>
      <w:r>
        <w:rPr>
          <w:kern w:val="2"/>
          <w:sz w:val="28"/>
          <w:szCs w:val="28"/>
        </w:rPr>
        <w:t>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69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55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56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70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67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45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87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79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86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68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71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1157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58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261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62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;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ого участка с кадастровым номером 03:09:630108:250, Местоположение установлено относительно ориентира, расположенного в границах участка. Почтовый адрес ориентира: Российская Федерация, муниципальный район Кабанский, селькое поселение Сухинско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 земельного участка с кадастровым номером 03:09:630108:1154, местоположение установлено относительно ориентира, расположенного за пределами участка. Ориентир жилой дом. Участок находится примерно в 1.36 км, по направлению на северо-восток от ориентира. Почтовый адрес ориентира: Бурятия респ, р-н Кабанский, с Заречье, ул. Садовая, д 21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установления публичного сервитута – строительство, реконструкция, капитальный ремонт и эксплуатация объектов электросетевого хозяйства для исполнения договора технологического присоединения № 20.0300.2368.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Срок публичного сервитута – 20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2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убличное акционерное общество «Россети Сибирь» в установленном законом порядке, после прекращения действия публичного сервитута, обязано привести земельные участки с кадастровыми номерами: 03:09:630108:121, 03:09:630108:250, 03:09:630108:261, 03:09:630108:1187, 03:09:630108:1186, 03:09:630108:1179, 03:09:630108:1176, 03:09:630108:1167, 03:09:630108:1162, 03:09:630108:1168, 03:09:630108:1169, 03:09:630108:1170, 03:09:630108:1171, 03:09:630108:68, 03:09:630108:1158, 03:09:630108:1157, 03:09:630108:1156, 03:09:630108:1155, 03:09:630108:1154, 03:09:630108:1145, обремененные публичным сервитутом, в состояние, пригодное для использования в соответствии с видом разрешенного использования земельных участ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4.Настоящее постановление вступает в силу с момента его опубликования.     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Администрации МО «Кабанский район»                                    А.А. Сокольников</w:t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rPr/>
      </w:pPr>
      <w:r>
        <w:rPr>
          <w:kern w:val="2"/>
          <w:sz w:val="14"/>
          <w:szCs w:val="14"/>
        </w:rPr>
        <w:t>______________________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 МКУ УГИиЗО</w:t>
      </w:r>
    </w:p>
    <w:p>
      <w:pPr>
        <w:pStyle w:val="Normal"/>
        <w:rPr/>
      </w:pPr>
      <w:r>
        <w:rPr>
          <w:kern w:val="2"/>
          <w:sz w:val="20"/>
          <w:szCs w:val="20"/>
        </w:rPr>
        <w:t>Хахалова М.И.</w:t>
        <w:tab/>
      </w:r>
      <w:r>
        <w:rPr>
          <w:kern w:val="2"/>
          <w:sz w:val="16"/>
          <w:szCs w:val="16"/>
        </w:rPr>
        <w:tab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11-08T11:31:00Z</cp:lastPrinted>
  <dcterms:modified xsi:type="dcterms:W3CDTF">2024-11-08T03:34:00Z</dcterms:modified>
  <cp:revision>55</cp:revision>
  <dc:subject/>
  <dc:title>Телефонограмма</dc:title>
</cp:coreProperties>
</file>