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3.11.2024г.                                                                                                                   № 2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О «Кабанский район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т 14.11.2022 № 18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Hlk87513726"/>
      <w:bookmarkEnd w:id="0"/>
      <w:r>
        <w:rPr>
          <w:sz w:val="28"/>
          <w:szCs w:val="28"/>
        </w:rPr>
        <w:t>«Об утверждении перечней глав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 и исто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бразования «Каба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7513726"/>
      <w:bookmarkStart w:id="2" w:name="_Hlk87513726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, пунктом 4 статьи 160.2 Бюджетного кодекса Российской Федерации, Администрация МО «Кабанский район» </w:t>
      </w:r>
      <w:r>
        <w:rPr>
          <w:color w:val="000000"/>
          <w:sz w:val="28"/>
          <w:szCs w:val="28"/>
        </w:rPr>
        <w:t>Республики Бурятия</w:t>
      </w:r>
    </w:p>
    <w:p>
      <w:pPr>
        <w:pStyle w:val="Normal"/>
        <w:spacing w:before="0" w:after="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  <w:tab w:val="left" w:pos="19440" w:leader="none"/>
        </w:tabs>
        <w:suppressAutoHyphens w:val="tru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944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«Перечень главных администраторов доходов бюджета муниципального образования «Кабанский район» - органов государственной власти Российской Федерации,  Республики Бурятия» к постановлению Администрации МО  «Кабанский район» от 14.11.2022 № 1831 «Об утверждении перечней главных администраторов доходов и источников финансирования дефицита бюджета муниципального образования «Кабанский район», изложив его в новой редакции согласно Приложению 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44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«Перечень главных администраторов доходов бюджета муниципального образования «Кабанский район» - органов местного самоуправления муниципального образования «Кабанский район» к постановлению Администрации МО  «Кабанский район» от 14.11.2022 № 1831 «Об утверждении перечней главных администраторов доходов и источников финансирования дефицита бюджета муниципального образования «Кабанский район», изложив его в новой редакции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44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применяется к правоотношениям, возникающим при составлении и исполнении бюджета муниципального образования «Кабанский район», начиная с бюджета на 2024 год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И.о. Руководител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ab/>
        <w:t xml:space="preserve">                  </w:t>
        <w:tab/>
        <w:t xml:space="preserve">Д.В.Гурулёв 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kern w:val="2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kern w:val="2"/>
          <w:sz w:val="28"/>
        </w:rPr>
      </w:pPr>
      <w:r>
        <w:rPr>
          <w:kern w:val="2"/>
        </w:rPr>
        <w:t>____________________________________</w:t>
      </w:r>
    </w:p>
    <w:p>
      <w:pPr>
        <w:pStyle w:val="Normal"/>
        <w:rPr/>
      </w:pPr>
      <w:r>
        <w:rPr>
          <w:kern w:val="2"/>
          <w:sz w:val="20"/>
          <w:szCs w:val="20"/>
        </w:rPr>
        <w:t>Проект постановления представлен МКУ «Финансовое управление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7:00Z</dcterms:created>
  <dc:creator>adm_far</dc:creator>
  <dc:description/>
  <cp:keywords/>
  <dc:language>en-US</dc:language>
  <cp:lastModifiedBy>adm_org6</cp:lastModifiedBy>
  <cp:lastPrinted>2024-11-12T11:17:00Z</cp:lastPrinted>
  <dcterms:modified xsi:type="dcterms:W3CDTF">2024-11-13T05:26:00Z</dcterms:modified>
  <cp:revision>11</cp:revision>
  <dc:subject/>
  <dc:title>Телефонограмма</dc:title>
</cp:coreProperties>
</file>