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РЕСПУБЛИКЫН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 БАЙГУУЛАМЖЫН ЗАХИРГААН</w:t>
      </w:r>
    </w:p>
    <w:p>
      <w:pPr>
        <w:pStyle w:val="Normal"/>
        <w:rPr/>
      </w:pPr>
      <w:r>
        <w:rPr>
          <w:rFonts w:cs="Bookman Old Style" w:ascii="Bookman Old Style" w:hAnsi="Bookman Old Style"/>
          <w:kern w:val="2"/>
        </w:rPr>
        <w:tab/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7.11.2024 г.                                                                                                                    № 2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Cs/>
          <w:sz w:val="26"/>
          <w:szCs w:val="26"/>
        </w:rPr>
        <w:t>О прекращении публичного</w:t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рвитута</w:t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  <w:t>На основании пп. 4 п. 4 ст. 48 Земельного кодекса РФ и заявления  Публичного акционерного общества «Россети Сибирь» ИНН 2460069527, ОГРН 1052460054327             «О прекращении публичного сервитута», руководствуясь ст. 3.3 Федерального закона РФ от 25.10.2001 года № 137-ФЗ «О введении в действие Земельного кодекса Российской Федерации», Администрация МО «Кабанский район»</w:t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екратить публичный сервитут, общей площадью 145 кв.м., на земельном участке, с кадастровым номером 03:09:650102:304, местоположение установлено относительно ориентира, расположенного в границах участка, почтовый адрес ориентира: Республика Бурятия, р-он Кабанский, сроком на 49 лет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остановление Администрации МО «Кабанский район» РБ от 19.04.2024 г. № 582 «Об установлении публичного сервитута» отменит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3.Настоящее постановление вступает в силу с момента его опубликования.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- Руководитель</w:t>
      </w:r>
    </w:p>
    <w:p>
      <w:pPr>
        <w:pStyle w:val="Standard"/>
        <w:jc w:val="both"/>
        <w:rPr>
          <w:bCs/>
        </w:rPr>
      </w:pPr>
      <w:r>
        <w:rPr>
          <w:bCs/>
          <w:sz w:val="26"/>
          <w:szCs w:val="26"/>
        </w:rPr>
        <w:t>Администрации МО «Кабанский район»                                               А.А. Сокольников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>____________________________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 постановления подготовлен МКУ УГИиЗО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.И. Хахал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Заголовок Знак"/>
    <w:qFormat/>
    <w:rPr>
      <w:spacing w:val="60"/>
      <w:sz w:val="36"/>
    </w:rPr>
  </w:style>
  <w:style w:type="character" w:styleId="Style15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3:00Z</dcterms:created>
  <dc:creator>adm_pr2</dc:creator>
  <dc:description/>
  <cp:keywords/>
  <dc:language>en-US</dc:language>
  <cp:lastModifiedBy>adm_org6</cp:lastModifiedBy>
  <cp:lastPrinted>2024-11-25T13:05:00Z</cp:lastPrinted>
  <dcterms:modified xsi:type="dcterms:W3CDTF">2024-11-27T08:13:00Z</dcterms:modified>
  <cp:revision>2</cp:revision>
  <dc:subject/>
  <dc:title>                                 </dc:title>
</cp:coreProperties>
</file>