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1.02.2025г.                                                                                                                   № 2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 «Кабанский район» от 22.03.2023г. № 361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го образования «Кабанский район»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«Патриотическое воспитание в образовательных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х муниципального образования «Кабанский район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9" w:leader="none"/>
        </w:tabs>
        <w:autoSpaceDE w:val="false"/>
        <w:spacing w:lineRule="exact" w:line="319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МО «Кабанский район» от 18.12.2023 г. №1975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», Администрация МО «Кабанский район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МО «Кабанский район» от 22.03.2023г. № 361 «Об утверждении муниципальной программы муниципального образования «Кабанский район» «Патриотическое воспитание в образовательных организациях муниципального образования «Кабанский район» с 01.01.2025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руководителя по социальным вопросам Администрации МО «Кабанский район» (А.С. Новолотска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- Руководител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МО «Кабанский район»                               А.А. Сокольник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__________________________</w:t>
      </w:r>
    </w:p>
    <w:p>
      <w:pPr>
        <w:pStyle w:val="Normal"/>
        <w:rPr/>
      </w:pPr>
      <w:r>
        <w:rPr>
          <w:kern w:val="2"/>
          <w:sz w:val="20"/>
          <w:szCs w:val="20"/>
        </w:rPr>
        <w:t>Проект постановления подготовлен МКУ «Районное управление образования»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2:00Z</dcterms:created>
  <dc:creator>adm_far</dc:creator>
  <dc:description/>
  <cp:keywords/>
  <dc:language>en-US</dc:language>
  <cp:lastModifiedBy>adm_org6</cp:lastModifiedBy>
  <cp:lastPrinted>2025-02-04T09:37:00Z</cp:lastPrinted>
  <dcterms:modified xsi:type="dcterms:W3CDTF">2025-02-11T07:37:00Z</dcterms:modified>
  <cp:revision>6</cp:revision>
  <dc:subject/>
  <dc:title>Телефонограмма</dc:title>
</cp:coreProperties>
</file>