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7.11.</w:t>
      </w:r>
      <w:r>
        <w:rPr>
          <w:b/>
          <w:lang w:val="en-US"/>
        </w:rPr>
        <w:t>2024</w:t>
      </w:r>
      <w:r>
        <w:rPr>
          <w:b/>
        </w:rPr>
        <w:t>г.                                                                                                          № 2245</w:t>
      </w:r>
    </w:p>
    <w:p>
      <w:pPr>
        <w:pStyle w:val="Normal"/>
        <w:jc w:val="center"/>
        <w:rPr>
          <w:b/>
          <w:b/>
          <w:kern w:val="2"/>
          <w:sz w:val="28"/>
          <w:lang w:val="en-US"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  <w:lang w:val="en-US"/>
        </w:rPr>
      </w:pPr>
      <w:r>
        <w:rPr>
          <w:b/>
          <w:kern w:val="2"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Кабанский район», утверждённ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Кабанский район» от 24.08.2021г. №10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</w:rPr>
      </w:pPr>
      <w:r>
        <w:rPr>
          <w:bCs/>
          <w:sz w:val="28"/>
        </w:rPr>
        <w:t>На основании распоряжения Администрации МО «Кабанский район» «О повышении заработной платы работникам муниципальных учреждений МО «Кабанский район» от 26.02.2024г. №113, Администрация МО «Кабанский район» Постановляет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Приложение №5 к Постановлению Администрации МО «Кабанский район» от  24.08.2021г. №1090 к Положению «О системе оплаты труда работников муниципальных общеобразовательных учреждений МО «Кабанский район», изложить в редакции, согласно приложению №1 к настоящему постановлению.</w:t>
      </w:r>
    </w:p>
    <w:p>
      <w:pPr>
        <w:pStyle w:val="Normal1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Настоящее постановление вступает в силу со дня его официального опубликования и распространяет своё действие на отношения, сложившиеся с 01.01.2024 года.</w:t>
      </w:r>
    </w:p>
    <w:p>
      <w:pPr>
        <w:pStyle w:val="Normal1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 заместителя Руководителя по социальным вопросам Администрации МО «Кабанский район» (Новолотская А.С.)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-Руководитель</w:t>
      </w:r>
    </w:p>
    <w:p>
      <w:pPr>
        <w:pStyle w:val="Normal"/>
        <w:rPr/>
      </w:pPr>
      <w:r>
        <w:rPr>
          <w:kern w:val="2"/>
          <w:sz w:val="28"/>
          <w:szCs w:val="28"/>
        </w:rPr>
        <w:t>Администрации 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                  </w:t>
        <w:tab/>
        <w:t xml:space="preserve">       А.А. Соколь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редставлен  МКУ «Районное управление образования»</w:t>
        <w:tab/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708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к Постановлению     Администрации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МО «Кабанский район»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11.2024 года  № 2245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Кабанский район»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08.2021г. №1090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(должностных окладов) по профессиональным квалификационным группам должностей работников образования с 01.01.2024г.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"/>
        <w:gridCol w:w="3821"/>
        <w:gridCol w:w="1034"/>
        <w:gridCol w:w="49"/>
        <w:gridCol w:w="1677"/>
        <w:gridCol w:w="23"/>
        <w:gridCol w:w="1185"/>
        <w:gridCol w:w="15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(уровн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к окл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по ПКГ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0" w:leader="none"/>
                <w:tab w:val="right" w:pos="958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КГ должностей педагогических работников 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;</w:t>
            </w:r>
          </w:p>
          <w:p>
            <w:pPr>
              <w:pStyle w:val="Normal"/>
              <w:rPr/>
            </w:pPr>
            <w:r>
              <w:rPr/>
              <w:t>старший вожатый, педагог-библиотекарь, библиотекар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; педагог дополнительного образования; педагог – организатор; тренер-преподаватель, концертмейстер, социальный педаго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 преподаватель, инструктор по плаванию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зического воспитания; старший воспитатель; старший методист; тьютор;  преподаватель; преподаватель-организатор основ безопасности жизнедеятельности; учитель; учитель-дефектолог; учитель-логопед (логопед)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тник директора по воспитанию</w:t>
            </w:r>
            <w:r>
              <w:rPr/>
              <w:t xml:space="preserve"> </w:t>
            </w:r>
            <w:r>
              <w:rPr>
                <w:kern w:val="2"/>
              </w:rPr>
              <w:t xml:space="preserve">и взаимодействию с детскими общественными объединениями (краткое наименование советник по воспитанию)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ого подраздел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40</w:t>
            </w:r>
          </w:p>
        </w:tc>
      </w:tr>
      <w:tr>
        <w:trPr>
          <w:trHeight w:val="32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по профессиональным квалификационным группам общеотраслевых должностей руководителей, специалистов и служащих</w:t>
            </w:r>
          </w:p>
        </w:tc>
      </w:tr>
      <w:tr>
        <w:trPr>
          <w:trHeight w:val="51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1 уровня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; калькулятор; кассир; секретарь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2 уровня</w:t>
            </w:r>
          </w:p>
        </w:tc>
      </w:tr>
      <w:tr>
        <w:trPr>
          <w:trHeight w:val="155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; лаборант; секретарь руководителя; техник; техник – программист; контрактный управляющий, системный администратор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</w:tr>
      <w:tr>
        <w:trPr>
          <w:trHeight w:val="216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; заведующий хозяйством; Заведование библиотекой, заведование музеем, должности служащих 1 квалификационного уровня, по которым может устанавливаться производное должностное наименование «старший»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,4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3 уров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ы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рабочих 1 уровня</w:t>
            </w:r>
          </w:p>
        </w:tc>
      </w:tr>
      <w:tr>
        <w:trPr>
          <w:trHeight w:val="325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; дворник; истопник; кастелянша; кладовщик;  машинист (кочегар ) котельной 2-3 разряда; машинист по стирке и ремонту спецодежды (белья); повар 2-3 разряда; подсобный рабочий;  сторож (вахтер);  уборщик служебных помещений, пекарь-кондитер 2-3разряда, грузчик, подсобный рабочий кухни, ремонтировщ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рабочих 2 уровня</w:t>
            </w:r>
          </w:p>
        </w:tc>
      </w:tr>
      <w:tr>
        <w:trPr>
          <w:trHeight w:val="25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; слесарь-ремонтник 4-5 разряда; оператор электронно-вычислительных и вычислительных машин; повар 4-5 разряда; пекарь-кондитер 4-5 разряда, рабочий по комплексному обслуживанию и ремонту з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</w:t>
            </w:r>
          </w:p>
        </w:tc>
      </w:tr>
      <w:tr>
        <w:trPr>
          <w:trHeight w:val="172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автобуса), занятый перевозкой детей (воспитанников, обучающихся) наименования профессий рабочих, предусмотренных 1-2 квалификационными уровнями настоящей профессиональной группы, выполняющих важные и ответственные рабо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5:00Z</dcterms:created>
  <dc:creator>adm_far</dc:creator>
  <dc:description/>
  <cp:keywords/>
  <dc:language>en-US</dc:language>
  <cp:lastModifiedBy>adm_org6</cp:lastModifiedBy>
  <cp:lastPrinted>2024-11-26T17:18:00Z</cp:lastPrinted>
  <dcterms:modified xsi:type="dcterms:W3CDTF">2024-11-27T09:22:00Z</dcterms:modified>
  <cp:revision>27</cp:revision>
  <dc:subject/>
  <dc:title>Телефонограмма</dc:title>
</cp:coreProperties>
</file>