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6.12.2024г.                                                                                                              № 24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bookmarkStart w:id="0" w:name="_Hlk177454203"/>
      <w:bookmarkStart w:id="1" w:name="_Hlk154135866"/>
      <w:bookmarkEnd w:id="1"/>
      <w:r>
        <w:rPr>
          <w:kern w:val="2"/>
          <w:sz w:val="28"/>
          <w:szCs w:val="28"/>
          <w:lang w:eastAsia="ar-SA"/>
        </w:rPr>
        <w:t xml:space="preserve">Об утверждении положения о порядке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оставления и расходования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убсидий из бюджета МО «Кабанский район»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на финансовое обеспечение затрат юридических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 xml:space="preserve">лиц по организации занятости работников </w:t>
      </w:r>
    </w:p>
    <w:p>
      <w:pPr>
        <w:pStyle w:val="Normal"/>
        <w:suppressAutoHyphens w:val="true"/>
        <w:rPr/>
      </w:pPr>
      <w:bookmarkStart w:id="2" w:name="_Hlk177454203"/>
      <w:r>
        <w:rPr>
          <w:kern w:val="2"/>
          <w:sz w:val="28"/>
          <w:szCs w:val="28"/>
          <w:lang w:eastAsia="ar-SA"/>
        </w:rPr>
        <w:t>рыбохозяйственных организаций</w:t>
      </w:r>
      <w:bookmarkEnd w:id="2"/>
      <w:r>
        <w:rPr>
          <w:kern w:val="2"/>
          <w:sz w:val="28"/>
          <w:szCs w:val="28"/>
          <w:lang w:eastAsia="ar-SA"/>
        </w:rPr>
        <w:t xml:space="preserve"> в период введения ограничения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добычи (вылова) и реализации омуля в Республике Бурятия</w:t>
      </w:r>
      <w:r>
        <w:rPr>
          <w:color w:val="000000"/>
          <w:kern w:val="2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и признании утратившими силу некоторых нормативно-правовых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актов Администрации МО «Кабанский район»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315"/>
        <w:ind w:right="30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tLeast" w:line="315"/>
        <w:ind w:right="300" w:hanging="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ar-SA"/>
        </w:rPr>
        <w:t>В соответствии со ст. 78, 78.5. Бюджетного Кодекса Российской Федерации и в целях приведения нормативных правовых актов Администрации муниципального образования «Кабанский район» Республики Бурятия в соответствие с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Администрация МО «Кабанский район»</w:t>
      </w:r>
    </w:p>
    <w:p>
      <w:pPr>
        <w:pStyle w:val="Normal"/>
        <w:suppressAutoHyphens w:val="true"/>
        <w:spacing w:lineRule="atLeast" w:line="315"/>
        <w:ind w:right="300" w:hanging="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315"/>
        <w:ind w:right="300" w:hanging="0"/>
        <w:jc w:val="both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       </w:t>
      </w:r>
      <w:r>
        <w:rPr>
          <w:color w:val="000000"/>
          <w:sz w:val="26"/>
          <w:szCs w:val="26"/>
          <w:shd w:fill="FFFFFF" w:val="clear"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36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Утвердить Положение о порядке предоставления в 2025 году субсидий из бюджета муниципального образования «Кабанский район» на финансовое обеспечение затрат юридических лиц по организации занятости работников рыбохозяйственных организаций в период введения ограничения добычи (вылова) и реализации омуля в Республике Бурятия, осуществляющих хозяйственную деятельность на территории Каб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rPr/>
      </w:pPr>
      <w:r>
        <w:rPr>
          <w:color w:val="000000"/>
          <w:kern w:val="2"/>
          <w:sz w:val="28"/>
          <w:szCs w:val="28"/>
        </w:rPr>
        <w:t>Признать утратившими силу с 01 января 2025г.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остановление Администрации МО «Кабанский район» от 11.01.2024г № 08 «Об утверждении положения о порядке предоставления и расходования субсидий из бюджета МО «Кабанский район» на организацию занятости работников рыбохозяйственных организаций».</w:t>
      </w:r>
    </w:p>
    <w:p>
      <w:pPr>
        <w:pStyle w:val="Normal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</w:t>
      </w:r>
      <w:r>
        <w:rPr>
          <w:color w:val="000000"/>
          <w:kern w:val="2"/>
          <w:sz w:val="28"/>
          <w:szCs w:val="28"/>
          <w:lang w:eastAsia="ar-SA"/>
        </w:rPr>
        <w:t>3. Управление сельского хозяйства Администрации МО «Кабанский район» (Балдаков С.Г.) назначить ответственным подразделением за организацию работы в соответствии с утвержденным Поряд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вступает в силу со дня официального опубликования и действует по 31.12.2025 го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МО «Кабанский район» по финансовым и экономическим вопросам (С.С. Поломош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Глава- Руководитель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О «Кабанский район»</w:t>
      </w:r>
      <w:r>
        <w:rPr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ab/>
        <w:t xml:space="preserve">                  А.А. Сокольник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подготовлен Управлением сельского хозяйства</w:t>
        <w:tab/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ложение №1 к Постановлению 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МО «Кабанский район»</w:t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 xml:space="preserve">                                                               № </w:t>
      </w:r>
      <w:r>
        <w:rPr>
          <w:kern w:val="2"/>
          <w:sz w:val="26"/>
          <w:szCs w:val="26"/>
        </w:rPr>
        <w:t>2445 от 26.12.2024г.</w:t>
        <w:tab/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6"/>
          <w:szCs w:val="26"/>
        </w:rPr>
        <w:t xml:space="preserve">                </w:t>
      </w:r>
      <w:r>
        <w:rPr>
          <w:b/>
          <w:bCs/>
          <w:kern w:val="2"/>
          <w:sz w:val="28"/>
          <w:szCs w:val="28"/>
        </w:rPr>
        <w:t>Положение о порядке предоставления в 2025 году субсидий из бюджета муниципального образования «Кабанский район» на финансовое обеспечение затрат юридических лиц по организации занятости работников рыбохозяйственных организаций в период введения ограничения добычи (вылова) и реализации омуля в Республике Бурятия, осуществляющих хозяйственную деятельность на территории Кабанского район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b/>
          <w:bCs/>
          <w:kern w:val="2"/>
          <w:sz w:val="28"/>
          <w:szCs w:val="28"/>
        </w:rPr>
        <w:t>1. Общие полож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ConsPlusNormal"/>
        <w:numPr>
          <w:ilvl w:val="1"/>
          <w:numId w:val="4"/>
        </w:numPr>
        <w:ind w:left="-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стоящий Порядок предоставления субсидии определяет цели, условия и порядок предоставления субсидии из средств бюджета муниципального образования «Каба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_Hlk177460016"/>
      <w:r>
        <w:rPr>
          <w:rFonts w:cs="Times New Roman" w:ascii="Times New Roman" w:hAnsi="Times New Roman"/>
          <w:sz w:val="26"/>
          <w:szCs w:val="26"/>
        </w:rPr>
        <w:t xml:space="preserve">на финансовое обеспечение затрат </w:t>
      </w:r>
      <w:bookmarkStart w:id="4" w:name="_Hlk177463286"/>
      <w:r>
        <w:rPr>
          <w:rFonts w:cs="Times New Roman" w:ascii="Times New Roman" w:hAnsi="Times New Roman"/>
          <w:sz w:val="26"/>
          <w:szCs w:val="26"/>
        </w:rPr>
        <w:t xml:space="preserve">юридических лиц по организации занятости работников рыбохозяйственных организаций в период введения ограничения добычи (вылова) и реализации омуля в Республике Бурятия, осуществляющих хозяйственную деятельность на территории Кабанского района 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(далее -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 xml:space="preserve">Под предоставлением субсидии на организацию занятости работников рыбохозяйственных организаций, осуществляющих хозяйственную деятельность на территории Кабанского района, в настоящем Порядке понимается предоставление финансовых средств из бюджета муниципального образования «Кабанский район» юридическим лицам зарегистрированным на территории МО «Кабанский район», </w:t>
      </w:r>
      <w:bookmarkStart w:id="5" w:name="_Hlk177462588"/>
      <w:r>
        <w:rPr>
          <w:kern w:val="2"/>
          <w:sz w:val="26"/>
          <w:szCs w:val="26"/>
        </w:rPr>
        <w:t>основным видам деятельности на дату подачи заявки является «03.12 Рыболовство пресноводное»</w:t>
      </w:r>
      <w:bookmarkEnd w:id="5"/>
      <w:r>
        <w:rPr>
          <w:kern w:val="2"/>
          <w:sz w:val="26"/>
          <w:szCs w:val="26"/>
        </w:rPr>
        <w:t xml:space="preserve"> в целях обеспечения затрат на оплату труда работников, оплату отпусков или компенсации за неиспользованный отпуск и выплату страховых взносов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>Целью предоставления субсидии на организацию занятости работников рыбохозяйственных организаций, осуществляющих хозяйственную деятельность на территории Кабанского района, являются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инансовое обеспечение затрат юридических лиц по организации занятости работников рыбохозяйственных организаций</w:t>
      </w:r>
      <w:r>
        <w:rPr/>
        <w:t xml:space="preserve"> </w:t>
      </w:r>
      <w:r>
        <w:rPr>
          <w:kern w:val="2"/>
          <w:sz w:val="26"/>
          <w:szCs w:val="26"/>
        </w:rPr>
        <w:t xml:space="preserve">в период введения ограничения добычи (вылова) и реализации омуля в Республике Бурятия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 xml:space="preserve">Субсидия предоставляется на выплаты заработной платы, </w:t>
      </w:r>
      <w:bookmarkStart w:id="6" w:name="_Hlk183594000"/>
      <w:r>
        <w:rPr>
          <w:kern w:val="2"/>
          <w:sz w:val="26"/>
          <w:szCs w:val="26"/>
        </w:rPr>
        <w:t>среднего заработка для оплаты отпусков или компенсации за неиспользованный отпуск</w:t>
      </w:r>
      <w:bookmarkEnd w:id="6"/>
      <w:r>
        <w:rPr>
          <w:kern w:val="2"/>
          <w:sz w:val="26"/>
          <w:szCs w:val="26"/>
        </w:rPr>
        <w:t xml:space="preserve"> в объеме, равном величине минимального размера оплаты труда, установленного Федеральным законом от 19.06.2000 N 82-ФЗ "О минимальном размере оплаты труда", увеличенного на сумму страховых взносов в государственные внебюджетные фонды, районный коэффициент и процентную надбавку за работу в районах Крайнего Севера и приравненных к ним местностям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Субсидия на одно юридическое лицо в месяц выплачивается на количество работников не более 25 человек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змер субсидии на работника не может превышать минимального размера оплаты труда, установленного Федеральным законом от 19.06.2000 N 82-ФЗ "О минимальном размере оплаты труда", увеличенного на сумму страховых взносов в государственные внебюджетные фонды, районный коэффициент и процентную надбавку за работу в районах Крайнего Севера и приравненных к ним местностям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Главным распорядителем бюджетных средств по предоставлению субсидий является Администрация муниципального образования «Кабанский район» Республики Бурятия (далее Администрация). </w:t>
      </w:r>
    </w:p>
    <w:p>
      <w:pPr>
        <w:pStyle w:val="Normal"/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Предоставление субсидии осуществляется в пределах бюджетных ассигнований и лимитов бюджетных обязательств, доведенных в установленном порядке до Администрации как до главного распорядителя бюджетных средств.</w:t>
      </w:r>
    </w:p>
    <w:p>
      <w:pPr>
        <w:pStyle w:val="Normal"/>
        <w:ind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сточником предоставления субсидии, предусмотренных настоящим Порядком, являются: средства бюджета муниципального образования «Кабанский район», в том числе источником финансового обеспечения которых являются средства бюджета Республики Бурятия, получаемые в соответствии с Порядком предоставления субсидий муниципальным образованиям </w:t>
      </w:r>
      <w:bookmarkStart w:id="7" w:name="_Hlk177462527"/>
      <w:r>
        <w:rPr>
          <w:kern w:val="2"/>
          <w:sz w:val="26"/>
          <w:szCs w:val="26"/>
        </w:rPr>
        <w:t>на</w:t>
      </w:r>
      <w:r>
        <w:rPr/>
        <w:t xml:space="preserve"> </w:t>
      </w:r>
      <w:r>
        <w:rPr>
          <w:kern w:val="2"/>
          <w:sz w:val="26"/>
          <w:szCs w:val="26"/>
        </w:rPr>
        <w:t>финансовое обеспечение затрат юридических лиц по организации занятости работников рыбохозяйственных организаций в период введения ограничения добычи (вылова) и реализации омуля в Республике Бурятия</w:t>
      </w:r>
      <w:bookmarkEnd w:id="7"/>
      <w:r>
        <w:rPr>
          <w:kern w:val="2"/>
          <w:sz w:val="26"/>
          <w:szCs w:val="26"/>
        </w:rPr>
        <w:t>, утвержденным постановлением Правительства Республики Бурятия от 15.10.2018г. №576.</w:t>
      </w:r>
    </w:p>
    <w:p>
      <w:pPr>
        <w:pStyle w:val="Normal"/>
        <w:ind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Субсидии имеют целевой характер и не могут быть использованы на другие цели.</w:t>
      </w:r>
    </w:p>
    <w:p>
      <w:pPr>
        <w:pStyle w:val="Normal"/>
        <w:ind w:left="735"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284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бсидия предоставляется юридическим лицам, зарегистрированных на территории Кабанский район, которым были распределены квоты добычи (вылова) омуля в 2017 году и осуществляющих хозяйственную деятельность на территории Кабанского района</w:t>
      </w:r>
      <w:r>
        <w:rPr/>
        <w:t xml:space="preserve">, </w:t>
      </w:r>
      <w:r>
        <w:rPr>
          <w:kern w:val="2"/>
          <w:sz w:val="26"/>
          <w:szCs w:val="26"/>
        </w:rPr>
        <w:t>основным видам деятельности которых является «03.12 Рыболовство пресноводное»</w:t>
      </w:r>
      <w:r>
        <w:rPr/>
        <w:t xml:space="preserve">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Продолжительность деятельности юридического лица на территории МО «Кабанский район» не менее 10 лет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ом предоставления субсидии является обеспечение части затрат</w:t>
      </w:r>
      <w:r>
        <w:rPr/>
        <w:t xml:space="preserve"> </w:t>
      </w:r>
      <w:r>
        <w:rPr>
          <w:kern w:val="2"/>
          <w:sz w:val="26"/>
          <w:szCs w:val="26"/>
        </w:rPr>
        <w:t>юридических лиц по организации занятости работников рыбохозяйственных организаций в период введения ограничения добычи (вылова) и реализации омуля в Республике Бурятия, осуществляющих хозяйственную деятельность на территории Кабанского района.</w:t>
      </w:r>
    </w:p>
    <w:p>
      <w:pPr>
        <w:pStyle w:val="Style38"/>
        <w:ind w:left="0" w:firstLine="42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kern w:val="2"/>
          <w:sz w:val="26"/>
          <w:szCs w:val="26"/>
        </w:rPr>
        <w:t>Получателями субсидии являются участники отбора, определенные по результатам проведения запроса предложений (далее - отбор) исходя из соответствия участников отбора категории получателей и очередности поступления заявок для участия в отборе.</w:t>
      </w:r>
    </w:p>
    <w:p>
      <w:pPr>
        <w:pStyle w:val="Style38"/>
        <w:ind w:left="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лата субсидий производится на основании Распоряжения Администрации МО «Кабанский район».</w:t>
      </w:r>
    </w:p>
    <w:p>
      <w:pPr>
        <w:pStyle w:val="Style38"/>
        <w:ind w:left="708" w:firstLine="42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соответственно - сеть "Интернет", единый портал) (в разделе единого портала) в порядке, установленном Министерством финансов Российской Федерации, а также на официальном сайте Администрации в сети «Интернет».</w:t>
      </w:r>
    </w:p>
    <w:p>
      <w:pPr>
        <w:pStyle w:val="Style38"/>
        <w:ind w:left="708" w:firstLine="42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4"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268" w:firstLine="42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рядок проведения отбора</w:t>
      </w:r>
    </w:p>
    <w:p>
      <w:pPr>
        <w:pStyle w:val="Normal"/>
        <w:ind w:left="2410" w:firstLine="42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>2.1. Отбор получателей субсидии осуществляетс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2.2.</w:t>
      </w:r>
      <w:bookmarkStart w:id="8" w:name="_Hlk143004543"/>
      <w:r>
        <w:rPr>
          <w:kern w:val="2"/>
          <w:sz w:val="26"/>
          <w:szCs w:val="26"/>
        </w:rPr>
        <w:t xml:space="preserve">   Администрация</w:t>
      </w:r>
      <w:bookmarkEnd w:id="8"/>
      <w:r>
        <w:rPr>
          <w:kern w:val="2"/>
          <w:sz w:val="26"/>
          <w:szCs w:val="26"/>
        </w:rPr>
        <w:t xml:space="preserve">, не позднее чем за 10 календарных дней до даты начала подачи (приема) заявок, размещает информацию на официальном сайте Администрации и в системе "Электронный бюджет" объявление о проведении отбора на предоставление субсидии.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Отборы объявляются Администрацией в течение текущего финансового года, но не позднее 1 декабря текущего года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2.3.  Взаимодействие участников отбора и Администрации МО «Кабанский район» осуществляется в системе "Электронный бюджет" с использованием документов в электронной форме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  <w:r>
        <w:rPr>
          <w:kern w:val="2"/>
          <w:sz w:val="26"/>
          <w:szCs w:val="26"/>
        </w:rPr>
        <w:t>Обеспечение доступа к системе "Электронный бюджет" производи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2.4.  Объявление о проведении отбора на предоставление субсидии, с указанием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роки проведения отбора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наименование, местонахождение, почтовый адрес, адрес электронной почты Администрации МО «Кабанский район»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езультат предоставления субсидии в соответствии с пунктом 7.8. настоящего Порядка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доменное имя и (или) указатели страниц государственной информационной системы в сети "Интернет"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требования к участникам отбора, определенные в соответствии с пунктом 2.5. настоящего Порядка, которым участник отбора должен соответствовать на дату представления документов для участия в отборе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тегории получателей субсидии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авила рассмотрения заявок в соответствии с пунктами 4.1. – 4.9. настоящего Порядка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порядок возврата заявок на доработку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рядок отклонения заявок, а также информацию об основаниях их отклонения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объем распределяемой субсидии в рамках отбора, порядок расчета размера субсидии, установленный настоящим Порядком, правила распределения субсидии по результатам отбора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срок, в течение которого победитель (победители) отбора должен подписать соглашение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роки размещения протокола подведения итогов отбора на едином портале в системе "Электронный бюджет"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2.5. На дату представления документов для участия в отборе участники должны соответствовать следующим требованиям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е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е являться иностранным агентом в соответствии с Федеральным законом от 14.07.2022 N 255-ФЗ "О контроле за деятельностью лиц, находящихся под иностранным влиянием"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егистрация в установленном законодательством порядке и осуществление производственной деятельности на территории Кабанского района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тсутствие просроченной задолженности по возврату средств в бюджет муниципального образования «Кабанский район» иных субсидий, а также иной просроченной (неурегулированной) задолженности по денежным обязательствам перед Администрацией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е являться получателем субсидий из бюджета муниципального образования «Кабанский район» на основании иных нормативных правовых актов на цели, установленные настоящим Порядком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</w:t>
      </w:r>
      <w:bookmarkStart w:id="9" w:name="_Hlk172129062"/>
      <w:r>
        <w:rPr>
          <w:kern w:val="2"/>
          <w:sz w:val="26"/>
          <w:szCs w:val="26"/>
        </w:rPr>
        <w:t xml:space="preserve"> </w:t>
      </w:r>
      <w:bookmarkStart w:id="10" w:name="_Hlk177466436"/>
      <w:r>
        <w:rPr>
          <w:kern w:val="2"/>
          <w:sz w:val="26"/>
          <w:szCs w:val="26"/>
        </w:rPr>
        <w:t>наличие у юридического лица квоты на добычу (вылов) водных биоресурсов в 2017 году, т.е. на момент введения ограничения на добычу (вылов) омуля</w:t>
      </w:r>
      <w:bookmarkEnd w:id="10"/>
      <w:r>
        <w:rPr>
          <w:kern w:val="2"/>
          <w:sz w:val="26"/>
          <w:szCs w:val="26"/>
        </w:rPr>
        <w:t>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наличие трудовых договоров с работниками, в том числе срочные трудовые договоры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наличие вида деятельности по ОКВЭД 03.12 «Рыболовство пресноводное»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2.6.   Основаниями для отказа в предоставлении субсидии являются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несоответствие участника отбора требованиям, определенным в пунктах 1.6., 1.8., 2.5. настоящего Порядка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непредставление (представление не в полном объеме) документов, указанных в пункте 3.1. настоящего Порядка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установление факта недостоверности представленной участником отбора информации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представление заявки после окончания срока их приема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тсутствие обеспечения получателем субсидии подписания соглашения о предоставлении субсидии в сроки, указанные в пункте 6.1. настоящего Порядка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недостаточность лимитов бюджетных обязательств, доведенных до Администрации на предоставление субсидии в пределах текущего финансового года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End w:id="9"/>
    </w:p>
    <w:p>
      <w:pPr>
        <w:pStyle w:val="Normal"/>
        <w:tabs>
          <w:tab w:val="clear" w:pos="708"/>
          <w:tab w:val="left" w:pos="3180" w:leader="none"/>
        </w:tabs>
        <w:ind w:left="786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                   </w:t>
      </w:r>
      <w:r>
        <w:rPr>
          <w:b/>
          <w:bCs/>
          <w:kern w:val="2"/>
          <w:sz w:val="26"/>
          <w:szCs w:val="26"/>
        </w:rPr>
        <w:t>3. Форма и содержание заявок</w:t>
      </w:r>
    </w:p>
    <w:p>
      <w:pPr>
        <w:pStyle w:val="Normal"/>
        <w:tabs>
          <w:tab w:val="clear" w:pos="708"/>
          <w:tab w:val="left" w:pos="3180" w:leader="none"/>
        </w:tabs>
        <w:ind w:left="2835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</w:t>
      </w:r>
      <w:r>
        <w:rPr>
          <w:kern w:val="2"/>
          <w:sz w:val="26"/>
          <w:szCs w:val="26"/>
        </w:rPr>
        <w:t>3.1.</w:t>
      </w:r>
      <w:r>
        <w:rPr/>
        <w:t xml:space="preserve"> </w:t>
      </w:r>
      <w:r>
        <w:rPr>
          <w:kern w:val="2"/>
          <w:sz w:val="26"/>
          <w:szCs w:val="26"/>
        </w:rPr>
        <w:t>Заявки для участия в отборе формируются и подаются в системе "Электронный бюджет" в срок, указанный в объявлении о проведении отбора, и подписываю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       </w:t>
      </w:r>
      <w:r>
        <w:rPr>
          <w:kern w:val="2"/>
          <w:sz w:val="26"/>
          <w:szCs w:val="26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"Электронный бюджет"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</w:t>
      </w:r>
      <w:r>
        <w:rPr>
          <w:kern w:val="2"/>
          <w:sz w:val="26"/>
          <w:szCs w:val="26"/>
        </w:rPr>
        <w:t>Заявка формируется участником отбора в электронной форме посредством заполнения соответствующих экранных форм веб-интерфейса системы "Электронный бюджет" и представления в систему "Электронный бюджет" следующих электронных копий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явку на предоставление субсидии по форме согласно приложению N 1 к настоящему Порядку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трудовые договора с работниками, приказы о приеме на работу, трудовые книжки, содержащие запись о трудоустройстве у юридического лица - получателя субсидии, произведенную в соответствии с требованиями трудового законодательства;</w:t>
      </w:r>
    </w:p>
    <w:p>
      <w:pPr>
        <w:pStyle w:val="Style3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kern w:val="2"/>
          <w:sz w:val="26"/>
          <w:szCs w:val="26"/>
        </w:rPr>
      </w:pPr>
      <w:bookmarkStart w:id="11" w:name="_Hlk172130235"/>
      <w:bookmarkEnd w:id="11"/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документы подтверждающие наличие у юридического лица квоты на добычу (вылов) водных биоресурсов в 2017 году (приказ о распределении квот добычи (вылова) водных биологических ресурсов, договор о закреплении долей добычи (вылова) водных биологических ресурсов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Участник отбора несет ответственность за достоверность представленной информации в документах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bookmarkStart w:id="12" w:name="_Hlk172130235"/>
      <w:bookmarkEnd w:id="12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д недостоверной информацией понимается наличие в содержании представленных для получения субсидии документов сведений, не соответствующих действительности, в том числе информации о месте нахождения и адресе юридического ли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 Внесение изменений в заявки и отзыв заявок возможен до окончания срока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ение изменений в заявку осуществляется после формирования участником отбора получателей субсидий в электронной форме уведомления об отзыве заявки и последующего формирования новой зая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ение изменений в заявку или отзыв заявки осуществляется участником отбора в порядке, аналогичном порядку формирования заявки участником отбора, указанному в пункте 3.1.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4. Не позднее 1-го рабочего дня, следующего за днем окончания срока подачи заявок участниками отбора, проведение отбора может быть отменено по решению Администрации. Основанием для отмены является наступление обстоятельств, делающих невозможным его дальнейшее пр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"Электронный бюджет", размещается на едином портале и содержит информацию о причинах отмены отб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и отбора, подавшие заявки, информируются об отмене проведения отбора в системе "Электронный бюджет". Отбор считается отмененным со дня размещения объявления о его отмене на едином пор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бор получателей субсидий признается несостоявшимся в случаях, если по окончании срока подачи заявок на участие в отборе не подано ни одной заявки; либо в случае принятия решения о несоответствии всех поступивших заявок требованиям, установленным к заявке участника отбора в объявлении о проведении отбора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</w:t>
      </w:r>
      <w:r>
        <w:rPr>
          <w:b/>
          <w:bCs/>
          <w:sz w:val="26"/>
          <w:szCs w:val="26"/>
        </w:rPr>
        <w:t>4. Порядок рассмотрения зая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912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. Формирование протокола вскрытия заявок участников отбора осуществляется автоматически на едином портале не позднее 1-го рабочего дня со дня окончания срока приема заявок и подписывается усиленной квалифицированной электронной подписью Главы-Руководителя Администрации МО «Кабанский район» (уполномоченного им лица) в системе "Электронный бюджет"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    Администрация осуществляет проверку сведений, указанных в пунктах 1.6., 1.8., 2.5. настоящего Порядка, и документов, представленных участниками отбора согласно пункту 3.1. настоящего Порядка, в срок не более 15 рабочих дней со дня размещения на едином портале протокола вскрытия заявок.</w:t>
      </w:r>
    </w:p>
    <w:p>
      <w:pPr>
        <w:pStyle w:val="Style3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верка участника отбора на соответствие требованиям, определенным абзацами вторым - десятым пункта 2.5. настоящего Порядка, осуществляется автоматически в системе "Электронный бюджет"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 В случае отсутствия такой технической возможности участник отбора проставляет в электронном виде отметки о соответствии указанным требованиям посредством заполнения соответствующих экранных форм веб-интерфейса системы "Электронный бюджет".</w:t>
      </w:r>
    </w:p>
    <w:p>
      <w:pPr>
        <w:pStyle w:val="Style3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ция в порядке межведомственного информационного взаимодействия в течение 5 рабочих дней со дня окончания срока приема заявок запрашивает в соответствующих органах (организациях) следующие документы (сведения)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>- сведения об отсутствии статуса иностранного агента в соответствии с Федеральным законом от 14.07.2022 N 255-ФЗ "О контроле за деятельностью лиц, находящихся под иностранным влиянием" в отношении заявителей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>- сведения из перечня организаций и физических лиц, связанных с терроризмом или распространением оружия массового уничтожения, составляемые в соответствии с решениями Совета Безопасности ООН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>-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наличие квоты добычи (вылова) водных биоресурсов в 2017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частник отбора вправе представить указанные документы (сведения) самостоятельно по собственной инициативе. Срок действия указанных документов составляет 15 рабочих дней с момента их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ние поступивших заявок, формирование перечня участников отбора, заявки которых подлежат дальнейшему рассмотрению, перечня участников, прошедших отбор, производятся комиссией по рассмотрению заявок (далее - Комисс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став</w:t>
      </w:r>
      <w:r>
        <w:rPr/>
        <w:t xml:space="preserve"> </w:t>
      </w:r>
      <w:r>
        <w:rPr>
          <w:sz w:val="26"/>
          <w:szCs w:val="26"/>
        </w:rPr>
        <w:t>Комиссии утверждается Распоряжением Администрации МО «Кабанский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ветственному структурному подразделению Администрации, а также Комиссии открывается доступ в системе "Электронный бюджет" к заявкам для их рассмотрения. Комиссия может рассматривать поступившие заявки по мере их поступления в период проведения от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46" w:hanging="6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стадии рассмотрения заявки основаниями:</w:t>
      </w:r>
    </w:p>
    <w:p>
      <w:pPr>
        <w:pStyle w:val="Normal"/>
        <w:tabs>
          <w:tab w:val="clear" w:pos="708"/>
          <w:tab w:val="left" w:pos="9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6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ля отклонения заяв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несоответствие участника отбора требованиям, установленным в пунктах 1.6., 1.8., 2.5. 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непредставление (представление не в полном объеме) документов, указанных в объявлении о проведении отбора, предусмотренных пунктом 3.1. настоящего 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настоящим 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для возврата заявки на доработку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заполнение форм документов, либо заполнение форм документов частично, плохое качество изображения символов, букв и цифр, не позволяющих их прочит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ведомление о возврате заявки на доработку доводится до участника отбора в системе "Электронный бюджет" в срок не более 10 рабочих дней со дня размещения на едином портале протокола вскрытия заявок с указанием причины возв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частник отбора в течение 2 рабочих дней со дня получения уведомления о возврате заявки вправе доработать заявку и повторно направить ее в Администрацию на рассмотрение в системе "Электронный бюдж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а заявки после доработки осуществляется Администрацией в срок, установленный пунктом 4.2.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не позднее дня окончания срока рассмотрения заявок, установленного пунктом 4.2. настоящего Порядка, Комиссией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ормирование протокола рассмотрения заявок осуществляется автоматически на едином портале, на основании результатов рассмотрения заявок и подписывается усиленной квалифицированной электронной подписью Главы-Руководителя Администрации МО «Кабанский район» (уполномоченного им лица) в системе "Электронный бюджет". Протокол рассмотрения заявок размещается на едином портале не позднее 1-го рабочего дня, следующего за днем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8.  Ранжирование поступивших заявок осуществляется исходя из очередности поступления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завершения отбора получателей субсидий и определения победителя (победителей) отбора Комиссией формируется протокол подведения итогов отбора не позднее 1-го рабочего дня, следующего за днем размещения протокола рассмотрения заявок на едином пор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ормирование протокола подведения итогов отбора осуществляется автоматически на едином портале на основании результатов определения победителя (победителей) отбора и подписывается усиленной квалифицированной электронной подписью Главы- Руководителя Администрации МО «Кабанский район» (уполномоченного им лица) в системе "Электронный бюджет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токол подведения итогов отбора размещается на едином портале не позднее 1-го рабочего дня, следующего за днем его подписания, с указанием следующих свед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ата, время и место проведения рассмотрения зая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лучателя (получателей) субсидии, с которым(ми) заключается соглашение, срок подписания соглашения и размер предоставляемой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ведомление заявителя о принятом решении осуществляется Администрацией в срок не более 2 рабочих дней со дня подписания протокола подведения итогов отбора в системе "Электронный бюдж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5.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Порядок расчета размера субсидии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5.1. Расчет суммы субсидии осуществляется по формуле, в зависимости от заявленного получателем субсидии количества работников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Размер субсидии в месяц = Количество заявленных работников (не более 25 человек) * МРОТ с 1 января 2025г * 1,5 (северный и районный коэффициенты) * 1,302 (страховые взносы)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 xml:space="preserve">5.2.  Администрация не позднее 10-го рабочего дня, следующего за днем подписания соглашения, указанного в пункте 6.1. настоящего Порядка, осуществляет перечисление субсидий получателям субсидии, прошедшим отбор,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 (если иное не установлено бюджетным законодательством Российской Федерации). 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90" w:right="-2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                  </w:t>
      </w:r>
      <w:r>
        <w:rPr>
          <w:b/>
          <w:bCs/>
          <w:kern w:val="2"/>
          <w:sz w:val="26"/>
          <w:szCs w:val="26"/>
        </w:rPr>
        <w:t>6. Условия и порядок заключения соглашения</w:t>
      </w:r>
    </w:p>
    <w:p>
      <w:pPr>
        <w:pStyle w:val="Normal"/>
        <w:ind w:left="390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kern w:val="2"/>
          <w:sz w:val="26"/>
          <w:szCs w:val="26"/>
        </w:rPr>
        <w:t>6.1. Администрация заключает с получателем соглашение о предоставлении субсидии (далее - Соглашение), дополнительные соглашения к Соглашению, в том числе дополнительное соглашение о расторжении Соглашения (при необходимости), в соответствии с типовыми формами, утвержденными Министерством финансов Республики Бурятия, подготавливаемые (формируемые) с использованием системы "Электронный бюджет" с соблюдением требований о информаци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Соглашение заключается в срок, не превышающий 10 рабочих дней со дня подписания протокола подведения итогов отбора, указанного в пункте 4.9. настоящего Порядка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</w:t>
      </w:r>
      <w:r>
        <w:rPr>
          <w:kern w:val="2"/>
          <w:sz w:val="26"/>
          <w:szCs w:val="26"/>
        </w:rPr>
        <w:t>6.2. Получатель субсидии признается уклонившимся от заключения Соглашения в случае, если не обеспечил подписание Соглашения в установленный пунктом 6.1. настоящего Порядка срок, что является основанием для перераспределения средств субсидии между получателями, прошедшими отбор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</w:t>
      </w:r>
      <w:r>
        <w:rPr>
          <w:kern w:val="2"/>
          <w:sz w:val="26"/>
          <w:szCs w:val="26"/>
        </w:rPr>
        <w:t>6.3. Обязательными условиями предоставления субсидии, включаемыми в Соглашение, являются: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мер субсидии и условия ее предоставления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значения результатов предоставления субсидии в соответствии с пунктом 7.8. настоящего Порядка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последствия недостижения получателем субсидии установленных достижений значений результатов предоставления субсидии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порядок, сроки и формы представления получателем субсидии отчетности по формам, предусмотренным типовыми формами, установленными Министерством финансов Российской Федерации для соглашений, в системе "Электронный бюджет", а также обязательства получателя субсидии по представлению указанной отчетности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тветственность за несоблюдение получателем субсидии условий Соглашения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согласование новых условий Соглашения или расторжение Соглашения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-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 реорганизации получателя субсидии, являющегося юридическим лицом, в форме разделения, выделения (за исключением случая, указанного в абзаце пятом настоящего пункта)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ребования к отчетности, осуществлению контроля (мониторинга) за соблюдением условий и порядка предоставления субсидий и ответственность за их нарушение.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24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убсидии представляют в Администрацию ежеквартально отчеты о достижении значений результатов предоставления субсидии по формам, определенным типовыми формами соглашений,</w:t>
      </w:r>
      <w:r>
        <w:rPr/>
        <w:t xml:space="preserve"> </w:t>
      </w:r>
      <w:r>
        <w:rPr>
          <w:sz w:val="26"/>
          <w:szCs w:val="26"/>
        </w:rPr>
        <w:t>установленным финансовым органам Администрации. (Отчет о выполнении (не выполнении) показателей результативности предоставления субсидий, согласно приложению №2 к настоящему Порядку)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и субсидии, являющиеся субъектами микропредпринимательства в соответствии с Федеральным законом от 24.07.2007 N 209-ФЗ "О развитии малого и среднего предпринимательства в Российской Федерации", представляют отчеты о достижении значений результатов предоставления субсидии один раз в год не позднее 15 января года, следующего за отчетным годом.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четность представляется в системе "Электронный бюджет" в срок не позднее 5 рабочего дня, следующего за отчетным кварталом. По завершении года отчетность предоставляется не позднее 15 января года, следующего за отчетным годом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sz w:val="26"/>
          <w:szCs w:val="26"/>
        </w:rPr>
        <w:t>7.2   Для определения остатка субсидии получатель ежемесячно представляет до 5 (пятого) числа месяца следующего за отчетным в Администрацию оригиналы и заверенные работодателем копии следующих документов, за предыдущий месяц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абель учета рабочего времен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- документы на получение заработной платы,</w:t>
      </w:r>
      <w:r>
        <w:rPr/>
        <w:t xml:space="preserve"> </w:t>
      </w:r>
      <w:r>
        <w:rPr>
          <w:sz w:val="26"/>
          <w:szCs w:val="26"/>
        </w:rPr>
        <w:t>среднего заработка для оплаты отпусков или компенсации за неиспользованный отпуск (платежные ведомости, платежные поручения, расходно-кассовые ордера, банковские реестры и др. документы); документы, подтверждающие выплату процентной надбавки за работу в районах Крайнего Севера и приравненных к ним местностям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тежные поручения на выплату страховых взносов и на выплату единого налогового платеж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Администрация проверяет и принимает отчетность, установленную пунктом 7.1.,7.2. настоящего Порядка, в срок не позднее 15-го рабочего дня, следующего за днем представления получателем субсидии отч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я может принять решение о приостановлении предоставления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 за достоверность сведений, представленных документов, целевое использование средств субсидии и выполнение обязательств, установленных Соглашением, несет получатель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7.4. Мониторинг достижения результата предоставления субсидии осуществляется Администрацией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Для получателей субсидии, являющихся субъектами микропредпринимательства 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.07.2007 N 209-ФЗ "О развитии малого и среднего предпринимательства в Российской Федерации", периодичность проведения мониторинга достижения результатов предоставления субсидии составляет один раз в год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Администрацией проводится обязательная выборочная проверка получателей субсидии по соблюдению ими условий, целей и порядка предоставления субсидий, а также исполнению обязательств получателем субсидии, принятых по соглашению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7.6. Устанавливаются следующие меры ответственности за нарушение условий и порядка предоставления субсидии, в том числе за недостижение результатов предоставления субсидий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а) возврат средств субсидии в полном объеме в доход бюджет муниципального образования «Кабанский район» в случае нарушения получателем условий и порядка предоставления субсидии (в том числе при непредставлении отчетности), выявленного в том числе по фактам проверок, проведенных Администрацией и органом государственного финансового контрол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б) частичный возврат субсидии согласно пункту 7.9. настоящего Порядка в случае недостижения значения результатов предоставления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Администрацией ежегодно оценивается эффективность осуществления расходов на основании достижения значений результатов предоставления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7.8. Устанавливаются следующие результаты предоставления субсид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исленность работников рыбохозяйственных организаций, по состоянию на 1 число месяца следующего за месяцем получения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7.9. В случае недостижения значения результатов предоставления субсидии за отчетный год объем средств, подлежащих возврату (V</w:t>
      </w:r>
      <w:r>
        <w:rPr>
          <w:sz w:val="26"/>
          <w:szCs w:val="26"/>
          <w:vertAlign w:val="subscript"/>
        </w:rPr>
        <w:t>возврата</w:t>
      </w:r>
      <w:r>
        <w:rPr>
          <w:sz w:val="26"/>
          <w:szCs w:val="26"/>
        </w:rPr>
        <w:t>),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w:bookmarkStart w:id="13" w:name="_Hlk177472627"/>
      <w:bookmarkStart w:id="14" w:name="_Hlk177472627"/>
      <w:bookmarkEnd w:id="14"/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drawing>
          <wp:inline distT="0" distB="0" distL="0" distR="0">
            <wp:extent cx="3015615" cy="27622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val="de-DE" w:eastAsia="fa-IR" w:bidi="fa-IR"/>
        </w:rPr>
      </w:pPr>
      <w:r>
        <w:rPr>
          <w:kern w:val="2"/>
          <w:sz w:val="26"/>
          <w:szCs w:val="26"/>
          <w:lang w:val="en-US" w:eastAsia="en-US"/>
        </w:rPr>
        <w:drawing>
          <wp:inline distT="0" distB="0" distL="0" distR="0">
            <wp:extent cx="844550" cy="25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6"/>
          <w:szCs w:val="26"/>
          <w:lang w:val="de-DE"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- сумма полученной субсидии</w:t>
      </w:r>
      <w:r>
        <w:rPr>
          <w:sz w:val="26"/>
          <w:szCs w:val="26"/>
          <w:lang w:val="de-DE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 - коэффициент возврата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de-DE"/>
        </w:rPr>
        <w:t>m - количество показателей, необходимых для достижения результатов предоставления субсидии, отражающих уровень недостижения i-го показателя, необходимого для достижения результатов предоставления субсиди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 - общее количество показателей, необходимых для достижения результатов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</w:t>
      </w:r>
      <w:r>
        <w:rPr>
          <w:sz w:val="26"/>
          <w:szCs w:val="26"/>
          <w:lang w:val="de-DE"/>
        </w:rPr>
        <w:t>k = SUM Di / m, гд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de-DE"/>
        </w:rPr>
        <w:t>SUM Di - сумма значений индексов, отражающих уровень недостижения i-х показателей, необходимых для достижения результатов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de-DE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, необходимого для достижения результатов предоставления субсид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de-DE"/>
        </w:rPr>
        <w:t>Di = 1 - Ti / Si, гд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 - индекс, отражающий уровень недостижения i-го показателя, необходимого для достижения результатов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de-DE"/>
        </w:rPr>
        <w:t xml:space="preserve">Si - численность работников рыбохозяйственных организаций, трудоустроенных, согласно </w:t>
      </w:r>
      <w:r>
        <w:rPr>
          <w:sz w:val="26"/>
          <w:szCs w:val="26"/>
        </w:rPr>
        <w:t>соглашению</w:t>
      </w:r>
      <w:r>
        <w:rPr>
          <w:sz w:val="26"/>
          <w:szCs w:val="26"/>
          <w:lang w:val="de-DE"/>
        </w:rPr>
        <w:t xml:space="preserve"> о предоставлении субсид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de-DE"/>
        </w:rPr>
        <w:t>Ti - фактическая численность</w:t>
      </w:r>
      <w:r>
        <w:rPr>
          <w:sz w:val="26"/>
          <w:szCs w:val="26"/>
        </w:rPr>
        <w:t xml:space="preserve"> трудоустроенных</w:t>
      </w:r>
      <w:r>
        <w:rPr>
          <w:sz w:val="26"/>
          <w:szCs w:val="26"/>
          <w:lang w:val="de-DE"/>
        </w:rPr>
        <w:t xml:space="preserve"> работников рыбохозяйственных организаций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  <w:bookmarkStart w:id="15" w:name="_Hlk177472627"/>
      <w:bookmarkStart w:id="16" w:name="_Hlk177472627"/>
      <w:bookmarkEnd w:id="16"/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7.10. В случае, если получателем не достигнуты установленные плановые значения результата предоставления субсидии за отчетный год (за исключением их недостижения в силу возникновения обстоятельств непреодолимой силы), то субсидии подлежат возврату в полном объеме в доход бюджет муниципального образования «Кабанский район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7.11. Администрация обязано в течение 20 рабочих дней с даты установления фактов нарушения получателем условий и порядка предоставления субсидии, в том числе в части достижения результатов предоставления субсидии, установленных Соглашением, уведомить получателя о выявленных фактах и направить ему требование о возврате средств субсидии в бюджет муниципального образования «Кабанский район» в добровольном порядк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Получатели субсидии в течение 20 рабочих дней с даты получения требования о возврате в бюджет муниципального образования «Кабанский район» средств субсидии обязаны перечислить полученные средства в бюджет муниципального образования «Кабанский район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6"/>
          <w:szCs w:val="26"/>
        </w:rPr>
        <w:t>В случае отказа получателя от возврата средств субсидии в установленные сроки сумма субсидии подлежит взысканию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7" w:name="_Hlk154135866"/>
      <w:bookmarkStart w:id="18" w:name="_Hlk154135866"/>
      <w:bookmarkEnd w:id="18"/>
    </w:p>
    <w:p>
      <w:pPr>
        <w:pStyle w:val="Normal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kern w:val="2"/>
          <w:sz w:val="28"/>
          <w:szCs w:val="28"/>
          <w:lang w:eastAsia="fa-IR" w:bidi="fa-IR"/>
        </w:rPr>
        <w:t>П</w:t>
      </w:r>
      <w:r>
        <w:rPr>
          <w:kern w:val="2"/>
          <w:sz w:val="28"/>
          <w:szCs w:val="28"/>
          <w:lang w:val="de-DE" w:eastAsia="fa-IR" w:bidi="fa-IR"/>
        </w:rPr>
        <w:t>риложение N 1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bookmarkStart w:id="19" w:name="_Hlk177475706"/>
      <w:bookmarkEnd w:id="19"/>
      <w:r>
        <w:rPr>
          <w:kern w:val="2"/>
          <w:lang w:val="de-DE" w:eastAsia="fa-IR" w:bidi="fa-IR"/>
        </w:rPr>
        <w:t>к Положени</w:t>
      </w:r>
      <w:r>
        <w:rPr>
          <w:kern w:val="2"/>
          <w:lang w:eastAsia="fa-IR" w:bidi="fa-IR"/>
        </w:rPr>
        <w:t>ю</w:t>
      </w:r>
      <w:r>
        <w:rPr>
          <w:kern w:val="2"/>
          <w:lang w:val="de-DE" w:eastAsia="fa-IR" w:bidi="fa-IR"/>
        </w:rPr>
        <w:t xml:space="preserve"> о порядке предоставления в 2025 году субсидий 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r>
        <w:rPr>
          <w:kern w:val="2"/>
          <w:lang w:val="de-DE" w:eastAsia="fa-IR" w:bidi="fa-IR"/>
        </w:rPr>
        <w:t xml:space="preserve">из бюджета муниципального образования «Кабанский район» 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r>
        <w:rPr>
          <w:kern w:val="2"/>
          <w:lang w:val="de-DE" w:eastAsia="fa-IR" w:bidi="fa-IR"/>
        </w:rPr>
        <w:t xml:space="preserve">на финансовое обеспечение затрат юридических лиц по организации 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r>
        <w:rPr>
          <w:kern w:val="2"/>
          <w:lang w:val="de-DE" w:eastAsia="fa-IR" w:bidi="fa-IR"/>
        </w:rPr>
        <w:t>занятости работников рыбохозяйственных организаций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r>
        <w:rPr>
          <w:kern w:val="2"/>
          <w:lang w:val="de-DE" w:eastAsia="fa-IR" w:bidi="fa-IR"/>
        </w:rPr>
        <w:t xml:space="preserve"> </w:t>
      </w:r>
      <w:r>
        <w:rPr>
          <w:kern w:val="2"/>
          <w:lang w:val="de-DE" w:eastAsia="fa-IR" w:bidi="fa-IR"/>
        </w:rPr>
        <w:t>в период введения ограничения добычи (вылова)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r>
        <w:rPr>
          <w:kern w:val="2"/>
          <w:lang w:val="de-DE" w:eastAsia="fa-IR" w:bidi="fa-IR"/>
        </w:rPr>
        <w:t xml:space="preserve"> </w:t>
      </w:r>
      <w:r>
        <w:rPr>
          <w:kern w:val="2"/>
          <w:lang w:val="de-DE" w:eastAsia="fa-IR" w:bidi="fa-IR"/>
        </w:rPr>
        <w:t xml:space="preserve">и реализации омуля в Республике Бурятия, осуществляющих 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r>
        <w:rPr>
          <w:kern w:val="2"/>
          <w:lang w:val="de-DE" w:eastAsia="fa-IR" w:bidi="fa-IR"/>
        </w:rPr>
        <w:t>хозяйственную деятельность на территории Кабанского района</w:t>
      </w:r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  <w:bookmarkStart w:id="20" w:name="_Hlk177475706"/>
      <w:bookmarkStart w:id="21" w:name="_Hlk177475706"/>
      <w:bookmarkEnd w:id="21"/>
    </w:p>
    <w:p>
      <w:pPr>
        <w:pStyle w:val="Normal"/>
        <w:widowControl w:val="false"/>
        <w:suppressAutoHyphens w:val="true"/>
        <w:jc w:val="right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tbl>
      <w:tblPr>
        <w:tblW w:w="89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1582"/>
        <w:gridCol w:w="1198"/>
        <w:gridCol w:w="1451"/>
        <w:gridCol w:w="1134"/>
        <w:gridCol w:w="1130"/>
        <w:gridCol w:w="1004"/>
        <w:gridCol w:w="860"/>
        <w:gridCol w:w="144"/>
        <w:gridCol w:w="3"/>
      </w:tblGrid>
      <w:tr>
        <w:trPr>
          <w:trHeight w:val="648" w:hRule="atLeast"/>
        </w:trPr>
        <w:tc>
          <w:tcPr>
            <w:tcW w:w="327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БЛАНК ОРГАНИЗАЦИ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(при наличии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</w:tr>
      <w:tr>
        <w:trPr>
          <w:trHeight w:val="71" w:hRule="atLeast"/>
        </w:trPr>
        <w:tc>
          <w:tcPr>
            <w:tcW w:w="885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Calibri" w:hAnsi="Calibri" w:cs="Calibri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</w:tr>
      <w:tr>
        <w:trPr>
          <w:trHeight w:val="648" w:hRule="atLeast"/>
        </w:trPr>
        <w:tc>
          <w:tcPr>
            <w:tcW w:w="885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de-DE" w:eastAsia="fa-IR" w:bidi="fa-IR"/>
              </w:rPr>
            </w:pPr>
            <w:bookmarkStart w:id="22" w:name="P180"/>
            <w:bookmarkEnd w:id="22"/>
            <w:r>
              <w:rPr>
                <w:kern w:val="2"/>
                <w:lang w:val="de-DE" w:eastAsia="fa-IR" w:bidi="fa-IR"/>
              </w:rPr>
              <w:t>ЗАЯ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на предоставление субсидии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316" w:hRule="atLeast"/>
        </w:trPr>
        <w:tc>
          <w:tcPr>
            <w:tcW w:w="327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734" w:hRule="atLeast"/>
        </w:trPr>
        <w:tc>
          <w:tcPr>
            <w:tcW w:w="899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Юридическое лицо ______________________</w:t>
            </w:r>
            <w:r>
              <w:rPr>
                <w:kern w:val="2"/>
                <w:lang w:eastAsia="fa-IR" w:bidi="fa-IR"/>
              </w:rPr>
              <w:t>________________________</w:t>
            </w:r>
          </w:p>
          <w:p>
            <w:pPr>
              <w:pStyle w:val="Normal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331" w:hRule="atLeast"/>
        </w:trPr>
        <w:tc>
          <w:tcPr>
            <w:tcW w:w="88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(наименование юридического лица)</w:t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965" w:hRule="atLeast"/>
        </w:trPr>
        <w:tc>
          <w:tcPr>
            <w:tcW w:w="899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val="de-DE" w:eastAsia="fa-IR" w:bidi="fa-IR"/>
              </w:rPr>
              <w:t>Организационно-правовая форма: ________________________________________</w:t>
            </w:r>
            <w:r>
              <w:rPr>
                <w:kern w:val="2"/>
                <w:lang w:eastAsia="fa-IR" w:bidi="fa-IR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(для юридического лица)</w:t>
            </w:r>
          </w:p>
        </w:tc>
      </w:tr>
      <w:tr>
        <w:trPr>
          <w:trHeight w:val="316" w:hRule="atLeast"/>
        </w:trPr>
        <w:tc>
          <w:tcPr>
            <w:tcW w:w="885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val="de-DE" w:eastAsia="fa-IR" w:bidi="fa-IR"/>
              </w:rPr>
              <w:t>Идентификационный номер налогоплательщика: ___________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648" w:hRule="atLeast"/>
        </w:trPr>
        <w:tc>
          <w:tcPr>
            <w:tcW w:w="885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Основной государственный регистрационный номер: 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(для юридического лица)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702" w:hRule="atLeast"/>
        </w:trPr>
        <w:tc>
          <w:tcPr>
            <w:tcW w:w="899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val="de-DE" w:eastAsia="fa-IR" w:bidi="fa-IR"/>
              </w:rPr>
              <w:t>Адрес места нахождения: ______________________________________________</w:t>
            </w:r>
            <w:r>
              <w:rPr>
                <w:kern w:val="2"/>
                <w:lang w:eastAsia="fa-IR" w:bidi="fa-IR"/>
              </w:rPr>
              <w:t>_________________</w:t>
            </w:r>
          </w:p>
        </w:tc>
      </w:tr>
      <w:tr>
        <w:trPr>
          <w:trHeight w:val="837" w:hRule="atLeast"/>
        </w:trPr>
        <w:tc>
          <w:tcPr>
            <w:tcW w:w="899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val="de-DE" w:eastAsia="fa-IR" w:bidi="fa-IR"/>
              </w:rPr>
              <w:t xml:space="preserve">Номер контактного телефона/факса: </w:t>
            </w:r>
            <w:r>
              <w:rPr>
                <w:kern w:val="2"/>
                <w:lang w:eastAsia="fa-IR" w:bidi="fa-IR"/>
              </w:rPr>
              <w:t>__________</w:t>
            </w:r>
            <w:r>
              <w:rPr>
                <w:kern w:val="2"/>
                <w:lang w:val="de-DE" w:eastAsia="fa-IR" w:bidi="fa-IR"/>
              </w:rPr>
              <w:t>_____________________________________</w:t>
            </w:r>
          </w:p>
        </w:tc>
      </w:tr>
      <w:tr>
        <w:trPr>
          <w:trHeight w:val="474" w:hRule="atLeast"/>
        </w:trPr>
        <w:tc>
          <w:tcPr>
            <w:tcW w:w="8995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Адрес электронной почты: _____________________________________________</w:t>
            </w:r>
          </w:p>
        </w:tc>
      </w:tr>
      <w:tr>
        <w:trPr>
          <w:trHeight w:val="648" w:hRule="atLeast"/>
        </w:trPr>
        <w:tc>
          <w:tcPr>
            <w:tcW w:w="885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lang w:val="de-DE" w:eastAsia="fa-IR" w:bidi="fa-IR"/>
              </w:rPr>
              <w:t>Фамилия, имя, отчество (при наличии) руководителя юридического лица: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71" w:hRule="atLeast"/>
        </w:trPr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331" w:hRule="atLeast"/>
        </w:trPr>
        <w:tc>
          <w:tcPr>
            <w:tcW w:w="8851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ind w:firstLine="283"/>
              <w:jc w:val="both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 xml:space="preserve">Прошу </w:t>
            </w:r>
            <w:r>
              <w:rPr>
                <w:kern w:val="2"/>
                <w:lang w:eastAsia="fa-IR" w:bidi="fa-IR"/>
              </w:rPr>
              <w:t>предоставить субсидию: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283"/>
              <w:jc w:val="both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129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NN 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  <w:t>Место работы (фактический адрес)</w:t>
            </w:r>
          </w:p>
        </w:tc>
        <w:tc>
          <w:tcPr>
            <w:tcW w:w="6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lang w:val="de-DE" w:eastAsia="fa-IR" w:bidi="fa-IR"/>
              </w:rPr>
              <w:t xml:space="preserve">Количество рабочих мест для </w:t>
            </w:r>
            <w:r>
              <w:rPr>
                <w:kern w:val="2"/>
                <w:lang w:eastAsia="fa-IR" w:bidi="fa-IR"/>
              </w:rPr>
              <w:t>предоставления субсидии</w:t>
            </w:r>
            <w:r>
              <w:rPr>
                <w:kern w:val="2"/>
                <w:lang w:val="de-DE" w:eastAsia="fa-IR" w:bidi="fa-IR"/>
              </w:rPr>
              <w:t>, ед.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3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Месяц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Месяц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Месяц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Месяц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Месяц 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и т.д.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3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  <w:tr>
        <w:trPr>
          <w:trHeight w:val="331" w:hRule="atLeast"/>
        </w:trPr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de-DE" w:eastAsia="fa-IR" w:bidi="fa-IR"/>
              </w:rPr>
            </w:pPr>
            <w:r>
              <w:rPr>
                <w:kern w:val="2"/>
                <w:lang w:val="de-DE" w:eastAsia="fa-IR"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494655" cy="9683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968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475"/>
                              <w:gridCol w:w="147"/>
                              <w:gridCol w:w="964"/>
                              <w:gridCol w:w="1087"/>
                              <w:gridCol w:w="726"/>
                              <w:gridCol w:w="989"/>
                              <w:gridCol w:w="2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5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На дату предоставления документов по состоянию на __________________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- 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-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- 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- не являюсь иностранным агентом в соответствии с Федеральным законом от 14.07.2022 N 255-ФЗ "О контроле за деятельностью лиц, находящихся под иностранным влиянием"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- отсутствует просроченная задолженность по возврату субсидий в бюджет МО «Кабанский район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- юридические лица, не находя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- регистрация в установленном законодательством порядке и осуществление производственной деятельности на территории Кабан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Подтверждаю, что согласен на публикацию (размещение) в информационно-телекоммуникационной сети "Интернет" информации об участнике отбора, о подаваемой участником отбора заявлении, иной информации об участнике отбора, связанной с соответствующим отборо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Подтверждаю, что согласен на обработку персональ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  <w:t>Гарантирую, что заявка на выплату субсидии, информация об участнике отбора и прилагаемые к ним документы достоверны, полны, актуальны, оформлены правиль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283"/>
                                    <w:jc w:val="both"/>
                                    <w:rPr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lang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  <w:t>(Ф.И.О. руководителя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de-DE" w:eastAsia="fa-IR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762.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475"/>
                        <w:gridCol w:w="147"/>
                        <w:gridCol w:w="964"/>
                        <w:gridCol w:w="1087"/>
                        <w:gridCol w:w="726"/>
                        <w:gridCol w:w="989"/>
                        <w:gridCol w:w="2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5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На дату предоставления документов по состоянию на __________________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- не являюсь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-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- не нахожусь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- не являюсь иностранным агентом в соответствии с Федеральным законом от 14.07.2022 N 255-ФЗ "О контроле за деятельностью лиц, находящихся под иностранным влиянием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- отсутствует просроченная задолженность по возврату субсидий в бюджет МО «Кабанский район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- юридические лица, не находя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- регистрация в установленном законодательством порядке и осуществление производственной деятельности на территории Кабанского райо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Подтверждаю, что согласен на публикацию (размещение) в информационно-телекоммуникационной сети "Интернет" информации об участнике отбора, о подаваемой участником отбора заявлении, иной информации об участнике отбора, связанной с соответствующим отбор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Подтверждаю, что согласен на обработку персональных да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  <w:t>Гарантирую, что заявка на выплату субсидии, информация об участнике отбора и прилагаемые к ним документы достоверны, полны, актуальны, оформлены правиль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283"/>
                              <w:jc w:val="both"/>
                              <w:rPr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4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lang w:eastAsia="fa-IR" w:bidi="fa-IR"/>
                              </w:rPr>
                            </w:pPr>
                            <w:r>
                              <w:rPr>
                                <w:kern w:val="2"/>
                                <w:lang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  <w:t>(Ф.И.О. руководителя юридического лица)</w:t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lang w:val="de-DE" w:eastAsia="fa-IR" w:bidi="fa-IR"/>
                              </w:rPr>
                            </w:pPr>
                            <w:r>
                              <w:rPr>
                                <w:kern w:val="2"/>
                                <w:lang w:val="de-DE" w:eastAsia="fa-IR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1"/>
        <w:rPr>
          <w:kern w:val="2"/>
          <w:lang w:eastAsia="fa-IR" w:bidi="fa-IR"/>
        </w:rPr>
      </w:pPr>
      <w:r>
        <w:rPr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  <w:t>Приложение N 2</w:t>
      </w:r>
    </w:p>
    <w:p>
      <w:pPr>
        <w:pStyle w:val="Normal"/>
        <w:widowControl w:val="false"/>
        <w:suppressAutoHyphens w:val="true"/>
        <w:jc w:val="right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  <w:t xml:space="preserve">к Положению о порядке предоставления в 2025 году субсидий </w:t>
      </w:r>
    </w:p>
    <w:p>
      <w:pPr>
        <w:pStyle w:val="Normal"/>
        <w:widowControl w:val="false"/>
        <w:suppressAutoHyphens w:val="true"/>
        <w:jc w:val="right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  <w:t xml:space="preserve">из бюджета муниципального образования «Кабанский район»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lang w:val="de-DE" w:eastAsia="fa-IR" w:bidi="fa-IR"/>
        </w:rPr>
        <w:t xml:space="preserve">на финансовое обеспечение затрат юридических лиц по организации </w:t>
      </w:r>
    </w:p>
    <w:p>
      <w:pPr>
        <w:pStyle w:val="Normal"/>
        <w:widowControl w:val="false"/>
        <w:suppressAutoHyphens w:val="true"/>
        <w:jc w:val="right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  <w:t>занятости работников рыбохозяйственных организаций</w:t>
      </w:r>
    </w:p>
    <w:p>
      <w:pPr>
        <w:pStyle w:val="Normal"/>
        <w:widowControl w:val="false"/>
        <w:suppressAutoHyphens w:val="true"/>
        <w:jc w:val="right"/>
        <w:rPr/>
      </w:pPr>
      <w:r>
        <w:rPr>
          <w:kern w:val="2"/>
          <w:lang w:val="de-DE" w:eastAsia="fa-IR" w:bidi="fa-IR"/>
        </w:rPr>
        <w:t xml:space="preserve"> </w:t>
      </w:r>
      <w:r>
        <w:rPr>
          <w:kern w:val="2"/>
          <w:lang w:val="de-DE" w:eastAsia="fa-IR" w:bidi="fa-IR"/>
        </w:rPr>
        <w:t>в период введения ограничения добычи (вылова)</w:t>
      </w:r>
    </w:p>
    <w:p>
      <w:pPr>
        <w:pStyle w:val="Normal"/>
        <w:widowControl w:val="false"/>
        <w:suppressAutoHyphens w:val="true"/>
        <w:jc w:val="right"/>
        <w:rPr>
          <w:kern w:val="2"/>
          <w:lang w:val="de-DE" w:eastAsia="fa-IR" w:bidi="fa-IR"/>
        </w:rPr>
      </w:pPr>
      <w:r>
        <w:rPr>
          <w:kern w:val="2"/>
          <w:lang w:val="de-DE" w:eastAsia="fa-IR" w:bidi="fa-IR"/>
        </w:rPr>
        <w:t xml:space="preserve"> </w:t>
      </w:r>
      <w:r>
        <w:rPr>
          <w:kern w:val="2"/>
          <w:lang w:val="de-DE" w:eastAsia="fa-IR" w:bidi="fa-IR"/>
        </w:rPr>
        <w:t xml:space="preserve">и реализации омуля в Республике Бурятия, осуществляющих </w:t>
      </w:r>
    </w:p>
    <w:p>
      <w:pPr>
        <w:pStyle w:val="Normal"/>
        <w:widowControl w:val="false"/>
        <w:suppressAutoHyphens w:val="true"/>
        <w:jc w:val="right"/>
        <w:rPr>
          <w:kern w:val="2"/>
          <w:sz w:val="28"/>
          <w:szCs w:val="28"/>
          <w:lang w:val="de-DE" w:eastAsia="fa-IR" w:bidi="fa-IR"/>
        </w:rPr>
      </w:pPr>
      <w:r>
        <w:rPr>
          <w:kern w:val="2"/>
          <w:sz w:val="28"/>
          <w:szCs w:val="28"/>
          <w:lang w:val="de-DE" w:eastAsia="fa-IR" w:bidi="fa-IR"/>
        </w:rPr>
        <w:t>хозяйственную деятельность на территории Кабанского района</w:t>
      </w:r>
    </w:p>
    <w:tbl>
      <w:tblPr>
        <w:tblW w:w="89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757"/>
        <w:gridCol w:w="1713"/>
        <w:gridCol w:w="340"/>
        <w:gridCol w:w="1828"/>
      </w:tblGrid>
      <w:tr>
        <w:trPr/>
        <w:tc>
          <w:tcPr>
            <w:tcW w:w="896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  <w:bookmarkStart w:id="23" w:name="P251"/>
            <w:bookmarkStart w:id="24" w:name="P251"/>
            <w:bookmarkEnd w:id="24"/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ФОРМ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Отчет о выполнении (не выполнении) показателей результативности предоставления субсид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по состоянию на «__» __________ 20__ г.</w:t>
            </w:r>
          </w:p>
        </w:tc>
      </w:tr>
      <w:tr>
        <w:trPr/>
        <w:tc>
          <w:tcPr>
            <w:tcW w:w="896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de-DE" w:eastAsia="fa-IR" w:bidi="fa-IR"/>
              </w:rPr>
            </w:r>
          </w:p>
        </w:tc>
      </w:tr>
      <w:tr>
        <w:trPr/>
        <w:tc>
          <w:tcPr>
            <w:tcW w:w="896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Наименование работодателя (юридического лица): ___________________________________________________</w:t>
            </w:r>
          </w:p>
        </w:tc>
      </w:tr>
      <w:tr>
        <w:trPr/>
        <w:tc>
          <w:tcPr>
            <w:tcW w:w="896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Юридический адрес: 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NN 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fa-IR" w:bidi="fa-IR"/>
              </w:rPr>
              <w:t>Плановое к</w:t>
            </w:r>
            <w:r>
              <w:rPr>
                <w:kern w:val="2"/>
                <w:sz w:val="28"/>
                <w:szCs w:val="28"/>
                <w:lang w:val="de-DE" w:eastAsia="fa-IR" w:bidi="fa-IR"/>
              </w:rPr>
              <w:t xml:space="preserve">оличество </w:t>
            </w:r>
            <w:r>
              <w:rPr>
                <w:kern w:val="2"/>
                <w:sz w:val="28"/>
                <w:szCs w:val="28"/>
                <w:lang w:eastAsia="fa-IR" w:bidi="fa-IR"/>
              </w:rPr>
              <w:t xml:space="preserve">рабочих мест, установленное соглашением, занятость которых предусмотрена за счет субсиди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Фактическое к</w:t>
            </w:r>
            <w:r>
              <w:rPr>
                <w:kern w:val="2"/>
                <w:sz w:val="28"/>
                <w:szCs w:val="28"/>
                <w:lang w:val="de-DE" w:eastAsia="fa-IR" w:bidi="fa-IR"/>
              </w:rPr>
              <w:t xml:space="preserve">оличество </w:t>
            </w:r>
            <w:r>
              <w:rPr>
                <w:kern w:val="2"/>
                <w:sz w:val="28"/>
                <w:szCs w:val="28"/>
                <w:lang w:eastAsia="fa-IR" w:bidi="fa-IR"/>
              </w:rPr>
              <w:t xml:space="preserve">работников, занятость которых осуществляется за счет субсид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fa-IR" w:bidi="fa-IR"/>
              </w:rPr>
              <w:t>на конец отчетного перио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 xml:space="preserve">Наименование категории </w:t>
            </w:r>
            <w:r>
              <w:rPr>
                <w:kern w:val="2"/>
                <w:sz w:val="28"/>
                <w:szCs w:val="28"/>
                <w:lang w:eastAsia="fa-IR" w:bidi="fa-IR"/>
              </w:rPr>
              <w:t>работников содержание выплату заработной платы которым осуществляется за счет субсид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Полученные средства субсидии из бюджета</w:t>
            </w:r>
            <w:r>
              <w:rPr>
                <w:kern w:val="2"/>
                <w:sz w:val="28"/>
                <w:szCs w:val="28"/>
                <w:lang w:eastAsia="fa-IR" w:bidi="fa-IR"/>
              </w:rPr>
              <w:t xml:space="preserve"> МО «Кабанский район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  <w:lang w:eastAsia="fa-IR" w:bidi="fa-IR"/>
              </w:rPr>
              <w:t>(сумма на конец отчетного периода</w:t>
            </w:r>
            <w:r>
              <w:rPr>
                <w:kern w:val="2"/>
                <w:sz w:val="28"/>
                <w:szCs w:val="28"/>
                <w:lang w:eastAsia="fa-IR" w:bidi="fa-IR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</w:tr>
      <w:tr>
        <w:trPr/>
        <w:tc>
          <w:tcPr>
            <w:tcW w:w="508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Работодатель (его пред</w:t>
            </w:r>
            <w:r>
              <w:rPr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kern w:val="2"/>
                <w:sz w:val="28"/>
                <w:szCs w:val="28"/>
                <w:lang w:val="de-DE" w:eastAsia="fa-IR" w:bidi="fa-IR"/>
              </w:rPr>
              <w:t>тавитель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</w:tr>
      <w:tr>
        <w:trPr/>
        <w:tc>
          <w:tcPr>
            <w:tcW w:w="508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(фамилия, имя, отчество)</w:t>
            </w:r>
          </w:p>
        </w:tc>
      </w:tr>
      <w:tr>
        <w:trPr/>
        <w:tc>
          <w:tcPr>
            <w:tcW w:w="8961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  <w:lang w:val="de-DE" w:eastAsia="fa-IR" w:bidi="fa-IR"/>
              </w:rPr>
              <w:t>"__" ___________ 202</w:t>
            </w:r>
            <w:r>
              <w:rPr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fa-IR" w:bidi="fa-IR"/>
              </w:rPr>
              <w:t xml:space="preserve"> г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color w:val="2D2D2D"/>
      <w:spacing w:val="0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shd w:fill="33FF99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sz w:val="2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/>
      <w:kern w:val="2"/>
      <w:sz w:val="28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5"/>
      <w:jc w:val="both"/>
    </w:pPr>
    <w:rPr>
      <w:kern w:val="2"/>
      <w:sz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65"/>
    </w:pPr>
    <w:rPr/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17"/>
      <w:ind w:firstLine="605"/>
    </w:pPr>
    <w:rPr/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336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/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14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35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368&amp;date=09.09.2024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7:00Z</dcterms:created>
  <dc:creator>adm_far</dc:creator>
  <dc:description/>
  <cp:keywords/>
  <dc:language>en-US</dc:language>
  <cp:lastModifiedBy>adm_org6</cp:lastModifiedBy>
  <cp:lastPrinted>2024-11-19T14:28:00Z</cp:lastPrinted>
  <dcterms:modified xsi:type="dcterms:W3CDTF">2024-12-26T05:45:00Z</dcterms:modified>
  <cp:revision>148</cp:revision>
  <dc:subject/>
  <dc:title>Телефонограмма</dc:title>
</cp:coreProperties>
</file>