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37615" cy="1341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8.02.2025 г.                                                                                                                 № 259</w:t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</w:rPr>
        <w:t>с. Кабанск</w:t>
      </w:r>
    </w:p>
    <w:p>
      <w:pPr>
        <w:pStyle w:val="Normal"/>
        <w:ind w:left="142" w:hanging="0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142" w:hanging="0"/>
        <w:rPr>
          <w:sz w:val="26"/>
          <w:szCs w:val="26"/>
        </w:rPr>
      </w:pPr>
      <w:bookmarkStart w:id="0" w:name="_Hlk115108006"/>
      <w:bookmarkEnd w:id="0"/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«Кабанский район» 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950 от 18.11.2020 г.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_Hlk115108006"/>
      <w:bookmarkStart w:id="2" w:name="_Hlk115108006"/>
      <w:bookmarkEnd w:id="2"/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142" w:hanging="0"/>
        <w:rPr>
          <w:rStyle w:val="FontStyle46"/>
        </w:rPr>
      </w:pPr>
      <w:r>
        <w:rPr>
          <w:rStyle w:val="FontStyle46"/>
        </w:rPr>
        <w:tab/>
        <w:t>В соответствии с Бюджетным кодексом, а также в целях повышения качества и эффективности муниципальной программы «Информатизация деятельности Администрации МО «Кабанский район»», утверждённой постановлением №1950 от 18.11.2020г. «</w:t>
      </w:r>
      <w:r>
        <w:rPr>
          <w:sz w:val="26"/>
          <w:szCs w:val="26"/>
        </w:rPr>
        <w:t xml:space="preserve">Об утверждении целевой </w:t>
      </w:r>
      <w:r>
        <w:rPr>
          <w:rStyle w:val="FontStyle46"/>
        </w:rPr>
        <w:t xml:space="preserve">программы </w:t>
      </w:r>
      <w:r>
        <w:rPr>
          <w:rStyle w:val="FontStyle46"/>
          <w:bCs/>
        </w:rPr>
        <w:t>«Информатизация деятельности Администрации МО «Кабанский район»»</w:t>
      </w:r>
      <w:r>
        <w:rPr>
          <w:rStyle w:val="FontStyle46"/>
        </w:rPr>
        <w:t>, Администрация МО «Кабан</w:t>
      </w:r>
      <w:r>
        <w:rPr>
          <w:rStyle w:val="FontStyle46"/>
          <w:lang w:val="en-US"/>
        </w:rPr>
        <w:t>c</w:t>
      </w:r>
      <w:r>
        <w:rPr>
          <w:rStyle w:val="FontStyle46"/>
        </w:rPr>
        <w:t>кий район» ПОСТАНОВЛЯЕТ:</w:t>
      </w:r>
    </w:p>
    <w:p>
      <w:pPr>
        <w:pStyle w:val="Normal"/>
        <w:numPr>
          <w:ilvl w:val="0"/>
          <w:numId w:val="3"/>
        </w:numPr>
        <w:jc w:val="both"/>
        <w:rPr>
          <w:rStyle w:val="FontStyle46"/>
          <w:bCs/>
        </w:rPr>
      </w:pPr>
      <w:r>
        <w:rPr>
          <w:rStyle w:val="FontStyle46"/>
        </w:rPr>
        <w:tab/>
      </w:r>
      <w:r>
        <w:rPr>
          <w:rStyle w:val="FontStyle46"/>
          <w:bCs/>
        </w:rPr>
        <w:t>Наименование в Постановлении Администрации МО «Кабанский район» №1950 от 18.11.2020г. изложить в новой редакции: «</w:t>
      </w:r>
      <w:r>
        <w:rPr>
          <w:sz w:val="26"/>
          <w:szCs w:val="26"/>
        </w:rPr>
        <w:t xml:space="preserve">Об утверждении муниципальной </w:t>
      </w:r>
      <w:r>
        <w:rPr>
          <w:rStyle w:val="FontStyle46"/>
        </w:rPr>
        <w:t xml:space="preserve">программы </w:t>
      </w:r>
      <w:r>
        <w:rPr>
          <w:rStyle w:val="FontStyle46"/>
          <w:bCs/>
        </w:rPr>
        <w:t>«Информатизация деятельности органов местного самоуправления МО «Кабанский район».</w:t>
      </w:r>
    </w:p>
    <w:p>
      <w:pPr>
        <w:pStyle w:val="Normal"/>
        <w:numPr>
          <w:ilvl w:val="0"/>
          <w:numId w:val="2"/>
        </w:numPr>
        <w:jc w:val="both"/>
        <w:rPr>
          <w:rStyle w:val="FontStyle46"/>
          <w:bCs/>
        </w:rPr>
      </w:pPr>
      <w:r>
        <w:rPr>
          <w:rStyle w:val="FontStyle46"/>
        </w:rPr>
        <w:t>Приложение к постановлению №</w:t>
      </w:r>
      <w:bookmarkStart w:id="3" w:name="_Hlk57017066"/>
      <w:r>
        <w:rPr>
          <w:rStyle w:val="FontStyle46"/>
        </w:rPr>
        <w:t xml:space="preserve">1950 </w:t>
      </w:r>
      <w:bookmarkEnd w:id="3"/>
      <w:r>
        <w:rPr>
          <w:rStyle w:val="FontStyle46"/>
        </w:rPr>
        <w:t xml:space="preserve">от 18.11.2020г «Об утверждении муниципальной программы «Информатизация деятельности органов местного самоуправления МО «Кабанский район»» изложить в редакции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>
          <w:rStyle w:val="FontStyle46"/>
          <w:bCs/>
        </w:rPr>
      </w:pPr>
      <w:r>
        <w:rPr>
          <w:rStyle w:val="FontStyle46"/>
        </w:rPr>
        <w:t>Приложение к муниципальной программе «Информатизация деятельности органов местного самоуправления МО «Кабанский район»» изложить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48"/>
        <w:jc w:val="both"/>
        <w:rPr>
          <w:rStyle w:val="FontStyle46"/>
        </w:rPr>
      </w:pPr>
      <w:r>
        <w:rPr>
          <w:rStyle w:val="FontStyle4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348"/>
        <w:jc w:val="both"/>
        <w:rPr>
          <w:sz w:val="26"/>
          <w:szCs w:val="26"/>
        </w:rPr>
      </w:pPr>
      <w:r>
        <w:rPr>
          <w:rStyle w:val="FontStyle46"/>
        </w:rPr>
        <w:t>Контроль за исполнением настоящего постановления возложить на первого заместителя руководителя Администрации МО «Кабанский район» (Гурулева Д.В.).</w:t>
      </w:r>
    </w:p>
    <w:p>
      <w:pPr>
        <w:pStyle w:val="Normal"/>
        <w:suppressAutoHyphens w:val="tru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46"/>
        </w:rPr>
        <w:t xml:space="preserve">Глава – Руководитель 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</w:rPr>
      </w:pPr>
      <w:r>
        <w:rPr>
          <w:rStyle w:val="FontStyle46"/>
        </w:rPr>
        <w:t xml:space="preserve">Администрации МО «Кабанский район»                           </w:t>
        <w:tab/>
        <w:tab/>
        <w:t xml:space="preserve">   А.А. Сокольников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проект постановления подготовлен отделом информационных технологий</w:t>
      </w:r>
    </w:p>
    <w:p>
      <w:pPr>
        <w:pStyle w:val="Normal"/>
        <w:spacing w:before="0" w:after="0"/>
        <w:jc w:val="right"/>
        <w:rPr>
          <w:rStyle w:val="FontStyle46"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1 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</w:t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  <w:t>Администрации МО «Кабанский район</w:t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1253 от 14.09.2023 г.</w:t>
      </w:r>
    </w:p>
    <w:p>
      <w:pPr>
        <w:pStyle w:val="Normal"/>
        <w:ind w:left="142" w:hanging="0"/>
        <w:jc w:val="right"/>
        <w:rPr/>
      </w:pPr>
      <w:r>
        <w:rPr/>
        <w:t xml:space="preserve">«О внесении изменений в Постановление </w:t>
      </w:r>
    </w:p>
    <w:p>
      <w:pPr>
        <w:pStyle w:val="Normal"/>
        <w:ind w:left="142" w:hanging="0"/>
        <w:jc w:val="right"/>
        <w:rPr/>
      </w:pPr>
      <w:r>
        <w:rPr/>
        <w:t>Администрации МО «Кабанский район»</w:t>
      </w:r>
    </w:p>
    <w:p>
      <w:pPr>
        <w:pStyle w:val="Normal"/>
        <w:ind w:left="142" w:hanging="0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 xml:space="preserve">1950 от 18.11.2020 г. </w:t>
      </w:r>
    </w:p>
    <w:p>
      <w:pPr>
        <w:pStyle w:val="Normal"/>
        <w:ind w:left="142" w:hanging="0"/>
        <w:jc w:val="right"/>
        <w:rPr/>
      </w:pPr>
      <w:r>
        <w:rPr/>
        <w:t xml:space="preserve"> </w:t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  <w:t>Администрации МО «Кабанский район»</w:t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  <w:t>№</w:t>
      </w:r>
      <w:r>
        <w:rPr>
          <w:lang w:eastAsia="ar-SA"/>
        </w:rPr>
        <w:t>1950 от 18.11.2020г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«Информатизация деятельности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органов местного самоуправления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МО «Кабанский район»</w:t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sz w:val="26"/>
          <w:szCs w:val="26"/>
        </w:rPr>
        <w:t>«Информатизация деятельности органов местного самоуправления МО «Кабанский район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0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237"/>
      </w:tblGrid>
      <w:tr>
        <w:trPr/>
        <w:tc>
          <w:tcPr>
            <w:tcW w:w="326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«</w:t>
            </w:r>
            <w:r>
              <w:rPr>
                <w:rStyle w:val="StrongEmphasis"/>
              </w:rPr>
              <w:t xml:space="preserve">Информатизация деятельности органов местного самоуправления МО «Кабанский район»»» </w:t>
            </w:r>
            <w:r>
              <w:rPr/>
              <w:t>(далее - Программа)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е для разработ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before="0" w:after="0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31.12.1993 № 2334 «О дополнительных гарантиях прав граждан на информацию»;</w:t>
            </w:r>
          </w:p>
          <w:p>
            <w:pPr>
              <w:pStyle w:val="Normal"/>
              <w:spacing w:before="0" w:after="0"/>
              <w:rPr/>
            </w:pPr>
            <w:r>
              <w:rPr/>
              <w:t>Указ Президента Российской Федерации от 20.01.1994 № 170 «Об основах государственной политики в сфере информатизации».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О «Кабанский район»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цифрового развития Администрации МО «Кабанский район»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абанский район», МБУ ЦХТО Администрации МО «Кабанский район» и её структурных подразделений, МКУ «Финансовое управление», городские и сельские поселения МО «Кабансий район», МКУ «Управление градостроительства, имущественных и земельных отношений», МКУ "Комитет жилищно-коммунального хозяйства и строительства", Совет депутатов МО «Кабанский район», Контрольно-счётная палата МО «Кабанский район».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телекоммуникационной, программно-технической и информационно-аналитической среды, обеспечивающей органы местного самоуправления МО «Кабанский район» информацией, необходимой для обоснованного принятия решен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еспечение доступа граждан к информации о деятельности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повышение качества и эффективности муниципального управления Администрацией МО «Кабанский район» с использованием информационных технологий;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еспечение информационной безопасности органов местного самоуправления.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ые индикатор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лектование рабочих мест специалистов органов местного самоуправления МО «Кабанский район» современной компьютерной техникой и замена устаревшей техники. Обеспечение мер по информационной безопасности. Обеспечение доступа граждан к информации о деятельности органов местного самоуправления. Осуществление предоставления муниципальных услуг в электронном виде.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- 2027 годы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874,528 тыс. руб. </w:t>
            </w:r>
            <w:bookmarkStart w:id="4" w:name="OLE_LINK19"/>
            <w:r>
              <w:rPr/>
              <w:t>(2022г – 374,528 тыс. руб, 2023 г. – 1000,00 тыс. руб, 2024г. - 1500,00 тыс. руб.</w:t>
            </w:r>
            <w:bookmarkEnd w:id="4"/>
            <w:r>
              <w:rPr/>
              <w:t>, 2025г. – 1000,00 тыс.руб., 2026г. – 1500,00 тыс. руб, 2027г. – 1500,00 тыс. руб.)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нозируемые объемы финансир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нозируемый объем финансирования программы составит 7374,528 тыс. руб.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МО «Кабанский район»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системы информационного обеспечения деятельности органов местного самоуправления МО «Кабанский район»;</w:t>
            </w:r>
          </w:p>
          <w:p>
            <w:pPr>
              <w:pStyle w:val="Normal"/>
              <w:rPr/>
            </w:pPr>
            <w:r>
              <w:rPr/>
              <w:t>улучшение качества и оперативности принятия управленческих решений на базе новых информационных технологий;</w:t>
            </w:r>
          </w:p>
          <w:p>
            <w:pPr>
              <w:pStyle w:val="Normal"/>
              <w:rPr/>
            </w:pPr>
            <w:r>
              <w:rPr/>
              <w:t>улучшение организации управления, повышение эффективности и качества управленческого труда;</w:t>
            </w:r>
          </w:p>
          <w:p>
            <w:pPr>
              <w:pStyle w:val="Normal"/>
              <w:rPr/>
            </w:pPr>
            <w:r>
              <w:rPr/>
              <w:t xml:space="preserve">обеспечение бесперебойного функционирования информационной системы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программно-техническими средствами защиты информации. 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исполнением мероприятий Программы осуществляет Первый заместитель Руководителя Администрации МО «Кабанский район» (</w:t>
            </w:r>
            <w:r>
              <w:rPr>
                <w:rStyle w:val="FontStyle46"/>
                <w:sz w:val="28"/>
                <w:szCs w:val="28"/>
              </w:rPr>
              <w:t>Гурулев Д.В.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1. Характеристика проблемы и необходимость ее решения программно – целевым методом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важнейших факторов, влияющих на развитие общества, стало широкое распространение информационных технологий во всех сферах человеческой деятельности. Программа определяет основные приоритеты, принципы и направления реализации единой государственной политики в сфере развития информационных технологий в органах местного самоуправления МО «Кабанский район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ую роль в процессе информатизации играет информатизация сферы управления, так как она повышает эффективность управления. Переход на новый уровень управления муниципальным районом, способный обеспечить его эффективное развитие, возможен в современных условиях только при применении информационно-коммуникационных технологий. Органы местного самоуправления и структурные подразделения Администрации МО «Кабанский район» требуют использования современных информационных ресурсов для эффективной реализации целей социально-экономического развития МО «Кабанский район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>Дальнейшее решение проблемы информатизации Администрации МО  «Кабанский район» без использования программно – целевого метода может привести к стагнации и отставанию технической базы, что повлияет на мобильность, оперативность и качество принимаемых управленческих решений. Замедлятся темпы роста доступности информации о деятельности органов местного самоуправления МО «Каба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2. Цели и задачи Программы</w:t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программы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вышение качества и эффективности муниципального управления в органах местного самоуправления МО «Кабанский район» путем внедрения и активного использования современных информационных технолог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беспечение информационной безопасности посредством внедрения и применения программно-технических средств защиты информации.</w:t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активное внедрение современных информационных технологий в практику управленческой деятель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создание современной телекоммуникационной, программно-технической и информационно-аналитической среды, обеспечивающей администрацию муниципального образования и ее структурные подразделения оперативной и достоверной информацией, необходимой для принятия обоснованных управленческих реш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обеспечение свободного и удобного доступа граждан к информации о деятельности органов местного самоуправления МО «Кабанский район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>обеспечение комплексной защиты информации, обрабатываемой и передаваемой в органах местного самоупра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формированию муниципального рынка информационных ресурсов, услуг, информационных систем, технологий, средств их обеспе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таблице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 Программы</w:t>
      </w:r>
    </w:p>
    <w:tbl>
      <w:tblPr>
        <w:tblW w:w="978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289"/>
        <w:gridCol w:w="1134"/>
        <w:gridCol w:w="993"/>
        <w:gridCol w:w="992"/>
        <w:gridCol w:w="992"/>
        <w:gridCol w:w="992"/>
        <w:gridCol w:w="993"/>
        <w:gridCol w:w="850"/>
      </w:tblGrid>
      <w:tr>
        <w:trPr/>
        <w:tc>
          <w:tcPr>
            <w:tcW w:w="55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8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2023год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2024год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5год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6год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7год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чих мест специалистов органов местного самоуправления МО «Кабанский район» современной компьютерной техникой и лицензионным программным обеспечением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(процен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безопасности на рабочих местах специалистов Администрации МО «Кабанский район» и её структурных подразделений, а также органах местного самоуправления МО «Кабанский район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(процен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22-2027 гг. Программа может быть завершена в 2027 году при своевременном и достаточном финансиро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3. Ресурсное обеспечение Программы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рограммы – 6874,528 тыс. руб. (2022г – 374,528 тыс. руб, 2023 г. – 1000,00 тыс. руб, 2024 г.- 1500,00 тыс. руб., 2025 г. – 1000,00 тыс. руб., 2026г. – 1500,00 тыс. руб, 2027г. – 1500,00 тыс. руб.)</w:t>
      </w:r>
    </w:p>
    <w:p>
      <w:pPr>
        <w:pStyle w:val="Normal"/>
        <w:spacing w:before="0" w:after="0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 финансирования – бюджет МО «Кабанский район»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4. Механизм управления Программой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Механизм реализации Программы определяется заказчиком Программы – Администрацией МО «Кабанский район» (далее – заказчик Программы)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МКУ «Финансовое управление» Администрации МО «Кабанский район» и отдел планирования и исполнения сметы и расходов Администрации МО «Кабанский район» являются распорядителями средств бюджета, предусмотренных на реализацию мероприятий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несет ответственность за реализацию программы в целом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обеспечивает координацию работы и согласованность действий исполнителя по подготовке реализации мероприятий Программы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- осуществляет контроль за целевым и эффективным использованием финансовых средств, выделяемых на реализацию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Управление цифрового развития Администрации МО «Кабанский район» отвечает за реализацию мероприятий Программы, целевое и эффективное использование средств, выделяемых на их выполнение, и представляет МКУ «Финансовое управление» Администрации МО «Кабанский район» отчеты об использовании финансовых сред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Финансовое обеспечение мероприятий Программы за счет средств бюджета МО «Кабанский район» осуществляется в соответствии со сводной бюджетной росписью бюджета МО «Кабанский район», утверждаемой на соответствующий финансовый год.</w:t>
      </w:r>
    </w:p>
    <w:p>
      <w:pPr>
        <w:pStyle w:val="Normal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Результаты реализации мероприятий Программы размещаются на официальном сайте Администрации МО «Каба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5. Система контроля за исполнением Программы</w:t>
      </w:r>
    </w:p>
    <w:p>
      <w:pPr>
        <w:sectPr>
          <w:type w:val="nextPage"/>
          <w:pgSz w:w="11906" w:h="16838"/>
          <w:pgMar w:left="1701" w:right="707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цифрового развития Администрации МО «Кабанский район» осуществляет текущую работу по организации и реализации Программы, анализирует ход исполнения мероприятий Программы. Управление цифрового развития Администрации МО «Кабанский район» один раз в полугодие составляет отчет об исполнении Программы и размещает его на официальном сайте Администрации МО «Кабанский район». По мере необходимости вносит в установленном порядке предложения по уточнению мероприятий Программы с учетом складывающейся экономической и технической ситуации.</w:t>
      </w:r>
    </w:p>
    <w:p>
      <w:pPr>
        <w:pStyle w:val="Normal"/>
        <w:spacing w:before="0" w:after="0"/>
        <w:jc w:val="right"/>
        <w:rPr/>
      </w:pPr>
      <w:r>
        <w:rPr/>
        <w:t xml:space="preserve">Приложение 2 </w:t>
      </w:r>
    </w:p>
    <w:p>
      <w:pPr>
        <w:pStyle w:val="Normal"/>
        <w:spacing w:before="0" w:after="0"/>
        <w:jc w:val="right"/>
        <w:rPr/>
      </w:pPr>
      <w:r>
        <w:rPr/>
        <w:t xml:space="preserve">к Постановлению </w:t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  <w:t>Администрации МО «Кабанский район</w:t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75 от 25.01.2023 г.</w:t>
      </w:r>
    </w:p>
    <w:p>
      <w:pPr>
        <w:pStyle w:val="Normal"/>
        <w:ind w:left="142" w:hanging="0"/>
        <w:jc w:val="right"/>
        <w:rPr/>
      </w:pPr>
      <w:r>
        <w:rPr/>
        <w:t xml:space="preserve">«О внесении изменений в Постановление </w:t>
      </w:r>
    </w:p>
    <w:p>
      <w:pPr>
        <w:pStyle w:val="Normal"/>
        <w:ind w:left="142" w:hanging="0"/>
        <w:jc w:val="right"/>
        <w:rPr/>
      </w:pPr>
      <w:r>
        <w:rPr/>
        <w:t xml:space="preserve">Администрации МО «Кабанский район» </w:t>
      </w:r>
    </w:p>
    <w:p>
      <w:pPr>
        <w:pStyle w:val="Normal"/>
        <w:ind w:left="142" w:hanging="0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 xml:space="preserve">1950 от 18.11.2020 г.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szCs w:val="28"/>
        </w:rPr>
        <w:t xml:space="preserve">Приложение  </w:t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  <w:t xml:space="preserve">«Информатизация деятельности </w:t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  <w:t xml:space="preserve">органов местного самоуправления </w:t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  <w:t>МО «Кабанский район»</w:t>
      </w:r>
    </w:p>
    <w:p>
      <w:pPr>
        <w:pStyle w:val="Style16"/>
        <w:spacing w:before="0" w:after="0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мероприятий по реализации Программы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0"/>
          <w:szCs w:val="20"/>
        </w:rPr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9"/>
        <w:gridCol w:w="2337"/>
        <w:gridCol w:w="1624"/>
        <w:gridCol w:w="1560"/>
        <w:gridCol w:w="1417"/>
        <w:gridCol w:w="1418"/>
        <w:gridCol w:w="1559"/>
        <w:gridCol w:w="141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2 г. </w:t>
            </w:r>
          </w:p>
          <w:p>
            <w:pPr>
              <w:pStyle w:val="Normal"/>
              <w:spacing w:before="0" w:after="0"/>
              <w:jc w:val="center"/>
              <w:rPr/>
            </w:pPr>
            <w:bookmarkStart w:id="5" w:name="OLE_LINK8"/>
            <w:bookmarkStart w:id="6" w:name="OLE_LINK7"/>
            <w:r>
              <w:rPr/>
              <w:t>Объем финансирования (тыс. руб.)</w:t>
            </w:r>
            <w:bookmarkEnd w:id="5"/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7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внедрение программных комплексов, приобретение технических средств, способствующих внедрению современных информационных технологий на основе компьютерной техники, приобретение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мплектование рабочих мест специалистов органов местного самоуправления МО «Кабанский район» современной компьютерной техникой и лицензионным программным обеспечени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цифрового развития Администрации МО «Кабанский район», МБУ ЦХТО Администрации МО «Кабанский район» и её структурных подразделений, МКУ «Финансовое управление», МКУ «Управление градостроительства, имущественных и земельных отношений», МКУ "Комитет жилищно-коммунального хозяйства и строительства"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4,528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,00</w:t>
            </w:r>
          </w:p>
        </w:tc>
      </w:tr>
      <w:tr>
        <w:trPr/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формационной безопасности и надежности функционирования существующих информационны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обретение средств защиты информации (сертифицированное антивирусное программное обеспечение, </w:t>
            </w:r>
            <w:r>
              <w:rPr>
                <w:lang w:val="en-US"/>
              </w:rPr>
              <w:t>VPN</w:t>
            </w:r>
            <w:r>
              <w:rPr/>
              <w:t>-клиенты, средства защиты персональных данных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цифрового развития Администрации МО «Кабанский район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6874,528 тыс. руб.)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,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</w:tr>
    </w:tbl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0"/>
          <w:szCs w:val="20"/>
        </w:rPr>
      </w:pPr>
      <w:r>
        <w:rPr/>
      </w:r>
    </w:p>
    <w:p>
      <w:pPr>
        <w:pStyle w:val="Normal"/>
        <w:rPr>
          <w:rStyle w:val="FontStyle46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42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Highlight">
    <w:name w:val="highlight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earchresult">
    <w:name w:val="search_resul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01:00Z</dcterms:created>
  <dc:creator>adm_far</dc:creator>
  <dc:description/>
  <cp:keywords/>
  <dc:language>en-US</dc:language>
  <cp:lastModifiedBy>adm_org6</cp:lastModifiedBy>
  <cp:lastPrinted>2023-09-14T09:02:00Z</cp:lastPrinted>
  <dcterms:modified xsi:type="dcterms:W3CDTF">2025-02-18T08:51:00Z</dcterms:modified>
  <cp:revision>26</cp:revision>
  <dc:subject/>
  <dc:title>Телефонограмма</dc:title>
</cp:coreProperties>
</file>