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5.01.2025г.                                                                                                                      № 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признании утративших силу нормативных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авовых актов Администрации муниципального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 «Кабанский район» Республики Буряти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В целях приведения нормативных правовых актов Администрации муниципального образования «Кабанский район» Республики Бурятия в соответствие с действующим законодательством, Администрация МО «Кабанский район»</w:t>
      </w:r>
    </w:p>
    <w:p>
      <w:pPr>
        <w:pStyle w:val="Normal"/>
        <w:spacing w:lineRule="auto" w:line="264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64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знать утратившими силу: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 xml:space="preserve">-  Постановление Администрации МО «Кабанский район» от 05.11.2024 № 2084 «Об утверждении порядка предоставления и расходования субсидий из бюджета муниципального образования «Кабанский район» </w:t>
      </w:r>
      <w:bookmarkStart w:id="0" w:name="_Hlk56773336"/>
      <w:bookmarkStart w:id="1" w:name="_Hlk56754130"/>
      <w:r>
        <w:rPr>
          <w:color w:val="000000"/>
          <w:sz w:val="28"/>
          <w:szCs w:val="28"/>
          <w:lang w:eastAsia="ar-SA"/>
        </w:rPr>
        <w:t>по поддержке деятельности отрасли растениеводства, направляемых на возмещение части затрат на производство зерновых культур и (или) кормовых сельскохозяйственных культур»;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bookmarkEnd w:id="0"/>
      <w:bookmarkEnd w:id="1"/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2. 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Глава – Руководитель </w:t>
      </w:r>
    </w:p>
    <w:p>
      <w:pPr>
        <w:pStyle w:val="Normal"/>
        <w:rPr/>
      </w:pPr>
      <w:r>
        <w:rPr>
          <w:kern w:val="2"/>
          <w:sz w:val="28"/>
          <w:szCs w:val="28"/>
        </w:rPr>
        <w:t>Администрации МО «Кабанский район»</w:t>
      </w:r>
      <w:r>
        <w:rPr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ab/>
        <w:t xml:space="preserve">                 </w:t>
        <w:tab/>
        <w:t>А.А. Сокольников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Style w:val="FontStyle46"/>
          <w:color w:val="000000"/>
          <w:kern w:val="2"/>
        </w:rPr>
      </w:pPr>
      <w:r>
        <w:rPr>
          <w:rStyle w:val="FontStyle46"/>
          <w:sz w:val="28"/>
          <w:szCs w:val="28"/>
        </w:rPr>
        <w:t>____________________________________________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6"/>
          <w:sz w:val="20"/>
          <w:szCs w:val="20"/>
        </w:rPr>
        <w:t>Проект постановления подготовлен Управлением сельского хозяйства</w:t>
      </w:r>
      <w:r>
        <w:rPr>
          <w:kern w:val="2"/>
          <w:sz w:val="28"/>
        </w:rPr>
        <w:tab/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3-08-28T12:51:00Z</cp:lastPrinted>
  <dcterms:modified xsi:type="dcterms:W3CDTF">2025-01-15T01:40:00Z</dcterms:modified>
  <cp:revision>39</cp:revision>
  <dc:subject/>
  <dc:title>Телефонограмма</dc:title>
</cp:coreProperties>
</file>