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29.04.2025г.                                                                                                                    № 6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ind w:right="3826" w:hanging="0"/>
        <w:textAlignment w:val="baseline"/>
        <w:rPr>
          <w:sz w:val="28"/>
        </w:rPr>
      </w:pPr>
      <w:r>
        <w:rPr>
          <w:sz w:val="28"/>
        </w:rPr>
        <w:t>О внесении изменений в приложение к Постановлению Администрации МО «Кабанский район» РБ № 2472 от 28.12.2024 г. «Об утверждении программы профилактики рисков причинения вреда (ущерба) охраняемым законом ценностям по осуществлению муниципального земельного контроля на территории сельских поселений в границах муниципального образования «Кабанский район» Республики Бурятия на 2025 го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статьей 44 Федерального закона от 31 июля 2021 г.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</w:rPr>
        <w:t>Внести в приложение к Постановлению Администрации МО «Кабанский район» РБ № 2472 от 28.12.2024 г. «Об утверждении программы профилактики рисков причинения вреда (ущерба) охраняемым законом ценностям по осуществлению муниципального земельного контроля на территории сельских поселений в границах муниципального образования «Кабанский район» Республики Бурятия на 2025 год» следующее изменение:</w:t>
      </w:r>
    </w:p>
    <w:p>
      <w:pPr>
        <w:pStyle w:val="Normal"/>
        <w:ind w:firstLine="426"/>
        <w:jc w:val="both"/>
        <w:rPr/>
      </w:pPr>
      <w:r>
        <w:rPr>
          <w:sz w:val="28"/>
        </w:rPr>
        <w:t>Пункт 3 раздела № 4 «Перечень профилактических мероприятий, сроки (периодичность) их проведения», изложить в следующей редакции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3685"/>
        <w:gridCol w:w="1720"/>
        <w:gridCol w:w="18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ичность) их прове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е, ответственное за реализацию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градостроительства, имущественных и земельных отношений Администрации муниципального образования «Кабанский район» Республики Бурятия»</w:t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kern w:val="2"/>
          <w:sz w:val="28"/>
        </w:rPr>
      </w:pPr>
      <w:r>
        <w:rPr>
          <w:sz w:val="28"/>
        </w:rPr>
        <w:t xml:space="preserve"> </w:t>
      </w:r>
      <w:r>
        <w:rPr>
          <w:kern w:val="2"/>
          <w:sz w:val="28"/>
        </w:rPr>
        <w:t>2. Настоящее постановление подлежит опубликованию на официальном сайте Администрации МО «Кабанский район».</w:t>
      </w:r>
    </w:p>
    <w:p>
      <w:pPr>
        <w:pStyle w:val="Normal"/>
        <w:ind w:firstLine="284"/>
        <w:jc w:val="both"/>
        <w:rPr>
          <w:kern w:val="2"/>
          <w:sz w:val="28"/>
        </w:rPr>
      </w:pPr>
      <w:r>
        <w:rPr>
          <w:kern w:val="2"/>
          <w:sz w:val="28"/>
        </w:rPr>
        <w:t>3. Контроль за исполнением настоящего постановления возложить на Первого заместителя Руководителя Администрации МО "Кабанский район".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– Руководи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О «Кабанский район»  </w:t>
        <w:tab/>
        <w:tab/>
        <w:t xml:space="preserve">           А.А. Соколь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оект постановления подготовлен МКУ «УГИ и ЗО» Администрации МО «Кабанский район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50:00Z</dcterms:created>
  <dc:creator>adm_far</dc:creator>
  <dc:description/>
  <cp:keywords/>
  <dc:language>en-US</dc:language>
  <cp:lastModifiedBy>adm_org6</cp:lastModifiedBy>
  <cp:lastPrinted>2025-04-25T09:57:00Z</cp:lastPrinted>
  <dcterms:modified xsi:type="dcterms:W3CDTF">2025-04-29T00:57:00Z</dcterms:modified>
  <cp:revision>13</cp:revision>
  <dc:subject/>
  <dc:title>Телефонограмма</dc:title>
</cp:coreProperties>
</file>