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6.01.2025 г.                    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</w:t>
      </w:r>
      <w:bookmarkStart w:id="0" w:name="OLE_LINK11"/>
      <w:bookmarkStart w:id="1" w:name="OLE_LINK10"/>
      <w:bookmarkStart w:id="2" w:name="OLE_LINK9"/>
      <w:r>
        <w:rPr>
          <w:rFonts w:eastAsia="Calibri"/>
          <w:kern w:val="2"/>
          <w:sz w:val="28"/>
          <w:szCs w:val="28"/>
          <w:lang w:eastAsia="en-US"/>
        </w:rPr>
        <w:t xml:space="preserve">Положения </w:t>
      </w:r>
      <w:bookmarkStart w:id="3" w:name="OLE_LINK5"/>
      <w:bookmarkStart w:id="4" w:name="OLE_LINK2"/>
      <w:bookmarkStart w:id="5" w:name="OLE_LINK1"/>
      <w:r>
        <w:rPr>
          <w:rFonts w:eastAsia="Calibri"/>
          <w:kern w:val="2"/>
          <w:sz w:val="28"/>
          <w:szCs w:val="28"/>
          <w:lang w:eastAsia="en-US"/>
        </w:rPr>
        <w:t xml:space="preserve">«Об установлении 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ы оплаты труда работников структурных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разделений </w:t>
      </w:r>
      <w:bookmarkStart w:id="6" w:name="OLE_LINK4"/>
      <w:bookmarkStart w:id="7" w:name="OLE_LINK3"/>
      <w:r>
        <w:rPr>
          <w:rFonts w:eastAsia="Calibri"/>
          <w:kern w:val="2"/>
          <w:sz w:val="28"/>
          <w:szCs w:val="28"/>
          <w:lang w:eastAsia="en-US"/>
        </w:rPr>
        <w:t>(кроме аппарата управления)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КУ «Районное управление образования»</w:t>
      </w:r>
    </w:p>
    <w:p>
      <w:pPr>
        <w:pStyle w:val="Normal"/>
        <w:spacing w:lineRule="auto" w:line="276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и МО «Кабанский райо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системы оплаты труда работников структурных подразделений </w:t>
      </w:r>
      <w:r>
        <w:rPr>
          <w:rFonts w:eastAsia="Calibri"/>
          <w:kern w:val="2"/>
          <w:sz w:val="28"/>
          <w:szCs w:val="28"/>
          <w:lang w:eastAsia="en-US"/>
        </w:rPr>
        <w:t>(кроме аппарата управления) МКУ «Районное управление образования» и в соответствии со статьёй 134 Трудового Кодекса Российской Федерации, Администрация МО «Кабанский район»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  Утвердить прилагаемое Положение об отраслевой системе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  в новой редакции (</w:t>
      </w:r>
      <w:r>
        <w:rPr>
          <w:rFonts w:eastAsia="Calibri"/>
          <w:sz w:val="28"/>
          <w:szCs w:val="28"/>
          <w:lang w:eastAsia="en-US"/>
        </w:rPr>
        <w:t>Приложение 1)</w:t>
      </w:r>
    </w:p>
    <w:p>
      <w:pPr>
        <w:pStyle w:val="Normal"/>
        <w:tabs>
          <w:tab w:val="clear" w:pos="709"/>
          <w:tab w:val="decimal" w:pos="284" w:leader="none"/>
        </w:tabs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МО «Кабанский район» от 17.04.2018г. №522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18.09.2019г. №1251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02.11.2020г. №1880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30.12.2021г. №1857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30.12.2022г. №2214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26.12.2023г. №2020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, Постановление  Администрации МО «Кабанский район» от 13.03.2024г. №386 «Об утверждении Положения об установлении системы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Calibri"/>
          <w:kern w:val="2"/>
          <w:sz w:val="28"/>
          <w:szCs w:val="28"/>
          <w:lang w:eastAsia="en-US"/>
        </w:rPr>
        <w:t>со дня</w:t>
      </w:r>
      <w:r>
        <w:rPr>
          <w:sz w:val="28"/>
          <w:szCs w:val="28"/>
        </w:rPr>
        <w:t xml:space="preserve"> его опубликования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</w:t>
      </w:r>
      <w:r>
        <w:rPr>
          <w:rFonts w:eastAsia="Calibri"/>
          <w:sz w:val="28"/>
          <w:szCs w:val="28"/>
          <w:lang w:eastAsia="en-US"/>
        </w:rPr>
        <w:t>Администрации МО «Кабанский район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социальным вопросам </w:t>
      </w:r>
      <w:r>
        <w:rPr>
          <w:rFonts w:eastAsia="Calibri"/>
          <w:kern w:val="2"/>
          <w:sz w:val="28"/>
          <w:szCs w:val="28"/>
          <w:lang w:eastAsia="en-US"/>
        </w:rPr>
        <w:t xml:space="preserve"> (А.С Новолотская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-Руководитель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 МО «Кабанский район»                              А.А. Соколь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оект постановления представлен МКУ «Районное управление образования» Администрации МО «Кабанский район»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от </w:t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01.2025г. № 60</w:t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б установлении системы оплаты труда работников структурных</w:t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разделений </w:t>
      </w:r>
      <w:bookmarkStart w:id="8" w:name="OLE_LINK25"/>
      <w:bookmarkStart w:id="9" w:name="OLE_LINK24"/>
      <w:bookmarkStart w:id="10" w:name="OLE_LINK15"/>
      <w:bookmarkStart w:id="11" w:name="OLE_LINK14"/>
      <w:r>
        <w:rPr>
          <w:rFonts w:eastAsia="Calibri"/>
          <w:kern w:val="2"/>
          <w:sz w:val="28"/>
          <w:szCs w:val="28"/>
          <w:lang w:eastAsia="en-US"/>
        </w:rPr>
        <w:t>(кроме аппарата управления) МКУ «Районное управление образования» Администрации МО «Кабанский район»</w:t>
      </w:r>
    </w:p>
    <w:p>
      <w:pPr>
        <w:pStyle w:val="Normal"/>
        <w:spacing w:lineRule="auto" w:line="27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8"/>
      <w:bookmarkEnd w:id="9"/>
      <w:bookmarkEnd w:id="10"/>
      <w:bookmarkEnd w:id="11"/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«Об установлении системы оплаты труд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ников структурных подраздел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(кроме аппарата управления) МКУ «Районное управление образования» Администрации МО «Кабанский район»  (далее – Положение) </w:t>
      </w:r>
      <w:r>
        <w:rPr>
          <w:rFonts w:eastAsia="Calibri"/>
          <w:sz w:val="28"/>
          <w:szCs w:val="28"/>
          <w:lang w:eastAsia="en-US"/>
        </w:rPr>
        <w:t xml:space="preserve">разработано на основании статьи 144 Трудового кодекса Российской Федерации,  постановления Правительства Республики Бурятия от 07.08.2008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387</w:t>
        </w:r>
      </w:hyperlink>
      <w:r>
        <w:rPr>
          <w:rFonts w:eastAsia="Calibri"/>
          <w:sz w:val="28"/>
          <w:szCs w:val="28"/>
          <w:lang w:eastAsia="en-US"/>
        </w:rPr>
        <w:t xml:space="preserve"> «Об утверждении перечней видов выплат компенсационного и стимулирующего характера в республиканских государственных учреждениях» и Постановления Администрации МО «Кабанский район» от 20.10.2008г. №1485 «Об утверждении видов выплат компенсационного и стимулирующего характера в муниципальных учреждениях МО «Кабанский район»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е предусматривает отраслевые принципы системы оплаты труда работников структурных подразделений, финансируемых за счет средств местного бюджета на основе окладов в зависимости от профессиональной квалификационной группы с учетом выплат компенсационного и стимулирующего характера, в пределах утверждённого фонда оплаты труда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формирования оплаты труда работник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уктурных подразделений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(кроме аппарата управления)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КУ «Районное управление образования»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Администрации МО «Кабан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оплаты труда работников структурных подразделений (кроме аппарата управления) МКУ «Районное управление образования» устанавливае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Республики Бурятия и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оплаты труда работников структурных подразделений (кроме аппарата управления) МКУ «Районное управление образования» устанавливается с уче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) единого тарифно-квалификационного справочника работ и профессий рабоч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б) 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) государственных гарантий по оплате тру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г) перечней видов выплат компенсационного характера и стимулирующего характера в муниципальных учреждениях, согласно Постановлению Администрации МО «Кабанский район» Республики Бурятия № 1485 от 20.10.2008г. «Об утверждении перечней видов выплат компенсационного и стимулирующего характера в муниципальных учреждениях МО «Кабанский район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ж) мнения представительного органа работников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ячная заработная плата работникам, отработавшим за этот период норму рабочего времени и качественно выполнившим нормы труда (трудовые обязанности), не может быть ниже минимального размера оплаты труда, увеличенного на компенсационные выплаты за работу в местностях с особыми климатическими услов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 Определение заработной платы по основной должности, а также по должности, занимаемой в порядке совместительства, производится раздельно по каждой из должностей. Предельными размерами заработная плата работника не ограничивает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окладов (должностных окладов), ставок заработной платы работников  устанавливаются с учетом отнесения к профессиональным квалификационным группам (далее – ПКГ) в</w:t>
      </w:r>
      <w:r>
        <w:rPr>
          <w:rFonts w:eastAsia="Calibri"/>
          <w:kern w:val="2"/>
          <w:sz w:val="28"/>
          <w:szCs w:val="28"/>
          <w:lang w:eastAsia="en-US"/>
        </w:rPr>
        <w:t xml:space="preserve"> соответствии с приказом Министерства здравоохранения и социального развития Российской Федерации от 29.05.2008г. №247н «Об утверждении профессиональных квалификационных групп общеотраслевых должностей руководителей, специалистов и служащих», от 29.05.2008г. №248н «Об утверждении профессиональных квалификационных групп общеотраслевых профессий рабочих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ы окладов работников (методистов) устанавливаются на основе отнесения занимаемых работниками должностей по ПКГ и включает денежную компенсацию в размере 100 рублей на приобретение книгоиздательской продукции и периодических изданий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минимальных окладов (должностных окладов) по профессиональным квалификационным группам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53"/>
        <w:gridCol w:w="956"/>
        <w:gridCol w:w="26"/>
        <w:gridCol w:w="112"/>
        <w:gridCol w:w="1345"/>
        <w:gridCol w:w="20"/>
        <w:gridCol w:w="1137"/>
      </w:tblGrid>
      <w:tr>
        <w:trPr>
          <w:trHeight w:val="556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(уровни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и, отнесённые к ПКГ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клада (рублей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ющий коэффициент к окладу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 по ПКГ (рублей)</w:t>
            </w:r>
          </w:p>
        </w:tc>
      </w:tr>
      <w:tr>
        <w:trPr>
          <w:trHeight w:val="71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служащих 1 уровня"</w:t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52   </w:t>
            </w:r>
          </w:p>
        </w:tc>
        <w:tc>
          <w:tcPr>
            <w:tcW w:w="14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</w:t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служащих 2 уровня"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по работе с детьми, специалист, администратор сети, </w:t>
            </w:r>
            <w:r>
              <w:rPr>
                <w:iCs/>
                <w:color w:val="000000"/>
                <w:sz w:val="22"/>
                <w:szCs w:val="22"/>
              </w:rPr>
              <w:t>специалист по закупка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</w:rPr>
              <w:t>контрактный управляющий, специалист по охране труд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служащих 3 уровня"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, бухгалтер-ревизор, инженер,  экономист, юрисконсуль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хгалтер 1 категории, экономист 1 категории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3</w:t>
            </w:r>
          </w:p>
        </w:tc>
      </w:tr>
      <w:tr>
        <w:trPr>
          <w:trHeight w:val="3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0</w:t>
            </w:r>
          </w:p>
        </w:tc>
      </w:tr>
      <w:tr>
        <w:trPr>
          <w:trHeight w:val="642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служащих 4 уровня"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 (начальник отдела безопасности деятельности образовательных учреждений, директор информационно-методического центра, руководитель отдела образовательных учреждений, главный бухгалтер, главный экономист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9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9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должностей педагогических работников</w:t>
            </w:r>
          </w:p>
        </w:tc>
      </w:tr>
      <w:tr>
        <w:trPr>
          <w:trHeight w:val="32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рабочих 1 уровня"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рдеробщик,  дворник, истопник, кочегар, сторож, вахтёр, уборщик служебных помещений, рабочий по обслуживанию здания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2</w:t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КГ "общеотраслевые должности рабочих 2 уровня"</w:t>
            </w:r>
          </w:p>
        </w:tc>
      </w:tr>
      <w:tr>
        <w:trPr>
          <w:trHeight w:val="390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4</w:t>
            </w:r>
          </w:p>
        </w:tc>
      </w:tr>
      <w:tr>
        <w:trPr>
          <w:trHeight w:val="390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щик ручной дуговой сварки, слесарь-сантехник, электромонтёр по ремонту и обслуживанию электрооборудовани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7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 оклада по группе и уровню квалификации рассчитывается как произведение размера оклада конкретной профессиональной квалификационной группы на повышающий коэффициент квалификации.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ыплаты компенсационного характера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ыплаты компенсационного характера устанавливаются в соответствии Постановлением Администрации МО «Кабанский район» №1485 от 20.10.2008г. «Об утверждении видов выплат компенсационного и стимулирующего характера в муниципальных учреждениях МО «Кабанский район» и в пределах установленного фонда оплаты труда. Виды и размер компенсационных выплат устанавливается в соответствии с </w:t>
      </w:r>
      <w:hyperlink w:anchor="Par29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№</w:t>
        </w:r>
      </w:hyperlink>
      <w:r>
        <w:rPr>
          <w:rFonts w:eastAsia="Calibri"/>
          <w:sz w:val="28"/>
          <w:szCs w:val="28"/>
          <w:lang w:eastAsia="en-US"/>
        </w:rPr>
        <w:t xml:space="preserve"> 1 к настоящему Положению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работная плата рассчитывается с учетом выплат, обусловленных районным коэффициентом и процентной надбавкой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выплатам компенсационного характера относятся выплаты с применением коэффициентов вредности (Кв) и режима работы (Кр), а также других выплат в соответствии с трудовым законодательством Российской Федерации и Республики Бурят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эффициент вредности устанавливается работникам, занятым на работах с вредными и (или) опасными условиями труда. Минимальный размер составляет 4 процента тарифной ставки (оклада)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эффициент режима работы (Кр) устанавливается за работу в ночное время, в многосменном режиме рабо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очным считается время с 22 часов до 6 часов. Не предусмотренные настоящим Положением компенсационные выплаты осуществляются в соответствии с трудовым законодательством Российской Федерации и Республики Бурят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за работу в сельской местности (Ксело) устанавливается в размере 25 % к базовому должностному оклад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ры указанных коэффициентов и размеры процентных надбавок, а также условия исчисления стажа для указанных процентных надбавок определяются в соответствии с законодательством Российской Федерации и Республики Бур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латы компенсационного характера устанавливаются в процентах от оклада с учетом группы и уровня квалификации в пределах средств на оплату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платы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ыплаты стимулирующего характера устанавливаются в соответствии Постановлением Администрации МО «Кабанский район» №1485 от 20.10.2008г «Об утверждении видов выплат компенсационного и стимулирующего характера в муниципальных учреждениях МО «Кабанский район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стимулирующих выплат от общего фонда оплаты труда максимальным размером не ограничивается в пределах общего фонда оплаты труда. На выплаты стимулирующего характера направляется экономия по фонду оплаты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ы и размер стимулирующих выплат устанавливается в соответствии с </w:t>
      </w:r>
      <w:hyperlink w:anchor="Par34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ем № </w:t>
        </w:r>
      </w:hyperlink>
      <w:r>
        <w:rPr>
          <w:rFonts w:eastAsia="Calibri"/>
          <w:sz w:val="28"/>
          <w:szCs w:val="28"/>
          <w:lang w:eastAsia="en-US"/>
        </w:rPr>
        <w:t>2 к настоящему По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истемы выплат стимулирующего характера для работников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в пределах установленного фонда оплаты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иды выплат стимулирующего характера для повышения мотивации качественного труда работников и их поощрения за результаты работы устанавливаются в процентах от оклада в пределах средств на оплату труда и максимальными размерами не ограничиваютс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иды выплат стимулирующего характера для повышения мотивации качественного труда работников и их поощрения за результаты работы устанавливаются с применением коэффициентов стимулирующего характера к базовому должностному окладу (ставке)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 за почетные звания (Кзв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 квалификации (Кк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эффициент за стаж непрерывной работы, выслугу лет (Кст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 уровня управл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 за сложность и напряжённость работы (Ксл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эффициент классности (Ккл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мии, денежные поощрения и другие выплат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ыплаты социального характер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почетных званий (Кзв) устанавливается за почетные звания «Почетный работник образования Российской Федерации», «Отличник народного просвещения», «Заслуженный работник Российской Федерации», Почетные звания Республики Бурят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квалификации (Кк) устанавливается педагогическим работникам, прошедшим аттестацию на высшую, первую, вторую квалификационную категор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за стаж непрерывной работы, выслугу лет (Кст) вводится с учетом 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эффициент стажа работы определяется исходя из стажа работы по соответствующему направлению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коэффициента за стаж непрерывной работы, выслугу лет рекомендуется применять следующий порядок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таже от 1 до 5 лет - ежемесячная надбавка к базовому должностному окладу в размере 10 процент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 стаже от 5 до 10 лет - ежемесячная надбавка к базовому должностному окладу в размере 15 процентов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таже от 10 до 15 лет - ежемесячная надбавка к базовому должностному окладу в размере 20 процентов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таже свыше 15 лет - ежемесячная надбавка к базовому должностному окладу в размере 30 процен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нкретное значение коэффициента для работника устанавливает руководитель структурного подразделения в пределах фонда оплаты труд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эффициент уровня управления применяется для руководителей структурных подразделений МКУ «Районное управление образования» в зависимости от объёма и сложности выполняемой работы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эффициент сложности и напряжённости применяется для работников МКУ «Районное управление образования» в зависимости от объёма и сложности выполняемой работы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эффициент классности устанавливается в</w:t>
      </w:r>
      <w:r>
        <w:rPr>
          <w:rFonts w:eastAsia="Calibri"/>
          <w:sz w:val="28"/>
          <w:szCs w:val="28"/>
          <w:lang w:eastAsia="en-US"/>
        </w:rPr>
        <w:t>одителям автомобилей,  имеющим право на управление несколькими категориями транспортных средств: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 класс (имеющим право на управление транспортными средствами категории «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» );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класс (имеющим право на управление транспортными средствами двух категорий)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мии, денежные поощрения и другие выплаты максимальным размером не ограничиваютс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платы социального характе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фонде оплаты труда </w:t>
      </w:r>
      <w:r>
        <w:rPr>
          <w:rFonts w:eastAsia="Calibri"/>
          <w:kern w:val="2"/>
          <w:sz w:val="28"/>
          <w:szCs w:val="28"/>
          <w:lang w:eastAsia="en-US"/>
        </w:rPr>
        <w:t xml:space="preserve">работников структурных подразделений (кроме аппарата управления) МКУ «Районное управление образования» могут  </w:t>
      </w:r>
      <w:r>
        <w:rPr>
          <w:rFonts w:eastAsia="Calibri"/>
          <w:color w:val="000000"/>
          <w:sz w:val="28"/>
          <w:szCs w:val="28"/>
          <w:lang w:eastAsia="en-US"/>
        </w:rPr>
        <w:t>предусматриваться средства для оплаты работникам материальной помощи и иных выплат в пределах установленного фонда оплаты труд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менение выплат компенсационного и стимулирующего характера осуществляется в пределах фонда оплаты труда установленного в соответствии с лимитами бюджетных обязательст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альник МКУ «Районное управление образования»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Штатные расписания структурных подразделений МКУ «Районное управление образования» согласовываются руководителем структурного подразделения и утверждаются начальником управления образования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отраслевой системе оплаты труд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ботников  структурных подразделений (кроме аппарата управления) 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КУ «РУО» Администрации МО «Кабанский район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ИДЫ И РАЗМЕР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компенсационных выплат для работников структурных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подразделений МКУ «РУО»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7338"/>
        <w:gridCol w:w="1872"/>
      </w:tblGrid>
      <w:tr>
        <w:trPr>
          <w:trHeight w:val="959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компенсационных выплат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работу в условиях, отклоняющихся от нормальных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вредности (Кв) за работу с вредными и (или) опасными и иными особыми условиями труда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 </w:t>
            </w:r>
          </w:p>
        </w:tc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режима работы (Кр) за работу в ночное время 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5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7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за работу в сельской местности (Ксело)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отраслевой системе оплаты труд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ботников структурных подразделений (кроме аппарата управления),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КУ «РУО» Администрации МО «Кабанский район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И РАЗМЕР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эффициентов стимулирующих выплат </w:t>
      </w:r>
    </w:p>
    <w:p>
      <w:pPr>
        <w:pStyle w:val="Normal"/>
        <w:spacing w:lineRule="auto" w:line="276"/>
        <w:jc w:val="center"/>
        <w:rPr/>
      </w:pPr>
      <w:r>
        <w:rPr/>
        <w:t>для работников структурных подразделений  МКУ «РУО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6923"/>
        <w:gridCol w:w="1949"/>
      </w:tblGrid>
      <w:tr>
        <w:trPr>
          <w:trHeight w:val="4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стимулирующих выпла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качество выполняемых рабо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1. 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квалификации (Кк)    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м работникам, прошедшим аттестацию до введения в действие Приказа Министерства образования и науки Республики Бурятия от 18.10.2012 № 2926: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ая квалификационная категория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ая квалификационная категория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ая квалификационная категория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м работникам, прошедшим аттестацию в соответствии с Приказом Министерства образования и науки Республики Бурятия от 18.10.2012 № 2926: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шая квалификационная категория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ая квалификационная категория 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уровня управления (Купр)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м структурных подразделений в зависимости от объема и сложности выполняемой работы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за сложность и напряженность работы (Ксл)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доплаты до МРОТ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4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стаж непрерывной работы, выслугу л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стажа работы (Кст)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-0,3</w:t>
            </w:r>
          </w:p>
        </w:tc>
      </w:tr>
      <w:tr>
        <w:trPr>
          <w:trHeight w:val="175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тся  в зависимости от продолжительности их  деятельности по специальности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5 л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10  л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 до 15 л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классность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классности (Ккл)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м автомобилей,  имеющим право на управление несколькими категориями транспортных средств (за исключением водителей, имеющих право на управление транспортными средствами категории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занятых перевозкой обучающихся (детей, воспитанников)), за классность: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 (имеющим право на управление транспортными средствами категории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>»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»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» 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 (имеющим право на управление транспортными средствами двух категорий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и за почетные звания и ученые степени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1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почетного звания (Кзв)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 - 0,3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еспублики Бурятия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етный работник образования Российской Федерации», «Отличник народного просвещения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3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служенный работник Российской Федерации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мии по результатам работы для работников Централизованной бухгалтерии и Планово-экономического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мере трёх окладов в го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7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7F3BD9A71BA06B02F7E496C9713A7D15F6646C29A1D49F0C499602AEEB29A2x4y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1-15T09:52:00Z</cp:lastPrinted>
  <dcterms:modified xsi:type="dcterms:W3CDTF">2025-01-16T05:16:00Z</dcterms:modified>
  <cp:revision>48</cp:revision>
  <dc:subject/>
  <dc:title>Телефонограмма</dc:title>
</cp:coreProperties>
</file>