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.05.2025г.                                                                                                                   № 6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слевой системе оплаты труда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ов муниципальных учреждений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образования, подведомственных  МКУ «РУО»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банского района Республики Бурят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основании положение от 10.12.2014г. №620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становлении систем оплаты труда работнико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публиканских, государственных учреждений и фондов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нсируемых из республиканского бюджет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ложить в новой редакции пункт 2.5.4 абзац 2 «Для формирования централизованного фонда стимулирования руководителей образовательных организаций, реализующих программы дошкольного образования, Управлением образования распределяется централизованный фонд в размере  1% оплаты труда, от утвержденного нормативного фонда на 01 сентября  выделяемого учреждению из республиканского бюджет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5.4 абзац 6 «Стимулирующие выплаты руководителям организаций дополнительного образования производятся из средств централизованного фонда стимулирования руководителей муниципальных образовательных организаций дополнительного образования в размере 1% фонда оплаты труда, от утвержденного нормативного фонда на 01 сентября выделяемого учреждению за счет средств местного бюдже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kern w:val="2"/>
          <w:sz w:val="28"/>
          <w:szCs w:val="28"/>
        </w:rPr>
        <w:t>Приложение 1 к Положению об отраслевой системе оплаты труда работников муниципальных учреждений образования, подведомственных МКУ «РУО» Кабанского района Республики Бурятия, утвержденное постановлением Администрации МО «Кабанский район» от 30.11.2015 года №1880, изложить в новой редакции согласно приложению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пространяет свое действие   на    сложившиеся отношения со дня его официального опублик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, за исполнением настоящего постановления возложить на Заместителя Руководителя Администрации МО «Кабанский район» по социальным вопросам (А.С. Новолотская)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Глава-Руководитель </w:t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и   МО «Кабанский район».                                    А.А. Сокольников</w:t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ab/>
        <w:t xml:space="preserve">  </w:t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rPr>
          <w:kern w:val="2"/>
          <w:sz w:val="28"/>
        </w:rPr>
      </w:pPr>
      <w:r>
        <w:rPr>
          <w:kern w:val="2"/>
          <w:sz w:val="28"/>
        </w:rPr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0"/>
          <w:szCs w:val="20"/>
        </w:rPr>
        <w:t>Проект постановления</w:t>
      </w:r>
      <w:r>
        <w:rPr>
          <w:kern w:val="2"/>
        </w:rPr>
        <w:t xml:space="preserve"> </w:t>
      </w:r>
      <w:r>
        <w:rPr>
          <w:kern w:val="2"/>
          <w:sz w:val="20"/>
          <w:szCs w:val="20"/>
        </w:rPr>
        <w:t>представлен</w:t>
      </w:r>
      <w:r>
        <w:rPr>
          <w:kern w:val="2"/>
        </w:rPr>
        <w:t xml:space="preserve"> </w:t>
      </w:r>
      <w:r>
        <w:rPr>
          <w:sz w:val="20"/>
          <w:szCs w:val="20"/>
        </w:rPr>
        <w:t>МКУ «Районное управление образования» МО «Кабанский район»</w:t>
      </w:r>
    </w:p>
    <w:p>
      <w:pPr>
        <w:pStyle w:val="Normal"/>
        <w:ind w:left="360" w:firstLine="403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  <w:t>Приложение №1 к Постановлению</w:t>
      </w:r>
    </w:p>
    <w:p>
      <w:pPr>
        <w:pStyle w:val="Normal"/>
        <w:ind w:left="360" w:firstLine="4035"/>
        <w:jc w:val="right"/>
        <w:rPr/>
      </w:pPr>
      <w:r>
        <w:rPr/>
        <w:t>от 06.05.2025 г. № 654</w:t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</w:t>
      </w:r>
      <w:r>
        <w:rPr>
          <w:kern w:val="2"/>
          <w:sz w:val="26"/>
          <w:szCs w:val="26"/>
        </w:rPr>
        <w:t xml:space="preserve">Приложение 1 к Положению </w:t>
      </w:r>
    </w:p>
    <w:p>
      <w:pPr>
        <w:pStyle w:val="Normal"/>
        <w:ind w:firstLine="3893"/>
        <w:jc w:val="right"/>
        <w:rPr/>
      </w:pPr>
      <w:r>
        <w:rPr>
          <w:kern w:val="2"/>
          <w:sz w:val="26"/>
          <w:szCs w:val="26"/>
        </w:rPr>
        <w:t xml:space="preserve">                                </w:t>
      </w:r>
      <w:r>
        <w:rPr>
          <w:kern w:val="2"/>
          <w:sz w:val="26"/>
          <w:szCs w:val="26"/>
        </w:rPr>
        <w:t xml:space="preserve">об   отраслевой системе оплаты 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  <w:r>
        <w:rPr>
          <w:kern w:val="2"/>
          <w:sz w:val="26"/>
          <w:szCs w:val="26"/>
        </w:rPr>
        <w:t>труда работников муниципальных учреждений</w:t>
      </w:r>
      <w:r>
        <w:rPr/>
        <w:t xml:space="preserve"> </w:t>
      </w:r>
      <w:r>
        <w:rPr>
          <w:kern w:val="2"/>
          <w:sz w:val="26"/>
          <w:szCs w:val="26"/>
        </w:rPr>
        <w:t xml:space="preserve">образования,  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ведомственных МКУ «РУО»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банского района Республики Бурятия,</w:t>
      </w:r>
      <w:r>
        <w:rPr/>
        <w:t xml:space="preserve"> </w:t>
      </w:r>
      <w:r>
        <w:rPr>
          <w:kern w:val="2"/>
          <w:sz w:val="26"/>
          <w:szCs w:val="26"/>
        </w:rPr>
        <w:t>утвержденное постановлением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</w:t>
      </w:r>
      <w:r>
        <w:rPr>
          <w:kern w:val="2"/>
          <w:sz w:val="26"/>
          <w:szCs w:val="26"/>
        </w:rPr>
        <w:t>Администрации</w:t>
      </w:r>
      <w:r>
        <w:rPr/>
        <w:t xml:space="preserve"> </w:t>
      </w:r>
      <w:r>
        <w:rPr>
          <w:kern w:val="2"/>
          <w:sz w:val="26"/>
          <w:szCs w:val="26"/>
        </w:rPr>
        <w:t xml:space="preserve">МО «Кабанский район» 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 30.11.2015 года №1880             </w:t>
      </w:r>
    </w:p>
    <w:p>
      <w:pPr>
        <w:pStyle w:val="Normal"/>
        <w:ind w:firstLine="3893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</w:t>
      </w:r>
    </w:p>
    <w:p>
      <w:pPr>
        <w:pStyle w:val="Normal"/>
        <w:ind w:left="360" w:firstLine="502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(должностных окладов) по профессиональным квалификационным группам должностей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61"/>
        <w:gridCol w:w="74"/>
        <w:gridCol w:w="20"/>
        <w:gridCol w:w="895"/>
        <w:gridCol w:w="26"/>
        <w:gridCol w:w="1678"/>
        <w:gridCol w:w="26"/>
        <w:gridCol w:w="121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рофессиональная квалификационная группа (уровни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Должности, отнесенные к ПКГ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мер оклада (рублей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ающий коэффициент к окла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КЛАД по ПКГ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 рублей)</w:t>
            </w:r>
          </w:p>
        </w:tc>
      </w:tr>
      <w:tr>
        <w:trPr/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 К Г   должностей работников учебно-вспомогательного персонала 1 уров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ожатый; помощник воспитателя; ассистент; секретарь учебной части.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</w:tr>
      <w:tr>
        <w:trPr/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ПКГ должностей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нструктор по физической культуре; музыкальный руководитель;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328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Инструктор-методист; социальный педагог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7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спитатель; методист; педагог-психолог; инструктор по плаванию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024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уководитель физического воспитания; старший воспитатель; старший методист; тьютор;  преподаватель; учитель-дефектолог; учитель-логопед (логопед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872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ПКГ должностей педагогических работников учреждений дополнительного обра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нструктор по труду; инструктор по физической культуре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зыкальный руководитель; старший вожатый, педагог-библиотекарь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25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9488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едагог дополнительного образования; педагог – организатор; тренер-преподаватель, концертмейстер, социальный педагог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350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оспитатель; методист; педагог-психолог; старший инструктор-методист; старший педагог дополнительного образования, инструктор по плаванию,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213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1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тарший методист; тьютор;  преподаватель; преподаватель-организатор основ безопасности жизнедеятельности; учитель; учитель-дефектолог; учитель-логопед (логопед),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07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ведующий (начальник), структурного подразделения,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672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ПКГ должностей средний медицинский и фармацевтический персонал учреждений дополнительного обра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дицинская сестра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10</w:t>
            </w:r>
            <w:r>
              <w:rPr>
                <w:kern w:val="2"/>
                <w:sz w:val="26"/>
                <w:szCs w:val="26"/>
                <w:lang w:val="en-US"/>
              </w:rPr>
              <w:t>5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0547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>ПКГ должностей педагогических работников учреждений общего обра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kern w:val="2"/>
                <w:sz w:val="26"/>
                <w:szCs w:val="26"/>
              </w:rPr>
              <w:t>квалификационный уровень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 (краткое наименование Советник директора  с 01.09.2022г.)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01.01.2023г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ы по профессиональным квалификационным группам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Г общеотраслевых должностей рабочих 1 уровн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лопроизводитель; калькулятор; кассир; секретарь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</w:tr>
      <w:tr>
        <w:trPr/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>ПКГ общеотраслевых должностей, служащих 2 уровня</w:t>
            </w:r>
          </w:p>
        </w:tc>
      </w:tr>
      <w:tr>
        <w:trPr>
          <w:trHeight w:val="15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секретарь руководителя; техник; техник – программист; художник, аккомпаниатор, контрактный управляющий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49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Заведующий складом; заведующий хозяйством; должности служащих 1 квалификационного уровня, по которым может устанавливаться производное должностное наименование «старший»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45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едующий производством (шеф-повар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4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76</w:t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клады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>ПКГ общеотраслевых должностей служащих 3 уровня</w:t>
            </w:r>
          </w:p>
        </w:tc>
      </w:tr>
      <w:tr>
        <w:trPr>
          <w:trHeight w:val="11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хгалте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77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Бухгалтер 1 категории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318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ПКГ общеотраслевых должностей рабочих 1 уровня</w:t>
            </w:r>
          </w:p>
        </w:tc>
      </w:tr>
      <w:tr>
        <w:trPr>
          <w:trHeight w:val="32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Гардеробщик; дворник; истопник; кастелянша; кладовщик;  машинист (кочегар) котельной 2-3 разряда; машинист по стирке и ремонту спецодежды (белья); повар 2-3 разряда; подсобный рабочий;  сторож (вахтер);  уборщик служебных помещений, пекарь-кондитер 2-3разряда, грузчик, подсобный рабочий кухни, костюмер,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35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КГ общеотраслевых должностей рабочих 2 уровня</w:t>
            </w:r>
          </w:p>
        </w:tc>
      </w:tr>
      <w:tr>
        <w:trPr>
          <w:trHeight w:val="25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 квалификационный уровень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одитель автомобиля; слесарь-ремонтник 4-5 разряда; оператор электронно-вычислительных и вычислительных машин; повар 4-5 разряда; пекарь-кондитер 4-5 разряда, рабочий по комплексному обслуживанию и ремонту здани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Водитель автомобиля (автобуса), занятый перевозкой детей (воспитанников, обучающихся) наименования профессий рабочих, предусмотренных 1-2 квалификационными уровнями настоящей профессиональной группы, выполняющих важные и ответственные работ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p>
      <w:pPr>
        <w:pStyle w:val="Normal"/>
        <w:ind w:left="360" w:firstLine="4035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adm_far</dc:creator>
  <dc:description/>
  <cp:keywords/>
  <dc:language>en-US</dc:language>
  <cp:lastModifiedBy>adm_org6</cp:lastModifiedBy>
  <cp:lastPrinted>2025-04-30T13:04:00Z</cp:lastPrinted>
  <dcterms:modified xsi:type="dcterms:W3CDTF">2025-05-06T05:54:00Z</dcterms:modified>
  <cp:revision>50</cp:revision>
  <dc:subject/>
  <dc:title>Телефонограмма</dc:title>
</cp:coreProperties>
</file>