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346" w:after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43330" cy="13569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pacing w:val="70"/>
          <w:sz w:val="26"/>
          <w:szCs w:val="26"/>
          <w:lang w:eastAsia="ru-RU"/>
        </w:rPr>
      </w:pPr>
      <w:r>
        <w:rPr>
          <w:b/>
          <w:spacing w:val="70"/>
          <w:sz w:val="26"/>
          <w:szCs w:val="26"/>
          <w:lang w:eastAsia="ru-RU"/>
        </w:rPr>
        <w:t>«КАБАНСКИЙ РАЙОН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СПУБЛИКИ БУРЯТ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БУРЯАД УЛАСАЙ «КАБАНСКЫН АЙМАГ» ГЭ</w:t>
      </w:r>
      <w:r>
        <w:rPr>
          <w:b/>
          <w:sz w:val="26"/>
          <w:szCs w:val="26"/>
          <w:lang w:val="en-US" w:eastAsia="ru-RU"/>
        </w:rPr>
        <w:t>h</w:t>
      </w:r>
      <w:r>
        <w:rPr>
          <w:b/>
          <w:sz w:val="26"/>
          <w:szCs w:val="26"/>
          <w:lang w:eastAsia="ru-RU"/>
        </w:rPr>
        <w:t>ЭН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pacing w:val="60"/>
          <w:kern w:val="2"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pacing w:val="60"/>
          <w:kern w:val="2"/>
          <w:sz w:val="36"/>
          <w:szCs w:val="20"/>
          <w:lang w:eastAsia="ru-RU"/>
        </w:rPr>
        <w:t>НЮТАГ ЗАСАГАЙ БАЙГУУЛАМЖЫН ЗАХИРГААН</w:t>
      </w:r>
      <w:r>
        <w:rPr>
          <w:rFonts w:cs="Bookman Old Style" w:ascii="Bookman Old Style" w:hAnsi="Bookman Old Style"/>
          <w:spacing w:val="60"/>
          <w:kern w:val="2"/>
          <w:sz w:val="36"/>
          <w:szCs w:val="20"/>
          <w:lang w:eastAsia="ru-RU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2.05.2025 г.                                                                                                                 № 684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Кабанск</w:t>
      </w:r>
    </w:p>
    <w:p>
      <w:pPr>
        <w:pStyle w:val="Normal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bookmarkStart w:id="0" w:name="_Hlk107312653"/>
      <w:bookmarkEnd w:id="0"/>
      <w:r>
        <w:rPr>
          <w:kern w:val="2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Экономическое развитие МО «Кабанский район»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твержденную постановлением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12.09.2022 года № 1247</w:t>
      </w:r>
    </w:p>
    <w:p>
      <w:pPr>
        <w:pStyle w:val="Normal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07312653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остановлением Администрации МО «Кабанский район» от 18.12.2023г. № 1975 «Об утверждении Порядка разработки, реализации и оценки эффективности муниципальных программ», решением Совета депутатов МО «Кабанский район» от 18.04.2025 года № 171, Администрация МО «Кабанский район», </w:t>
      </w:r>
      <w:r>
        <w:rPr>
          <w:bCs/>
          <w:sz w:val="26"/>
          <w:szCs w:val="26"/>
        </w:rPr>
        <w:t>ПОСТАНОВЛЯ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нести в муниципальную программу «Экономическое развитие МО «Кабанский район», утвержденную постановлением Администрации МО «Кабанский район»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т 12.09.2022 г. №1247 следующие изменения:</w:t>
      </w:r>
    </w:p>
    <w:p>
      <w:pPr>
        <w:pStyle w:val="Normal"/>
        <w:numPr>
          <w:ilvl w:val="1"/>
          <w:numId w:val="9"/>
        </w:numPr>
        <w:jc w:val="both"/>
        <w:textAlignment w:val="baseline"/>
        <w:rPr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>В паспорте муниципальной программы «ЭКОНОМИЧЕСКОЕ</w:t>
      </w:r>
    </w:p>
    <w:p>
      <w:pPr>
        <w:pStyle w:val="Normal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>РАЗВИТИЕ МО «КАБАНСКИЙ РАЙОН» изложить в новой редакции</w:t>
      </w:r>
      <w:r>
        <w:rPr>
          <w:rFonts w:eastAsia="Calibri"/>
          <w:kern w:val="2"/>
          <w:sz w:val="26"/>
          <w:szCs w:val="26"/>
          <w:lang w:eastAsia="ru-RU"/>
        </w:rPr>
        <w:t xml:space="preserve"> Объемы бюджетных ассигнований программы</w:t>
      </w:r>
      <w:r>
        <w:rPr>
          <w:kern w:val="2"/>
          <w:sz w:val="26"/>
          <w:szCs w:val="26"/>
          <w:lang w:eastAsia="ru-RU"/>
        </w:rPr>
        <w:t>, согласно приложению 1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паспорте подпрограммы «Поддержка и развитие малого и среднего предпринимательства на территории МО «Кабанский район»» пункт: «Общий объём финансирования» изложить в новой редакции,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В разделе 3 «Ресурсное обеспечение подпрограммы» таблицу 1 изложить в новой редакции, согласно приложению 3 к настоящему Постановлению;</w:t>
      </w:r>
    </w:p>
    <w:p>
      <w:pPr>
        <w:pStyle w:val="Standard"/>
        <w:ind w:firstLine="720"/>
        <w:rPr/>
      </w:pPr>
      <w:r>
        <w:rPr>
          <w:sz w:val="26"/>
          <w:szCs w:val="26"/>
        </w:rPr>
        <w:t>1.4. В разделе 4 таблицу «Мероприятия подпрограммы «Поддержка и развитие малого и среднего предпринимательства на территории МО «Кабанский район» изложить в новой редакции согласно приложению 4 к настоящему Постановлению;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зделе 5 в паспорте подпрограммы «Развитие туристско- рекреационного потенциала МО «Кабанский район»» пункт: «Объемы бюджетных ассигнований подпрограммы» изложить в новой редакции, согласно приложению 5 к настоящему Постановлению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В разделе 6 «Ресурсное обеспечение подпрограммы» таблицу 1 изложить в новой редакции, согласно приложению 6 к настоящему Постановлению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В разделе 7 в подпрограмме «Развитие туристско-рекреационного потенциала МО «Кабанский район» таблицу «Мероприятия по развитию туризма и благоустройству территорий, прилегающих к местам туристского показа, расположенным на территории МО «Кабанский район»» изложить в новой редакции, согласно приложению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публикования.</w:t>
      </w:r>
    </w:p>
    <w:p>
      <w:pPr>
        <w:pStyle w:val="Style25"/>
        <w:spacing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О «Кабанский район» по финансовым и экономическим вопросам (Поломошин С.С.).</w:t>
      </w:r>
    </w:p>
    <w:p>
      <w:pPr>
        <w:pStyle w:val="Normal"/>
        <w:ind w:right="-46"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right="-4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- Руководитель Администрации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О «Кабанский район»                                                                       А.А.Сокольник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bookmarkStart w:id="2" w:name="_Hlk154498258"/>
      <w:bookmarkEnd w:id="2"/>
      <w:r>
        <w:rPr>
          <w:kern w:val="2"/>
          <w:sz w:val="22"/>
          <w:szCs w:val="22"/>
        </w:rPr>
        <w:t>Проект Постановления представлен Управлением экономического развития</w:t>
      </w:r>
    </w:p>
    <w:p>
      <w:pPr>
        <w:pStyle w:val="Normal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  <w:bookmarkStart w:id="3" w:name="_Hlk154498258"/>
      <w:bookmarkStart w:id="4" w:name="_Hlk154498258"/>
      <w:bookmarkEnd w:id="4"/>
    </w:p>
    <w:p>
      <w:pPr>
        <w:pStyle w:val="Normal"/>
        <w:jc w:val="right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риложение 1</w:t>
      </w:r>
    </w:p>
    <w:p>
      <w:pPr>
        <w:pStyle w:val="Normal"/>
        <w:jc w:val="right"/>
        <w:textAlignment w:val="baseline"/>
        <w:rPr/>
      </w:pPr>
      <w:r>
        <w:rPr>
          <w:kern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МО «Кабанский район»</w:t>
      </w:r>
    </w:p>
    <w:p>
      <w:pPr>
        <w:pStyle w:val="Normal"/>
        <w:jc w:val="right"/>
        <w:textAlignment w:val="baseline"/>
        <w:rPr/>
      </w:pPr>
      <w:bookmarkStart w:id="5" w:name="_Hlk197952346"/>
      <w:bookmarkEnd w:id="5"/>
      <w:r>
        <w:rPr>
          <w:kern w:val="2"/>
          <w:sz w:val="26"/>
          <w:szCs w:val="26"/>
          <w:lang w:eastAsia="ru-RU"/>
        </w:rPr>
        <w:t xml:space="preserve">от 12.05.2025 г. № 684 </w:t>
      </w:r>
    </w:p>
    <w:p>
      <w:pPr>
        <w:pStyle w:val="Normal"/>
        <w:jc w:val="right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6" w:name="_Hlk197952346"/>
      <w:bookmarkStart w:id="7" w:name="_Hlk197952346"/>
      <w:bookmarkEnd w:id="7"/>
    </w:p>
    <w:p>
      <w:pPr>
        <w:pStyle w:val="Normal"/>
        <w:numPr>
          <w:ilvl w:val="0"/>
          <w:numId w:val="8"/>
        </w:numPr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МУНИЦИПАЛЬНАЯ ПРОГРАММА</w:t>
      </w:r>
    </w:p>
    <w:p>
      <w:pPr>
        <w:pStyle w:val="Normal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«ЭКОНОМИЧЕСКОЕ РАЗВИТИЕ МО «КАБАНСКИЙ РАЙОН»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/>
      </w:pPr>
      <w:r>
        <w:rPr/>
        <w:t>Паспорт муниципальной программы</w:t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273"/>
      </w:tblGrid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kern w:val="2"/>
                <w:sz w:val="26"/>
                <w:szCs w:val="26"/>
                <w:lang w:eastAsia="ru-RU"/>
              </w:rPr>
            </w:pPr>
            <w:bookmarkStart w:id="8" w:name="_Hlk55223500"/>
            <w:bookmarkStart w:id="9" w:name="_Hlk41481145"/>
            <w:bookmarkEnd w:id="8"/>
            <w:r>
              <w:rPr>
                <w:rFonts w:eastAsia="Calibri"/>
                <w:kern w:val="2"/>
                <w:sz w:val="26"/>
                <w:szCs w:val="26"/>
                <w:lang w:eastAsia="ru-RU"/>
              </w:rPr>
              <w:t>Объемы бюджетных ассигнований программы</w:t>
            </w:r>
            <w:bookmarkEnd w:id="9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Общая сумма финансирования на 2023-2028 годы составит за счет всех источников финансирования 5787,0 тыс.рублей *, в том числе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 2023 году – 670 тыс. 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Б – 2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МБ – 47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917,0 тыс. рублей:</w:t>
            </w:r>
          </w:p>
          <w:p>
            <w:pPr>
              <w:pStyle w:val="Normal"/>
              <w:ind w:firstLine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Б – 697,0 тыс.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 – 1220,0 тыс.руб.</w:t>
            </w:r>
          </w:p>
          <w:p>
            <w:pPr>
              <w:pStyle w:val="Normal"/>
              <w:ind w:firstLine="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 – 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в 2025 году – 1100 тыс. рублей: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РБ – 2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МБ 9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highlight w:val="yellow"/>
                <w:lang w:eastAsia="ru-RU"/>
              </w:rPr>
            </w:pPr>
            <w:r>
              <w:rPr>
                <w:kern w:val="2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 2026 году – 700,0 тыс.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Б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МБ – 7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 2027 году – 700,0 тыс.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Б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МБ – 7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 2028 году – 700,0 тыс.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Б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МБ – 7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&lt;*&gt; данные подлежат уточнению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согласно решению Совета депутатов о бюджете на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 xml:space="preserve">соответствующий период, закону о республиканском бюджете на соответствующий период, закону о федеральном бюджете на соответствующий период,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  <w:bookmarkStart w:id="10" w:name="_Hlk41481685"/>
            <w:bookmarkStart w:id="11" w:name="_Hlk27670744"/>
            <w:bookmarkStart w:id="12" w:name="_Hlk41481685"/>
            <w:bookmarkStart w:id="13" w:name="_Hlk27670744"/>
            <w:bookmarkEnd w:id="12"/>
            <w:bookmarkEnd w:id="13"/>
          </w:p>
        </w:tc>
        <w:tc>
          <w:tcPr>
            <w:tcW w:w="7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ind w:hanging="0"/>
        <w:jc w:val="right"/>
        <w:rPr/>
      </w:pPr>
      <w:r>
        <w:rPr>
          <w:sz w:val="26"/>
          <w:szCs w:val="26"/>
        </w:rPr>
        <w:t>МО «Кабанский район»</w:t>
      </w:r>
    </w:p>
    <w:p>
      <w:pPr>
        <w:pStyle w:val="Standard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05.2025 г. № 684</w:t>
      </w:r>
    </w:p>
    <w:p>
      <w:pPr>
        <w:pStyle w:val="Standard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ОДДЕРЖКА И РАЗВИТИЕ МАЛОГО И СРЕДНЕГО ПРЕДПРИНИМАТЕЛЬСТВА НА ТЕРРИТОРИИ МО «КАБА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92"/>
        <w:gridCol w:w="21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26"/>
                <w:szCs w:val="26"/>
              </w:rPr>
              <w:t xml:space="preserve">Поддержка и развитие малого и среднего предпринимательства на территории МО «Кабанский район» 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14" w:name="_Hlk41490743"/>
            <w:bookmarkEnd w:id="14"/>
            <w:r>
              <w:rPr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я сумма финансирования на 2023 - 2028 годы составит 1240,0 тыс. руб. *, в том числе: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225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– 285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26"/>
                <w:szCs w:val="26"/>
              </w:rPr>
              <w:t>2025 г. – 20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26"/>
                <w:szCs w:val="26"/>
              </w:rPr>
              <w:t>2026 г. – 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 – 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26"/>
                <w:szCs w:val="26"/>
              </w:rPr>
              <w:t>2028 г. – 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26"/>
                <w:szCs w:val="26"/>
              </w:rPr>
              <w:t>&lt;*&gt; Справочно, данные подлежат уточнению согласно решению Совета депутатов МО «Кабанский район» о бюджете на соответствующий период.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andard"/>
        <w:ind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ind w:hanging="0"/>
        <w:jc w:val="right"/>
        <w:rPr/>
      </w:pPr>
      <w:r>
        <w:rPr>
          <w:sz w:val="26"/>
          <w:szCs w:val="26"/>
        </w:rPr>
        <w:t>МО «Кабанский район»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05.2025 г. № 684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1125" w:hanging="0"/>
        <w:jc w:val="center"/>
        <w:rPr>
          <w:sz w:val="26"/>
          <w:szCs w:val="26"/>
        </w:rPr>
      </w:pPr>
      <w:r>
        <w:rPr>
          <w:sz w:val="26"/>
          <w:szCs w:val="26"/>
        </w:rPr>
        <w:t>3.Ресурсное обеспечение под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ОДДЕРЖКА И РАЗВИТИЕ МАЛОГО И СРЕДНЕГО ПРЕДПРИНИМАТЕЛЬСТВА НА ТЕРРИТОРИИ МО «КАБАНСКИЙ РАЙОН»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60"/>
        <w:gridCol w:w="1868"/>
        <w:gridCol w:w="1738"/>
        <w:gridCol w:w="2093"/>
      </w:tblGrid>
      <w:tr>
        <w:trPr>
          <w:trHeight w:val="3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Standard"/>
        <w:ind w:hanging="0"/>
        <w:jc w:val="right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Кабанский район»</w:t>
      </w:r>
    </w:p>
    <w:p>
      <w:pPr>
        <w:pStyle w:val="Standard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2.05.2025 г. № 684</w:t>
      </w:r>
    </w:p>
    <w:p>
      <w:pPr>
        <w:pStyle w:val="Standard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/>
      </w:pPr>
      <w:r>
        <w:rPr>
          <w:sz w:val="26"/>
          <w:szCs w:val="26"/>
        </w:rPr>
        <w:t>4. Мероприятия подпрограммы «Поддержка и развитие малого и среднего предпринимательства на территории МО «Кабанский район»</w:t>
      </w:r>
    </w:p>
    <w:p>
      <w:pPr>
        <w:pStyle w:val="Standard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21"/>
        <w:gridCol w:w="141"/>
        <w:gridCol w:w="853"/>
        <w:gridCol w:w="12"/>
        <w:gridCol w:w="838"/>
        <w:gridCol w:w="12"/>
        <w:gridCol w:w="1122"/>
        <w:gridCol w:w="18"/>
        <w:gridCol w:w="971"/>
        <w:gridCol w:w="18"/>
        <w:gridCol w:w="696"/>
        <w:gridCol w:w="992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Прогнозный период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Цель: развитие малого и среднего предпринимательства как основного фактора обеспечения занятости и повышения реального уровня благосостояния населения</w:t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Задача 1: обеспечение доступа субъектов малого и среднего предпринимательства к финансовым, производственным, имущественным, информационным ресурсам, снижение административных барьеров при создании и ведении бизнес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Мероприятие: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Источники финансирования тыс. руб.</w:t>
            </w:r>
          </w:p>
        </w:tc>
      </w:tr>
      <w:tr>
        <w:trPr>
          <w:trHeight w:val="11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1.1. Финансовая и имущественная поддержка субъектов малого и среднего предприниматель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1.1.1. Содействие субъектам малого и среднего предпринимательства в участии в Республиканских программах поддержки и развития малого и среднего в рамках реализации механизмов финансово-кредитной поддерж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1.2. Информационно-консультационная поддержка субъектов малого и среднего предпринимательства, продвижение товаров и услуг.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Изготовление баннеров, плакатов, раздаточных материалов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1.2.1. Проведение выставок-продаж товаров и услуг, участие в фестивалях, ярмарках, форумах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firstLine="7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1.2.2. Освещение в средствах массовой информации материалов о предпринимательской деятельности субъектов</w:t>
            </w:r>
          </w:p>
        </w:tc>
        <w:tc>
          <w:tcPr>
            <w:tcW w:w="70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1.2.3. Информирование субъектов малого и среднего предпринимательства о мерах государственной поддержки. Обновление информации о мерах поддержки на официальном сайте Администрации МО «Кабанский район» </w:t>
            </w:r>
          </w:p>
        </w:tc>
        <w:tc>
          <w:tcPr>
            <w:tcW w:w="70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1.3. Мероприятия по устранению административных ограничений (барьеров) при осуществлении предпринимательской деятельности, в том числе мониторинг деятельности хозяйствующих субъектов</w:t>
            </w:r>
          </w:p>
        </w:tc>
        <w:tc>
          <w:tcPr>
            <w:tcW w:w="709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1.3.1. Содействие проведению семинаров, круглых столов по вопросам нормативно – правового и налогового законодательства, регулирующих деятельность субъектов малого и среднего бизнеса и по другим актуальным вопросам</w:t>
            </w:r>
          </w:p>
        </w:tc>
        <w:tc>
          <w:tcPr>
            <w:tcW w:w="709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jc w:val="cente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1.3.2. Содействие в организации участия субъектов малого и среднего предпринимательства в образовательных программах, тренингах, курсах повышения квалификации кадров</w:t>
            </w:r>
          </w:p>
        </w:tc>
        <w:tc>
          <w:tcPr>
            <w:tcW w:w="709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jc w:val="cente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Задача 2: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 Поддержка приоритетных направлений развития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Мероприятие: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Источники финансирования тыс. руб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2.1. Оказание консультационной помощи субъектам малого и среднего предпринимательств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В пределах ассигнований, предусмотренных пунктом 1.1. мероприят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.2. Развитие молодежно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2.2.1. Проведение районного конкурса среди молодежи «Молодёжный Бизнес-проект» с предоставлением грантов победителям конкурса на организацию бизне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2.2.2. Проведение районного фестиваля – конкурса по предпринимательству среди учащихся образовательных учреждений «Бизнес-стар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val="en-US" w:eastAsia="zh-CN"/>
              </w:rPr>
              <w:t>0</w:t>
            </w:r>
            <w:r>
              <w:rPr>
                <w:kern w:val="2"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Задача 3:</w:t>
            </w:r>
            <w:r>
              <w:rPr>
                <w:color w:val="000000"/>
                <w:kern w:val="2"/>
                <w:sz w:val="26"/>
                <w:szCs w:val="26"/>
                <w:lang w:eastAsia="zh-CN"/>
              </w:rPr>
              <w:t xml:space="preserve"> Содействие </w:t>
            </w:r>
            <w:r>
              <w:rPr>
                <w:kern w:val="2"/>
                <w:sz w:val="26"/>
                <w:szCs w:val="26"/>
                <w:lang w:eastAsia="zh-CN"/>
              </w:rPr>
              <w:t>созданию и развитию инфраструктуры поддержки субъектов малого и среднего предпринимательства на территории райо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Мероприятие: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Источники финансирования тыс.руб.</w:t>
            </w:r>
          </w:p>
        </w:tc>
      </w:tr>
      <w:tr>
        <w:trPr>
          <w:trHeight w:val="1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3.1. Содействие созданию и развитию инфраструктуры поддержки малого и среднего предпринимательства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zh-CN"/>
              </w:rPr>
              <w:t>3.1.1. Предоставление льгот по арендной плате организациям инфраструктуры</w:t>
            </w:r>
          </w:p>
        </w:tc>
        <w:tc>
          <w:tcPr>
            <w:tcW w:w="7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3.2. Проведение ежегодного праздничного мероприятия в честь Дня Российского предприниматель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Средства местного бюдже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5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4</w:t>
            </w:r>
            <w:r>
              <w:rPr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  <w:t>. Сумма финансирования мероприятий Подпрограммы из средств местного бюджета все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6"/>
                <w:szCs w:val="26"/>
                <w:lang w:eastAsia="zh-CN"/>
              </w:rPr>
            </w:pPr>
            <w:r>
              <w:rPr>
                <w:kern w:val="2"/>
                <w:sz w:val="26"/>
                <w:szCs w:val="26"/>
                <w:lang w:eastAsia="zh-CN"/>
              </w:rPr>
              <w:t>Средства местного бюдже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zh-CN"/>
              </w:rPr>
              <w:t>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zh-CN"/>
              </w:rPr>
              <w:t>28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zh-CN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zh-CN"/>
              </w:rPr>
              <w:t>0,0</w:t>
            </w:r>
          </w:p>
        </w:tc>
      </w:tr>
    </w:tbl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Кабанский район»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ab/>
        <w:tab/>
        <w:tab/>
        <w:tab/>
        <w:t xml:space="preserve">      от 12.05.2025 г. № 684</w:t>
        <w:tab/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ПОДПРОГРАММА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ТУРИСТСКО-РЕКРЕАЦИОННОГО ПОТЕНЦИАЛА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 «КАБАНСКИЙ РАЙОН»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спорт подпрограммы</w:t>
      </w:r>
    </w:p>
    <w:p>
      <w:pPr>
        <w:pStyle w:val="Standard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4"/>
        <w:gridCol w:w="748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уристско-рекреационного потенциала МО «Кабанский район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ая сумма финансирования на 2023 - 2028 годы составит 4277,0 тыс. руб. *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445,0 тыс. рубл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– 20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Б – 245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632,0 тыс. рубл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– 697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Б – 935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2025 году –900,0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Б – 20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Б – 70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6 году – 70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– 0,0 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 – 70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бюджетные источники – 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7 году – 70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Б – 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Б – 70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8 году – 70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Б – 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Б – 70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* при наличии соответствующих источников финансирования</w:t>
            </w:r>
          </w:p>
        </w:tc>
      </w:tr>
    </w:tbl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Кабанский район»</w:t>
      </w:r>
    </w:p>
    <w:p>
      <w:pPr>
        <w:pStyle w:val="Standard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2.05.2025 г. № 684</w:t>
      </w:r>
    </w:p>
    <w:p>
      <w:pPr>
        <w:pStyle w:val="Standard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подпрограммы</w:t>
      </w:r>
    </w:p>
    <w:p>
      <w:pPr>
        <w:pStyle w:val="Normal"/>
        <w:suppressAutoHyphens w:val="false"/>
        <w:ind w:left="72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ТУРИСТСКО-РЕКРЕАЦИОННОГО ПОТЕНЦИАЛА</w:t>
      </w:r>
    </w:p>
    <w:p>
      <w:pPr>
        <w:pStyle w:val="Normal"/>
        <w:suppressAutoHyphens w:val="false"/>
        <w:ind w:left="148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МО «КАБА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kern w:val="2"/>
          <w:sz w:val="26"/>
          <w:szCs w:val="26"/>
          <w:lang w:eastAsia="ru-RU"/>
        </w:rPr>
      </w:pPr>
      <w:r>
        <w:rPr>
          <w:rFonts w:eastAsia="Calibri"/>
          <w:kern w:val="2"/>
          <w:sz w:val="26"/>
          <w:szCs w:val="26"/>
          <w:lang w:eastAsia="ru-RU"/>
        </w:rPr>
      </w:r>
      <w:bookmarkStart w:id="15" w:name="_Hlk10712215"/>
      <w:bookmarkStart w:id="16" w:name="_Hlk10712215"/>
      <w:bookmarkEnd w:id="16"/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60"/>
        <w:gridCol w:w="1868"/>
        <w:gridCol w:w="1738"/>
        <w:gridCol w:w="2093"/>
      </w:tblGrid>
      <w:tr>
        <w:trPr>
          <w:trHeight w:val="3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val="en-US"/>
              </w:rPr>
              <w:t>445</w:t>
            </w:r>
            <w:r>
              <w:rPr>
                <w:rFonts w:eastAsia="Calibri"/>
                <w:kern w:val="2"/>
                <w:sz w:val="26"/>
                <w:szCs w:val="26"/>
              </w:rPr>
              <w:t>,</w:t>
            </w:r>
            <w:r>
              <w:rPr>
                <w:rFonts w:eastAsia="Calibri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val="en-US"/>
              </w:rPr>
              <w:t>200</w:t>
            </w:r>
            <w:r>
              <w:rPr>
                <w:rFonts w:eastAsia="Calibri"/>
                <w:kern w:val="2"/>
                <w:sz w:val="26"/>
                <w:szCs w:val="26"/>
              </w:rPr>
              <w:t>,</w:t>
            </w:r>
            <w:r>
              <w:rPr>
                <w:rFonts w:eastAsia="Calibri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val="en-US"/>
              </w:rPr>
              <w:t>245</w:t>
            </w:r>
            <w:r>
              <w:rPr>
                <w:rFonts w:eastAsia="Calibri"/>
                <w:kern w:val="2"/>
                <w:sz w:val="26"/>
                <w:szCs w:val="26"/>
              </w:rPr>
              <w:t>,</w:t>
            </w:r>
            <w:r>
              <w:rPr>
                <w:rFonts w:eastAsia="Calibri"/>
                <w:ker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163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69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93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9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20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7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7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7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7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7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2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7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7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7 </w:t>
      </w:r>
    </w:p>
    <w:p>
      <w:pPr>
        <w:pStyle w:val="Standard"/>
        <w:ind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andard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Кабанский район»</w:t>
      </w:r>
    </w:p>
    <w:p>
      <w:pPr>
        <w:pStyle w:val="Normal"/>
        <w:jc w:val="right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т 12.05.2025 г. № 684</w:t>
      </w:r>
    </w:p>
    <w:p>
      <w:pPr>
        <w:pStyle w:val="Normal"/>
        <w:jc w:val="right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развитию туризма и благоустройству территорий, прилегающих к местам туристского показа, расположенным на территории МО «Каб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left"/>
        <w:tblInd w:w="-2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14"/>
        <w:gridCol w:w="993"/>
        <w:gridCol w:w="1134"/>
        <w:gridCol w:w="1134"/>
        <w:gridCol w:w="1428"/>
      </w:tblGrid>
      <w:tr>
        <w:trPr>
          <w:trHeight w:val="50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23год</w:t>
            </w:r>
          </w:p>
        </w:tc>
      </w:tr>
      <w:tr>
        <w:trPr>
          <w:trHeight w:val="13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48" w:firstLine="150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Реализация мероприятий по благоустройству территорий, прилегающих к местам туристского показа в рамках ежегодного конкурса Министерства туризма РБ (условие привлечения средств республиканской субсидии – наличие софинансирования из средств местного бюдж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6" w:firstLine="150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Возмещение затрат Администрации поселения Кабанского района, победившей в заочном этапе во всероссийском конкурсе «Туристический код моего города, поселка, района – PRO-туризм», на участие в очном этапе данного конкурса в г. Мос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частие в международной туристской выставке «Baikal Travel Mart 2023» (г. Улан-Удэ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0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9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Реализация мероприятий по обустройству пляжных зон, приобретения тур оборудования, создания путеводителей, разработки новых тур маршрутов в рамках конкурсов Министерства туризма РБ (условие привлечения средств республиканской субсидии – наличие софинансирования из средств местного бюдж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 xml:space="preserve">          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24год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148" w:firstLine="149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1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148" w:firstLine="149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148" w:firstLine="149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</w:t>
            </w:r>
            <w:r>
              <w:rPr>
                <w:kern w:val="2"/>
                <w:sz w:val="26"/>
                <w:szCs w:val="26"/>
                <w:lang w:eastAsia="ru-RU"/>
              </w:rPr>
              <w:t>4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05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148" w:firstLine="149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ind w:left="148" w:firstLine="149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Реализация мероприятий по обустройству пляжных зон, приобретения тур оборудования, создания путеводителей, разработки новых тур маршрутов в рамках конкурсов Министерства туризма РБ (условие привлечения средств республиканской субсидии – наличие софинансирования из средств местного бюдж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val="en-US" w:eastAsia="ru-RU"/>
              </w:rPr>
            </w:pP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4" w:leader="none"/>
              </w:tabs>
              <w:ind w:left="150" w:hanging="0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9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 xml:space="preserve">        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25год</w:t>
            </w:r>
          </w:p>
        </w:tc>
      </w:tr>
      <w:tr>
        <w:trPr>
          <w:trHeight w:val="133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ind w:left="16" w:right="280" w:firstLine="284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а проведение мероприятия ко дню поддержки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28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2. 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ind w:left="6" w:right="280" w:firstLine="284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43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43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33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ind w:left="6" w:right="280" w:firstLine="284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280" w:hanging="360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Субсидии бюджетам муниципальных образований на лучшее событийное тематическое мероприятие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280" w:hanging="0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900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70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26год</w:t>
            </w:r>
          </w:p>
        </w:tc>
      </w:tr>
      <w:tr>
        <w:trPr>
          <w:trHeight w:val="9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" w:right="280" w:firstLine="157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</w:t>
            </w: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" w:right="280" w:firstLine="157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ind w:left="158" w:right="280" w:hanging="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widowControl w:val="false"/>
              <w:ind w:left="360" w:right="280" w:firstLine="157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70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70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8" w:firstLine="157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6" w:firstLine="142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озмещение затрат администрации поселения Кабанского района, победившей во всероссийском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700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27год</w:t>
            </w:r>
          </w:p>
        </w:tc>
      </w:tr>
      <w:tr>
        <w:trPr>
          <w:trHeight w:val="11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30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</w:tabs>
              <w:ind w:left="0" w:right="28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widowControl w:val="false"/>
              <w:ind w:firstLine="30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firstLine="30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озмещение затрат администрации поселения Кабанского района, победившей во всероссийском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700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700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2028 год</w:t>
            </w:r>
          </w:p>
        </w:tc>
      </w:tr>
      <w:tr>
        <w:trPr>
          <w:trHeight w:val="110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" w:leader="none"/>
              </w:tabs>
              <w:ind w:right="28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1. 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val="en-US"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val="en-US"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4" w:leader="none"/>
              </w:tabs>
              <w:ind w:left="0" w:right="280" w:firstLine="30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ind w:left="0" w:right="28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right="280" w:firstLine="300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4" w:leader="none"/>
              </w:tabs>
              <w:ind w:left="0" w:right="28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0,</w:t>
            </w:r>
            <w:r>
              <w:rPr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firstLine="300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Возмещение затрат администрации поселения Кабанского района, победившей во всероссийском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700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5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 xml:space="preserve">        </w:t>
            </w: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1097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3980,</w:t>
            </w:r>
            <w:r>
              <w:rPr>
                <w:b/>
                <w:bCs/>
                <w:kern w:val="2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при наличии соответствующих источников финансирования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7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3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09" w:leader="none"/>
      </w:tabs>
      <w:outlineLvl w:val="0"/>
    </w:pPr>
    <w:rPr>
      <w:kern w:val="2"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7">
    <w:name w:val="Heading 7"/>
    <w:basedOn w:val="Standard"/>
    <w:next w:val="Textbody1"/>
    <w:qFormat/>
    <w:pPr>
      <w:keepNext w:val="true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7">
    <w:name w:val="Заголовок 7 Знак"/>
    <w:qFormat/>
    <w:rPr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аголовок Знак"/>
    <w:qFormat/>
    <w:rPr>
      <w:spacing w:val="60"/>
      <w:sz w:val="36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12">
    <w:name w:val="Подзаголовок Знак1"/>
    <w:qFormat/>
    <w:rPr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3">
    <w:name w:val="Основной шрифт абзаца1"/>
    <w:qFormat/>
    <w:rPr/>
  </w:style>
  <w:style w:type="character" w:styleId="SubtitleChar">
    <w:name w:val="Subtitle Char"/>
    <w:qFormat/>
    <w:rPr>
      <w:sz w:val="36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7">
    <w:name w:val="Символ нумерации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7Char">
    <w:name w:val="Heading 7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Знак"/>
    <w:qFormat/>
    <w:rPr>
      <w:sz w:val="36"/>
      <w:szCs w:val="36"/>
      <w:lang w:val="ru-RU"/>
    </w:rPr>
  </w:style>
  <w:style w:type="character" w:styleId="14">
    <w:name w:val="Нижний колонтитул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Standard"/>
    <w:qFormat/>
    <w:pPr>
      <w:ind w:hanging="0"/>
      <w:jc w:val="left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pacing w:before="225" w:after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для таблиц"/>
    <w:basedOn w:val="Normal"/>
    <w:qFormat/>
    <w:pPr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</w:rPr>
  </w:style>
  <w:style w:type="paragraph" w:styleId="Style31">
    <w:name w:val="Знак Знак Знак Знак Знак Знак Знак Знак Знак Знак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Абзац списка"/>
    <w:basedOn w:val="Standard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Знак Знак2 Знак Знак Знак Знак1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Знак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1">
    <w:name w:val="Text body indent"/>
    <w:basedOn w:val="Standard"/>
    <w:qFormat/>
    <w:pPr>
      <w:ind w:left="360" w:hanging="360"/>
    </w:pPr>
    <w:rPr>
      <w:rFonts w:eastAsia="Calibri"/>
    </w:rPr>
  </w:style>
  <w:style w:type="paragraph" w:styleId="18">
    <w:name w:val="Знак1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2">
    <w:name w:val="_Style 202"/>
    <w:basedOn w:val="Normal"/>
    <w:next w:val="Style25"/>
    <w:qFormat/>
    <w:pPr>
      <w:spacing w:before="225" w:after="21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2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9:00Z</dcterms:created>
  <dc:creator>adm_pr2</dc:creator>
  <dc:description/>
  <cp:keywords/>
  <dc:language>en-US</dc:language>
  <cp:lastModifiedBy>adm_org6</cp:lastModifiedBy>
  <cp:lastPrinted>2025-04-24T15:34:00Z</cp:lastPrinted>
  <dcterms:modified xsi:type="dcterms:W3CDTF">2025-05-12T06:28:00Z</dcterms:modified>
  <cp:revision>44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72DF22CE4163BEF201847CC66420_12</vt:lpwstr>
  </property>
  <property fmtid="{D5CDD505-2E9C-101B-9397-08002B2CF9AE}" pid="3" name="KSOProductBuildVer">
    <vt:lpwstr>1049-12.2.0.20795</vt:lpwstr>
  </property>
</Properties>
</file>