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КАБАНСКИЙ РАЙОН»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СПУБЛИКИ БУРЯТ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>БУРЯАД УЛАСАЙ «КАБАНСКЫН АЙМАГ» ГЭ</w:t>
      </w:r>
      <w:r>
        <w:rPr>
          <w:b/>
          <w:kern w:val="2"/>
          <w:sz w:val="26"/>
          <w:szCs w:val="26"/>
          <w:lang w:val="en-US"/>
        </w:rPr>
        <w:t>h</w:t>
      </w:r>
      <w:r>
        <w:rPr>
          <w:b/>
          <w:kern w:val="2"/>
          <w:sz w:val="26"/>
          <w:szCs w:val="26"/>
        </w:rPr>
        <w:t>ЭН</w:t>
      </w:r>
    </w:p>
    <w:p>
      <w:pPr>
        <w:pStyle w:val="Normal"/>
        <w:jc w:val="center"/>
        <w:rPr/>
      </w:pPr>
      <w:r>
        <w:rPr/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14.05.2025 г.                                                                                                                   № 697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. Кабанск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320"/>
        <w:ind w:left="30" w:hanging="0"/>
        <w:rPr/>
      </w:pPr>
      <w:r>
        <w:rPr/>
        <w:t xml:space="preserve">Об обеспечении безопасности населения </w:t>
      </w:r>
    </w:p>
    <w:p>
      <w:pPr>
        <w:pStyle w:val="Normal"/>
        <w:spacing w:lineRule="exact" w:line="320"/>
        <w:ind w:left="30" w:hanging="0"/>
        <w:rPr/>
      </w:pPr>
      <w:r>
        <w:rPr/>
        <w:t xml:space="preserve">на водоёмах Кабанского района  </w:t>
      </w:r>
    </w:p>
    <w:p>
      <w:pPr>
        <w:pStyle w:val="Normal"/>
        <w:spacing w:lineRule="exact" w:line="320"/>
        <w:ind w:left="30" w:hanging="0"/>
        <w:rPr/>
      </w:pPr>
      <w:r>
        <w:rPr/>
        <w:t>в летний период 2025 года</w:t>
      </w:r>
    </w:p>
    <w:p>
      <w:pPr>
        <w:pStyle w:val="Normal"/>
        <w:spacing w:lineRule="exact" w:line="320"/>
        <w:ind w:left="30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552"/>
        <w:jc w:val="both"/>
        <w:rPr/>
      </w:pPr>
      <w:r>
        <w:rPr>
          <w:kern w:val="2"/>
        </w:rPr>
        <w:t xml:space="preserve">В соответствии с Федеральными Законами РФ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 Правительства Республики Бурятия от 31.07.2007 г. № 251 «Об утверждении Правил охраны жизни людей на водных объектах в Республике Бурятия» и в целях </w:t>
      </w:r>
      <w:r>
        <w:rPr/>
        <w:t>повышения эффективности деятельности территориальных подразделений федеральных органов и районных служб по обеспечению безопасности населения на водных объектах Кабанского района в летний период 2025 года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1. Утвердить План мероприятий по организации летнего отдыха и обеспечению безопасности населения на водоёмах в Кабанском районе в летний период 2025 года (Приложение №1).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2. Утвердить Перечень мест массового отдыха граждан (КСР) на территории МО «Кабанский район» (Приложение №2).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3. Утвердить Перечень возможных (опасных) мест купания на водных объектах на территории МО «Кабанский район» (Приложение №3).</w:t>
      </w:r>
    </w:p>
    <w:p>
      <w:pPr>
        <w:pStyle w:val="Normal"/>
        <w:spacing w:lineRule="auto" w:line="276"/>
        <w:ind w:firstLine="552"/>
        <w:jc w:val="both"/>
        <w:rPr/>
      </w:pPr>
      <w:r>
        <w:rPr/>
        <w:t xml:space="preserve">4. Утвердить Профилактические районы поисково-спасательных станций Байкальского поисково-спасательного отряда МЧС России по РБ (Приложение №4). 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5. Утвердить Разрешенные местности (районы) для использования гидроциклов в местах массового пребывания людей на водоемах (Приложение №5).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6. Рекомендовать главам городских и сельских поселений МО «Кабанский район» провести комплекс мероприятий, направленных на обеспечение безопасности людей на водных объектах, охрану их жизни и здоровья, в том числе: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- организовать работу по своевременной подготовке мест массового отдыха, находящихся на территории поселений, к летнему сезону;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- обеспечить создание условий для массового отдыха и организацию обустройства мест массового отдыха населения;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- совместно с ОМВД России по Кабанскому району, руководителями ДНД, руководителями учреждений принять меры по обеспечению безопасности населения в местах массового отдыха;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- организовать разъяснительную работу среди населения о профилактике и предупреждению несчастных случаях на водоемах, активно используя средства наглядной агитации;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- организовать установку информационных аншлагов в местах, не предназначенных для купания;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- проведение культурно-массовых и спортивных мероприятий на водных объектах в обязательном порядке согласовывать с Кабанским инспекторским участком Центра ГИМС ГУ МЧС России по РБ.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7. Рекомендовать отделу МВД России  по Кабанскому району (Каратаев М.Ю.):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- обеспечить безопасность и поддержание правопорядка в  местах массового отдыха населения, обратив особое внимание на места несанкционированного купания;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- оказывать содействие Кабанскому инспекторскому участку Центра ГИМС ГУ МЧС России по РБ в осуществлении контроля за соблюдением юридическими, физическими лицами на водных объектах и местах массового отдыха населения на воде Правил охраны жизни людей на воде в РБ, Правил пользования водными объектами для плавания на маломерных плавательных средствах в РБ и пресечении нарушений требований этих Правил.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8. Рекомендовать Кабанскому инспекторскому участку Центра ГИМС ГУ МЧС России по РБ (Каширихин Е.В.):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- организовать работу патрульной межведомственной группы в соответствии со складывающейся обстановкой на водоемах с целью проведения профилактической работы, выявления несанкционированных мест купания и привлечения нарушителей к административной ответственности по ст.15 Закона РБ от 05.05.2011 г. №2003-IV «Об административных правонарушениях»;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- обеспечить постоянный контроль за соблюдением юридическими, физическими лицами Правил охраны жизни людей на воде в РБ, Правил пользования водными объектами для плавания на маломерных плавательных средствах в РБ. В случае необходимости вносить установленным порядком для рассмотрения предложения в КЧС и ОПБ МО «Кабанский район» по ограничению или приостановлению использования водных объектов;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- до начала купального сезона 2025 года оказать содействие по организации обучения спасателей ведомственных и общественных постов по заявкам владельцев водных объектов, провести техническое освидетельствование пляжей, баз - стоянок маломерных судов в строгом соответствии с действующими нормативными документами, усилить контроль за владельцами водных объектов по выполнению требований Правил охраны жизни людей на водных объектах в РБ;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- принимать меры в соответствии с законодательством к судоводителям маломерных судов, нарушающим требования Правил пользования водными объектами для плавания на маломерных плавательных средствах на территории РБ. Категорически запрещать использование маломерных судов в разрешенных для купания зонах.</w:t>
      </w:r>
    </w:p>
    <w:p>
      <w:pPr>
        <w:pStyle w:val="Normal"/>
        <w:spacing w:lineRule="auto" w:line="276"/>
        <w:ind w:firstLine="552"/>
        <w:jc w:val="both"/>
        <w:rPr/>
      </w:pPr>
      <w:r>
        <w:rPr/>
        <w:t>11.</w:t>
      </w:r>
      <w:r>
        <w:rPr>
          <w:kern w:val="2"/>
        </w:rPr>
        <w:t xml:space="preserve">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380" w:leader="none"/>
          <w:tab w:val="left" w:pos="9921" w:leader="none"/>
        </w:tabs>
        <w:spacing w:lineRule="auto" w:line="276"/>
        <w:ind w:firstLine="552"/>
        <w:jc w:val="both"/>
        <w:rPr>
          <w:kern w:val="2"/>
        </w:rPr>
      </w:pPr>
      <w:r>
        <w:rPr/>
        <w:t>12. Контроль за исполнением настоящего Постановления возложить на Первого заместителя Руководителя Администрации МО «Кабанский район» (Д.В. Гурулёв)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15" w:hanging="0"/>
        <w:rPr/>
      </w:pPr>
      <w:r>
        <w:rPr/>
        <w:t>Глава - Руководитель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Администрации МО «Кабанский район»                                                              А.А. Сокольников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оект представлен отделом по делам ГО и ЧС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adm_far</dc:creator>
  <dc:description/>
  <cp:keywords/>
  <dc:language>en-US</dc:language>
  <cp:lastModifiedBy>adm_org6</cp:lastModifiedBy>
  <cp:lastPrinted>2025-05-06T08:37:00Z</cp:lastPrinted>
  <dcterms:modified xsi:type="dcterms:W3CDTF">2025-05-14T00:49:00Z</dcterms:modified>
  <cp:revision>7</cp:revision>
  <dc:subject/>
  <dc:title>Телефонограмма</dc:title>
</cp:coreProperties>
</file>