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3.05.2025г.                                                                                                                    № 7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пунктом 11части 5 статьи 8, частями 2,3 статьи 13 Федерального закона от 13.07.2015г. № 218-ФЗ «О государственной регистрации недвижимост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В связи с необходимостью изменить наименование объекта недвижимости – нежилое здание «Детский сад «Тополек», расположенное по адресу: Республика Бурятия, Кабанский район, г. Бабушкин, ул. Комсомольская, д. 25, общей площадью 866,8 кв.м., кадастровый № 03:09:010118:68 на «Нежилое здание».</w:t>
      </w:r>
    </w:p>
    <w:p>
      <w:pPr>
        <w:pStyle w:val="Style18"/>
        <w:numPr>
          <w:ilvl w:val="0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Настоящее постановление об изменении наименования здания в установленном порядке подлежит направлению в Росреестр для обеспечения внесения изменений в сведения об основных характеристиках объекта недвижимости, содержащихся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Руководителя Администрации МО «Кабанский район» (Д.В. Гурулёв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- Руководитель Администрац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Кабанский район»                                                             А.А. Со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ект постановления представлен МКУ «УГИиЗО»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/>
    </w:rPr>
  </w:style>
  <w:style w:type="character" w:styleId="Mashaindex">
    <w:name w:val="masha_index"/>
    <w:basedOn w:val="Style11"/>
    <w:qFormat/>
    <w:rPr/>
  </w:style>
  <w:style w:type="character" w:styleId="Spellingerror">
    <w:name w:val="spellingerr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2:00Z</dcterms:created>
  <dc:creator>adm_far</dc:creator>
  <dc:description/>
  <cp:keywords/>
  <dc:language>en-US</dc:language>
  <cp:lastModifiedBy>adm_org6</cp:lastModifiedBy>
  <cp:lastPrinted>2025-05-22T15:06:00Z</cp:lastPrinted>
  <dcterms:modified xsi:type="dcterms:W3CDTF">2025-05-23T03:01:00Z</dcterms:modified>
  <cp:revision>4</cp:revision>
  <dc:subject/>
  <dc:title>Телефонограмма</dc:title>
</cp:coreProperties>
</file>