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7.05.2025 г.                                                                                                                      № 8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widowControl w:val="false"/>
        <w:shd w:fill="FFFFFF" w:val="clear"/>
        <w:autoSpaceDE w:val="false"/>
        <w:ind w:left="11" w:firstLine="5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в Перечен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предназначен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ередачи во владение и пользова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бъектам малого и среднего предпринимательст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kern w:val="2"/>
          <w:sz w:val="27"/>
          <w:szCs w:val="27"/>
        </w:rPr>
        <w:t xml:space="preserve">   </w:t>
      </w:r>
      <w:r>
        <w:rPr>
          <w:bCs/>
          <w:kern w:val="2"/>
          <w:sz w:val="27"/>
          <w:szCs w:val="27"/>
        </w:rPr>
        <w:t>В целях дополнения Перечня муниципального имущества МО «Кабанский район»,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риказом Министерства экономического развития Российской Федерации от 20.04.2016 г. № 264</w:t>
      </w:r>
      <w:r>
        <w:rPr>
          <w:sz w:val="27"/>
          <w:szCs w:val="27"/>
        </w:rPr>
        <w:t>,</w:t>
      </w:r>
      <w:r>
        <w:rPr>
          <w:kern w:val="2"/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постановления Администрации МО «Кабанский район» №654 от 31.05.2019 года «Об утверждении П</w:t>
      </w:r>
      <w:r>
        <w:rPr>
          <w:bCs/>
          <w:sz w:val="27"/>
          <w:szCs w:val="27"/>
        </w:rPr>
        <w:t>равил формирования, ведения и обязательного опубликования перечня муниципального имущества, свободного от прав третьих лиц, предусмотренного частью 4 статьи 18 Федерального закона №209 от 24.07.2007 года «О развитии малого и среднего предпринимательства в Российской Федерации»</w:t>
      </w:r>
      <w:r>
        <w:rPr>
          <w:sz w:val="27"/>
          <w:szCs w:val="27"/>
        </w:rPr>
        <w:t xml:space="preserve"> Администрация муниципального образования «Кабанский район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Внести изменения в Перечень муниципального имущества МО «Кабанский район», </w:t>
      </w:r>
      <w:r>
        <w:rPr>
          <w:bCs/>
          <w:kern w:val="2"/>
          <w:sz w:val="27"/>
          <w:szCs w:val="27"/>
        </w:rPr>
        <w:t xml:space="preserve">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МО «Кабанский район» № 1063 от 21.08.2019 г.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Контроль за исполнением настоящего постановления возложить на Первого</w:t>
      </w:r>
      <w:r>
        <w:rPr>
          <w:sz w:val="26"/>
          <w:szCs w:val="26"/>
        </w:rPr>
        <w:t xml:space="preserve"> заместителя Руководителя Администрации МО «Кабанский район»  (Д.В. Гурулёв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ind w:hanging="0"/>
        <w:rPr/>
      </w:pPr>
      <w:r>
        <w:rPr>
          <w:color w:val="000000"/>
          <w:sz w:val="27"/>
          <w:szCs w:val="27"/>
        </w:rPr>
        <w:t xml:space="preserve">Глава-Руководитель </w:t>
      </w:r>
    </w:p>
    <w:p>
      <w:pPr>
        <w:pStyle w:val="Style7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МО «Кабанский район»                                            А.А.Сокольников</w:t>
      </w:r>
    </w:p>
    <w:p>
      <w:pPr>
        <w:pStyle w:val="Style7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sectPr>
          <w:type w:val="nextPage"/>
          <w:pgSz w:w="11906" w:h="16838"/>
          <w:pgMar w:left="156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постановления подготовлен МКУ «УГИиЗО»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МО «Кабанский район» № 813 от 27.05.2025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еречень муниципального имущества  муниципального образования «Кабанский район»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2126"/>
        <w:gridCol w:w="1985"/>
        <w:gridCol w:w="1984"/>
        <w:gridCol w:w="1418"/>
        <w:gridCol w:w="1701"/>
        <w:gridCol w:w="226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5" w:right="-108"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Адрес (местоположение) объек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 </w:t>
            </w:r>
            <w:hyperlink w:anchor="P205">
              <w:r>
                <w:rPr>
                  <w:rStyle w:val="InternetLink"/>
                  <w:b/>
                  <w:color w:val="000080"/>
                  <w:sz w:val="20"/>
                  <w:szCs w:val="20"/>
                  <w:u w:val="single"/>
                  <w:lang w:val="zxx" w:eastAsia="zxx" w:bidi="zxx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Вид объекта недвижимости тип движимого имуще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hyperlink w:anchor="P209">
              <w:r>
                <w:rPr>
                  <w:rStyle w:val="InternetLink"/>
                  <w:b/>
                  <w:color w:val="000080"/>
                  <w:sz w:val="20"/>
                  <w:szCs w:val="20"/>
                  <w:u w:val="single"/>
                  <w:lang w:val="zxx" w:eastAsia="zxx" w:bidi="zxx"/>
                </w:rPr>
                <w:t>&lt;2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Наименование объекта &lt;3&gt;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Сведения о недвижимом иму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/>
            </w:pPr>
            <w:r>
              <w:rPr>
                <w:b/>
                <w:sz w:val="20"/>
                <w:szCs w:val="20"/>
                <w:lang w:eastAsia="hi-IN" w:bidi="hi-IN"/>
              </w:rPr>
              <w:t>Сведения о движимом имуществе: государственный регистрационный знак (при наличии) Марка, модель, год выпуска.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b/>
                <w:sz w:val="20"/>
                <w:szCs w:val="20"/>
                <w:lang w:eastAsia="ar-SA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08" w:hanging="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Кадастровый номер &lt;4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Техническое состояние объекта недвижим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Категория земел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Вид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sz w:val="20"/>
                <w:szCs w:val="20"/>
                <w:lang w:eastAsia="hi-IN" w:bidi="hi-IN"/>
              </w:rPr>
              <w:t>&lt;7&gt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b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3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.Кабанс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Октябрь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3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, 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7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О СП «Байкало Кудар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2 401 02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2:41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Для с/х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Шергинско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1 101 94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8:32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Для с/х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.Кабанск,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Октябрь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,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Кабанс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Кир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74" w:hanging="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,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2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анский район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. Кабанск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Спортив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общей площадь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23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240158:12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.Кабанск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Октябрь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3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1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Кудар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Калинина, д.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ля строительства рыбоперерабаты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ющего цех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48  кв.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20132: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ля строительства рыбоперерабатывающего ц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анский район, МО СП Колесовск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Кар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Земельный участок питомник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118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720102: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Питом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анский район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Оймурско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 для скотоводства, 40882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50102:1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ля скот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Шергинско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11 92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8: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Для с/х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Байкало Кудар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/х назначения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 288 67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4: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Для с/х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О СП «Колес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 для строительства животноводческого комплекса по откорму КР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15237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9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ля строительства животноводческого комплекса по откорму К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.Кабанск,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Октябрь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val="en-US" w:eastAsia="hi-IN" w:bidi="hi-I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0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Шергинско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 012 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8:32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Для с/х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СП «Кабанское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  <w:t>1530 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03:09:240144:12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  <w:t>Для размещения объектов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Шергинско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6040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740102:13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Для хранение и переработка с/х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1573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4"/>
        <w:gridCol w:w="1985"/>
        <w:gridCol w:w="2409"/>
        <w:gridCol w:w="2127"/>
        <w:gridCol w:w="1842"/>
        <w:gridCol w:w="1843"/>
        <w:gridCol w:w="2977"/>
      </w:tblGrid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Для договоров аренды и безвозмездного поль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аименование правообладателя &lt;9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аличие ограниченного вещного права на имущество &lt;10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ИНН правообладателя &lt;1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онтактный номер телефона &lt;12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Адрес электронной почты &lt;13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ата окончания срока действия договора (при налич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Казна М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4.202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.02.2024 г. (ежегодно продлева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5.2025 г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с продлева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5.206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10.202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3.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4.202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0.206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8.202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.12.2021 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одлён на неопределённый 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2.2073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</w:tbl>
    <w:p>
      <w:pPr>
        <w:pStyle w:val="Normal"/>
        <w:widowControl w:val="false"/>
        <w:suppressAutoHyphens w:val="true"/>
        <w:ind w:left="709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709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709" w:right="394" w:firstLine="540"/>
        <w:jc w:val="both"/>
        <w:rPr/>
      </w:pPr>
      <w:r>
        <w:rPr>
          <w:sz w:val="20"/>
          <w:szCs w:val="20"/>
          <w:lang w:eastAsia="hi-IN" w:bidi="hi-IN"/>
        </w:rPr>
        <w:t xml:space="preserve">&lt;1&gt; </w:t>
      </w:r>
      <w:bookmarkStart w:id="0" w:name="P2051"/>
      <w:bookmarkEnd w:id="0"/>
      <w:r>
        <w:rPr>
          <w:sz w:val="20"/>
          <w:szCs w:val="20"/>
          <w:lang w:eastAsia="hi-I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/>
      </w:pPr>
      <w:bookmarkStart w:id="1" w:name="P2061"/>
      <w:bookmarkEnd w:id="1"/>
      <w:r>
        <w:rPr>
          <w:sz w:val="20"/>
          <w:szCs w:val="20"/>
          <w:lang w:eastAsia="hi-I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8&gt; Указывается «Да» или «Нет»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suppressAutoHyphens w:val="true"/>
        <w:ind w:left="567" w:right="394" w:firstLine="540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284" w:right="28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pacing w:val="60"/>
      <w:sz w:val="36"/>
    </w:rPr>
  </w:style>
  <w:style w:type="character" w:styleId="Style12">
    <w:name w:val="Подзаголовок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1:00Z</dcterms:created>
  <dc:creator>sc</dc:creator>
  <dc:description/>
  <cp:keywords/>
  <dc:language>en-US</dc:language>
  <cp:lastModifiedBy>adm_org6</cp:lastModifiedBy>
  <cp:lastPrinted>2025-05-19T16:01:00Z</cp:lastPrinted>
  <dcterms:modified xsi:type="dcterms:W3CDTF">2025-05-27T05:42:00Z</dcterms:modified>
  <cp:revision>106</cp:revision>
  <dc:subject/>
  <dc:title>Буряадай Республика</dc:title>
</cp:coreProperties>
</file>