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0.01.2025г.                                                                                                                        № 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rPr>
          <w:kern w:val="2"/>
        </w:rPr>
      </w:pPr>
      <w:r>
        <w:rPr>
          <w:kern w:val="2"/>
        </w:rPr>
        <w:t>О внесении изменений в муниципальную програм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Муниципального образования «Кабанский район» 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 xml:space="preserve">«Патриотическое воспитание в образовательных 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>организациях муниципального образования «Кабанский район»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exact" w:line="319"/>
        <w:ind w:firstLine="567"/>
        <w:jc w:val="both"/>
        <w:rPr>
          <w:color w:val="000000"/>
        </w:rPr>
      </w:pPr>
      <w:r>
        <w:rPr>
          <w:kern w:val="2"/>
        </w:rPr>
        <w:t xml:space="preserve">В соответствии с </w:t>
      </w:r>
      <w:r>
        <w:rPr/>
        <w:t>Постановлением Администрации МО «Кабанский район» от 18.12.2023 г. №1975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», Администрация МО «Кабанский район»</w:t>
      </w:r>
    </w:p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20" w:leader="none"/>
        </w:tabs>
        <w:ind w:firstLine="284"/>
        <w:jc w:val="both"/>
        <w:rPr>
          <w:kern w:val="2"/>
        </w:rPr>
      </w:pPr>
      <w:r>
        <w:rPr/>
        <w:t xml:space="preserve">    </w:t>
      </w:r>
      <w:r>
        <w:rPr/>
        <w:t xml:space="preserve">1. Внести </w:t>
      </w:r>
      <w:r>
        <w:rPr>
          <w:kern w:val="2"/>
        </w:rPr>
        <w:t>в муниципальную программу муниципального образования «Кабанский район» «Патриотическое воспитание в образовательных организациях муниципального образования «Кабанский район», утвержденную</w:t>
      </w:r>
      <w:r>
        <w:rPr/>
        <w:t xml:space="preserve"> Постановлением Администрации МО «Кабанский район» от 22.03.2023г. № 361 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1.1. Изложить Паспорт Муниципальной программы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1.2.  Раздел 5 «Ресурсное обеспечение программы»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 xml:space="preserve">1.3. Приложение к муниципальной программе </w:t>
      </w:r>
      <w:r>
        <w:rPr>
          <w:kern w:val="2"/>
        </w:rPr>
        <w:t xml:space="preserve">«Патриотическое воспитание в образовательных организациях муниципального образования «Кабанский район» </w:t>
      </w:r>
      <w:r>
        <w:rPr/>
        <w:t>«План реализации муниципальной программы МО «Кабанский район» на очередной финансовый год и плановый период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>
          <w:color w:val="FF0000"/>
        </w:rPr>
        <w:t xml:space="preserve">    </w:t>
      </w:r>
      <w:r>
        <w:rPr/>
        <w:t>3. Контроль за исполнением настоящего постановления возложить на заместителя руководителя по социальным вопросам Администрации МО «Кабанский район» (А.С. Новолотская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</w:rPr>
        <w:t>Администрации МО «Кабанский район»                                                  А.А. Сокольник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28"/>
        </w:rPr>
        <w:t>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МКУ «Районное управление образования»</w:t>
      </w:r>
    </w:p>
    <w:p>
      <w:pPr>
        <w:pStyle w:val="Normal"/>
        <w:jc w:val="right"/>
        <w:rPr/>
      </w:pPr>
      <w:r>
        <w:rPr>
          <w:kern w:val="2"/>
        </w:rPr>
        <w:tab/>
      </w: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0.01.2025 г. № 82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280" w:after="280"/>
        <w:ind w:left="-426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Паспорт Муниципальной программы МО «Кабански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32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Патриотическое воспитание в образовательных организациях муниципального образования «Кабанский район» </w:t>
            </w:r>
            <w:r>
              <w:rPr/>
              <w:t>(далее – МП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ственный исполнитель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Районное управление образования» Администрации МО «Кабанский район»</w:t>
            </w:r>
          </w:p>
        </w:tc>
      </w:tr>
      <w:tr>
        <w:trPr>
          <w:trHeight w:val="130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КУ «Комитет по культуре и делам молодёж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МКУ «Комитет массовой физической культуры и спорт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разовательные учреждения района (далее ОУ).</w:t>
            </w:r>
          </w:p>
        </w:tc>
      </w:tr>
      <w:tr>
        <w:trPr>
          <w:trHeight w:val="17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л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/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детей в систему патриотического воспитания.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/>
              <w:t>Формирование эффективной системы патриотического воспитания детей и молодежи, основанной на принципах нравственности и гражданской идентичности.</w:t>
            </w:r>
          </w:p>
        </w:tc>
      </w:tr>
      <w:tr>
        <w:trPr>
          <w:trHeight w:val="141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дачи 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азработкой и внедрением рабочих программ воспитания обучающихся в общеобразовательных организациях и профессиональных образовательных организациях на основе разработанной Минпросвещения России примерной программы воспита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ить проведение мероприятий патриотической направленности, с участием детей и молодеж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      </w:r>
          </w:p>
          <w:p>
            <w:pPr>
              <w:pStyle w:val="Normal"/>
              <w:rPr>
                <w:kern w:val="2"/>
                <w:highlight w:val="yellow"/>
                <w:u w:val="single"/>
              </w:rPr>
            </w:pPr>
            <w:r>
              <w:rPr>
                <w:kern w:val="2"/>
                <w:highlight w:val="yellow"/>
                <w:u w:val="single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елевые </w:t>
              <w:br/>
              <w:t xml:space="preserve">индикаторы </w:t>
              <w:br/>
              <w:t>(показатели)</w:t>
              <w:br/>
              <w:t>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учащихся в мероприятиях  по патриотическому воспитанию в ОУ района,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учащихся поисковой и краеведческой деятельностью, детским познавательным туризмом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хват учащихся  юнармией и РДДМ,%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</w:t>
              <w:br/>
              <w:t xml:space="preserve">реализации </w:t>
              <w:br/>
              <w:t>Программы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будет реализована в период с 2023 по 2028 го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этап – 2023 год; 2 этап – 2024 год; 3 этап – 2025 год; </w:t>
            </w:r>
          </w:p>
          <w:p>
            <w:pPr>
              <w:pStyle w:val="Normal"/>
              <w:jc w:val="both"/>
              <w:rPr/>
            </w:pPr>
            <w:r>
              <w:rPr/>
              <w:t>4 этап – 2026 год; 5 этап – 2027 год; 6 этап – 2028 го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433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843"/>
        <w:gridCol w:w="1275"/>
        <w:gridCol w:w="1558"/>
        <w:gridCol w:w="2124"/>
        <w:gridCol w:w="1984"/>
        <w:gridCol w:w="1416"/>
      </w:tblGrid>
      <w:tr>
        <w:trPr>
          <w:trHeight w:val="260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/>
            </w:pPr>
            <w:r>
              <w:rPr/>
              <w:t xml:space="preserve">Объем </w:t>
              <w:br/>
              <w:t xml:space="preserve">бюджетных </w:t>
              <w:br/>
              <w:t>ассигнований</w:t>
              <w:br/>
              <w:t xml:space="preserve">Програм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и</w:t>
              <w:br/>
              <w:t xml:space="preserve">финансирования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</w:t>
              <w:br/>
              <w:t>финансирования</w:t>
              <w:br/>
              <w:t>муниципальную программу, тыс.руб. (справочно*)</w:t>
            </w:r>
          </w:p>
        </w:tc>
        <w:tc>
          <w:tcPr>
            <w:tcW w:w="5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</w:t>
              <w:br/>
              <w:t>бюджет (справочно*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(справочно*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000000"/>
              </w:rPr>
              <w:t>Местный</w:t>
              <w:br/>
              <w:t>бюджет (справочно*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694,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 980,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23 год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6,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24 год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3,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2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0,7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3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49,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3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57,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57,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36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*Носит прогнозный характер, подлежит уточнению при формировании бюджетов на соответствующий год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(мероприятия)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увеличение численности детей, вовлеченных</w:t>
              <w:br/>
              <w:t>в деятельность, через мероприятия по патриотическому воспитанию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в ходе реализации Программы отдельные ее мероприятия будут уточняться, а объемы финансирования корректироваться с учетом утвержденных расходов муниципального бюджета;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jc w:val="both"/>
              <w:rPr/>
            </w:pPr>
            <w:r>
              <w:rPr/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- увеличение численности детей, вовлеченных в социально активную деятельность через увеличение охвата патриотическими проектам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 участие во всероссийских, окружных и межрегиональных мероприятий патриотической направленност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создание и размещение в информационно-телекоммуникационной сети «Интернет» контента, основанного на принципах нравственности и гражданской идентичности, и направленного на патриотическое воспитание дет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center"/>
        <w:rPr/>
      </w:pPr>
      <w:bookmarkStart w:id="0" w:name="_Hlk509558728"/>
      <w:bookmarkEnd w:id="0"/>
      <w:r>
        <w:rPr/>
        <w:t xml:space="preserve">                                                                                                                        </w:t>
      </w:r>
      <w:r>
        <w:rPr/>
        <w:t xml:space="preserve">от 20.01.2025 г. № 8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left="-426" w:right="-1" w:hanging="0"/>
        <w:jc w:val="center"/>
        <w:outlineLvl w:val="1"/>
        <w:rPr/>
      </w:pPr>
      <w:r>
        <w:rPr/>
        <w:t xml:space="preserve">  </w:t>
      </w:r>
      <w:r>
        <w:rPr>
          <w:b/>
        </w:rPr>
        <w:t>Раздел 5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left="284"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90" w:leader="none"/>
        </w:tabs>
        <w:autoSpaceDE w:val="false"/>
        <w:ind w:left="-426" w:hanging="0"/>
        <w:jc w:val="both"/>
        <w:outlineLvl w:val="2"/>
        <w:rPr/>
      </w:pPr>
      <w:r>
        <w:rPr/>
        <w:t xml:space="preserve">        </w:t>
      </w:r>
      <w:r>
        <w:rPr/>
        <w:t>Раздел содержит описание ресурсного обеспечения, необходимого для решения задач, источников финансирования и распределения финансирования Муниципальной программы и основных мероприятий в её составе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ind w:left="-426" w:firstLine="568"/>
        <w:jc w:val="both"/>
        <w:rPr/>
      </w:pPr>
      <w:r>
        <w:rPr/>
        <w:t>Динамика расходов районного бюджета на весь период реализации Муниципальной программы сформирована с учетом положений действующих нормативных правовых актов,  утвержденных Главой МО «Кабанский район» и  районным Советом депутатов.</w:t>
      </w:r>
    </w:p>
    <w:p>
      <w:pPr>
        <w:pStyle w:val="Normal"/>
        <w:tabs>
          <w:tab w:val="clear" w:pos="708"/>
          <w:tab w:val="left" w:pos="9790" w:leader="none"/>
        </w:tabs>
        <w:autoSpaceDE w:val="false"/>
        <w:ind w:left="-426" w:firstLine="568"/>
        <w:jc w:val="both"/>
        <w:rPr/>
      </w:pPr>
      <w:r>
        <w:rPr/>
        <w:t>Финансовое обеспечение реализации Муниципальной программы в части расходных обязательств района осуществляется за счет бюджетных ассигнований районного бюджета (далее - бюджетные ассигнования). Распределение бюджетных ассигнований на реализацию  Муниципальной программы утверждается Постановлением Администрации МО «Кабанский район» РБ и 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м финансирования мероприятий программы составляет (прогнозно) </w:t>
      </w:r>
      <w:r>
        <w:rPr>
          <w:b/>
          <w:color w:val="000000"/>
        </w:rPr>
        <w:t>35 694,5</w:t>
      </w:r>
      <w:r>
        <w:rPr>
          <w:b/>
        </w:rPr>
        <w:t xml:space="preserve"> </w:t>
      </w:r>
      <w:r>
        <w:rPr>
          <w:b/>
          <w:color w:val="000000"/>
        </w:rPr>
        <w:t xml:space="preserve">тыс. </w:t>
      </w:r>
      <w:r>
        <w:rPr>
          <w:color w:val="000000"/>
        </w:rPr>
        <w:t>рублей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45"/>
        <w:gridCol w:w="2127"/>
        <w:gridCol w:w="2269"/>
        <w:gridCol w:w="1698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: </w:t>
            </w:r>
          </w:p>
        </w:tc>
      </w:tr>
      <w:tr>
        <w:trPr>
          <w:trHeight w:val="117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федерального бюджета (тыс. руб.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республиканского бюджета (тыс. руб.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униципального бюджета (тыс. руб.)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2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7,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4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6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3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0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5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5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6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69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98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426" w:hanging="0"/>
        <w:jc w:val="both"/>
        <w:rPr/>
      </w:pPr>
      <w:r>
        <w:rPr/>
        <w:t>Объемы финансирования программных мероприятий подлежат ежегодному уточнению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" w:name="_Hlk509558728"/>
      <w:bookmarkStart w:id="2" w:name="_Hlk509558728"/>
      <w:bookmarkEnd w:id="2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0:00Z</dcterms:created>
  <dc:creator>adm_far</dc:creator>
  <dc:description/>
  <cp:keywords/>
  <dc:language>en-US</dc:language>
  <cp:lastModifiedBy>adm_org6</cp:lastModifiedBy>
  <cp:lastPrinted>2025-01-13T10:28:00Z</cp:lastPrinted>
  <dcterms:modified xsi:type="dcterms:W3CDTF">2025-01-20T02:16:00Z</dcterms:modified>
  <cp:revision>371</cp:revision>
  <dc:subject/>
  <dc:title>Телефонограмма</dc:title>
</cp:coreProperties>
</file>