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3.06.2025г.                                                                                                               № 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</w:t>
      </w:r>
      <w:bookmarkStart w:id="0" w:name="_Hlk182317052"/>
      <w:r>
        <w:rPr>
          <w:rFonts w:cs="Times New Roman" w:ascii="Times New Roman" w:hAnsi="Times New Roman"/>
          <w:b w:val="false"/>
          <w:bCs/>
          <w:sz w:val="26"/>
          <w:szCs w:val="26"/>
        </w:rPr>
        <w:t>Порядка правил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ных межбюджетных трансфертов из мест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бюдж</w:t>
      </w:r>
      <w:bookmarkStart w:id="1" w:name="_Hlk182316718"/>
      <w:r>
        <w:rPr>
          <w:rFonts w:cs="Times New Roman" w:ascii="Times New Roman" w:hAnsi="Times New Roman"/>
          <w:b w:val="false"/>
          <w:bCs/>
          <w:sz w:val="26"/>
          <w:szCs w:val="26"/>
        </w:rPr>
        <w:t>ета МО «Кабанский район» бюджет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ородских и сельских посе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 w:val="false"/>
          <w:bCs/>
          <w:sz w:val="26"/>
          <w:szCs w:val="26"/>
        </w:rPr>
        <w:t>на реализацию инициативных проектов</w:t>
      </w:r>
      <w:bookmarkEnd w:id="0"/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22 Порядка выдвижения, внесения, обсуждения, рассмотрения инициативных проектов, а также проведения их конкурсного отбора в МО «Кабанский район», утвержденного  Решением Совета Депутатов МО «Кабанский район» от 05.02.2025г. №162, Администрация муниципального образования «Кабанский район» постановляет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>1. Утвердить прилагаемый Порядок предоставления иных межбюджетных трансфертов из бюджета МО «Кабанский район» бюджетам городских и сельских поселений на реализацию инициативны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-Руководитель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</w:r>
      <w:r>
        <w:rPr>
          <w:i/>
          <w:kern w:val="2"/>
          <w:sz w:val="26"/>
          <w:szCs w:val="26"/>
        </w:rPr>
        <w:tab/>
      </w:r>
      <w:r>
        <w:rPr>
          <w:kern w:val="2"/>
          <w:sz w:val="26"/>
          <w:szCs w:val="26"/>
        </w:rPr>
        <w:tab/>
        <w:t xml:space="preserve">                     </w:t>
        <w:tab/>
        <w:t>А.А. Соколь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Проект постановления подготовлен Управлением экономического развития </w:t>
        <w:tab/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Кабанский район» 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6.2025 г. № 88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иных межбюджетных трансфертов из бюджета МО «Кабанский район» бюджетам городских и сельских поселений на реализацию инициативных проектов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распределения, предоставления иных межбюджетных трансфертов из бюджета МО «Кабанский район» бюджетам городских и сельских поселений на реализацию инициативных проектов, прошедших конкурсный отбор в соответствии с Порядком выдвижения, внесения, обсуждения, рассмотрения инициативных проектов, а также проведения их конкурсного отбора в МО «Кабанский район», утвержденного  Решением Совета Депутатов МО «Кабанский район» от 05.02.2025г. №162, Порядком рассмотрения и конкурсного отбора инициативных проектов, выдвигаемых для получения финансовой поддержки из республиканского бюджета, утвержденным постановлением Правительства Республики Бурятия от 27.12.2024г №785 (далее – иные межбюджетные трансферты).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иных межбюджетных трансфертов является Администрация МО «Кабанский район» (далее - Администрация)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32"/>
      <w:bookmarkEnd w:id="2"/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бюджетам городских и сельских поселений в целях софинансирования расходных обязательств, возникающих при выполнении органами местного самоуправления полномочий по решению вопросов местного значения, основанных на инициативных проектах, внесенных в местную администрацию поселения,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, право решения которых предоставлено органам местного самоуправления поселения, в соответствии с Федеральным законом от 06.10.2003 № 131-ФЗ «Об общих принципах организации местного самоуправления в Российской Федерации» (далее - инициативные проекты)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3. </w:t>
      </w:r>
      <w:r>
        <w:rPr>
          <w:highlight w:val="yellow"/>
        </w:rPr>
        <w:t xml:space="preserve">Предоставление иных межбюджетных трансфертов осуществляется в пределах бюджетных ассигнований и лимитов бюджетных обязательств на соответствующий финансовый год, доведенных Администрации на цели, указанные в </w:t>
      </w:r>
      <w:hyperlink r:id="rId3">
        <w:r>
          <w:rPr>
            <w:rStyle w:val="InternetLink"/>
            <w:highlight w:val="yellow"/>
          </w:rPr>
          <w:t>пункте 2</w:t>
        </w:r>
      </w:hyperlink>
      <w:r>
        <w:rPr>
          <w:highlight w:val="yellow"/>
        </w:rPr>
        <w:t xml:space="preserve"> настоящих Правил, в соответствии с Решением о бюджете МО «Кабанский район» на текущий финансовый год и на плановый период и (или) со сводной бюджетной росписью республиканского бюджета. 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Условиями предоставления иных межбюджетных трансфертов являются: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наличие муниципального правового акта Администрации МО «Кабанский район» об утверждении перечня инициативных проектов, прошедших конкурсный отбор, в целях софинансирования которых предоставляется иной межбюджетный трансферт;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Par236"/>
      <w:bookmarkEnd w:id="3"/>
      <w:r>
        <w:rPr>
          <w:rFonts w:cs="Times New Roman" w:ascii="Times New Roman" w:hAnsi="Times New Roman"/>
          <w:sz w:val="24"/>
          <w:szCs w:val="24"/>
        </w:rPr>
        <w:t>заключение соглашения о предоставлении из местного бюджета МО «Кабанский район» иных межбюджетных трансфертов бюджетам городских и сельских поселений (далее - Соглашение)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ми расходования иных межбюджетных трансфертов являются: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муниципальным образованием городским или сельским поселением условий направления средств иных межбюджетных трансфертов на реализацию инициативного проекта, прошедшего конкурсный отбор (далее – инициативные проекты);</w:t>
      </w:r>
    </w:p>
    <w:p>
      <w:pPr>
        <w:pStyle w:val="Style17"/>
        <w:spacing w:lineRule="atLeast" w:line="288" w:before="240" w:after="0"/>
        <w:ind w:firstLine="567"/>
        <w:jc w:val="both"/>
        <w:rPr/>
      </w:pPr>
      <w:r>
        <w:rPr/>
        <w:t>- обеспечение софинансирования реализации инициативного проекта за счет средств инициативных платежей, поступивших на счет бюджета поселения, в размере заявленном на конкурсный отбор инициативных проектов;</w:t>
      </w:r>
    </w:p>
    <w:p>
      <w:pPr>
        <w:pStyle w:val="Style17"/>
        <w:spacing w:lineRule="atLeast" w:line="288" w:before="240" w:after="0"/>
        <w:ind w:firstLine="567"/>
        <w:jc w:val="both"/>
        <w:rPr/>
      </w:pPr>
      <w:r>
        <w:rPr/>
        <w:t>- соблюдение муниципальным образованием городским (сельским) поселением условий расходования, определенных федеральными законами, законами Республики Бурятия и (или) нормативными правовыми актами Правительства Республики Бурятия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43"/>
      <w:bookmarkEnd w:id="4"/>
      <w:r>
        <w:rPr>
          <w:rFonts w:cs="Times New Roman" w:ascii="Times New Roman" w:hAnsi="Times New Roman"/>
          <w:sz w:val="24"/>
          <w:szCs w:val="24"/>
        </w:rPr>
        <w:t xml:space="preserve">6. Общий объем иных межбюджетных трансфертов для i-го муниципального образования определяется по результатам конкурса, утвержденным </w:t>
      </w:r>
      <w:r>
        <w:rPr>
          <w:rFonts w:cs="Times New Roman" w:ascii="Times New Roman" w:hAnsi="Times New Roman"/>
          <w:sz w:val="24"/>
          <w:szCs w:val="24"/>
          <w:highlight w:val="yellow"/>
        </w:rPr>
        <w:t>муниципальным правовым актом Администрации МО «Кабанский район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 использованный на 1 января очередного финансового года, следующего за годом предоставления иных межбюджетных трансфертов, остаток иных межбюджетных трансферт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лежит возврату в бюджет МО «Кабанский район» в течение первых 15 рабочих дней очеред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5" w:name="Par287"/>
      <w:bookmarkStart w:id="6" w:name="Par287"/>
      <w:bookmarkEnd w:id="6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55&amp;n=81428&amp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5-29T16:51:00Z</cp:lastPrinted>
  <dcterms:modified xsi:type="dcterms:W3CDTF">2025-06-03T06:52:00Z</dcterms:modified>
  <cp:revision>23</cp:revision>
  <dc:subject/>
  <dc:title>Телефонограмма</dc:title>
</cp:coreProperties>
</file>