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346" w:after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pacing w:val="70"/>
          <w:sz w:val="26"/>
          <w:szCs w:val="26"/>
          <w:lang w:eastAsia="ru-RU"/>
        </w:rPr>
      </w:pPr>
      <w:r>
        <w:rPr>
          <w:b/>
          <w:spacing w:val="70"/>
          <w:sz w:val="26"/>
          <w:szCs w:val="26"/>
          <w:lang w:eastAsia="ru-RU"/>
        </w:rPr>
        <w:t>«КАБАНСКИЙ РАЙОН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СПУБЛИКИ БУРЯТ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БУРЯАД УЛАСАЙ «КАБАНСКЫН АЙМАГ» ГЭ</w:t>
      </w:r>
      <w:r>
        <w:rPr>
          <w:b/>
          <w:sz w:val="26"/>
          <w:szCs w:val="26"/>
          <w:lang w:val="en-US" w:eastAsia="ru-RU"/>
        </w:rPr>
        <w:t>h</w:t>
      </w:r>
      <w:r>
        <w:rPr>
          <w:b/>
          <w:sz w:val="26"/>
          <w:szCs w:val="26"/>
          <w:lang w:eastAsia="ru-RU"/>
        </w:rPr>
        <w:t>ЭН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spacing w:val="60"/>
          <w:kern w:val="2"/>
          <w:sz w:val="36"/>
          <w:szCs w:val="20"/>
          <w:lang w:eastAsia="ru-RU"/>
        </w:rPr>
        <w:t>НЮТАГ ЗАСАГАЙ БАЙГУУЛАМЖЫН ЗАХИРГААН</w:t>
      </w:r>
      <w:r>
        <w:rPr>
          <w:rFonts w:cs="Bookman Old Style" w:ascii="Bookman Old Style" w:hAnsi="Bookman Old Style"/>
          <w:spacing w:val="60"/>
          <w:kern w:val="2"/>
          <w:sz w:val="36"/>
          <w:szCs w:val="20"/>
          <w:lang w:eastAsia="ru-RU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4.04.2025г.                                                                                                                № 573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Кабанск</w:t>
      </w:r>
    </w:p>
    <w:p>
      <w:pPr>
        <w:pStyle w:val="Normal"/>
        <w:suppressAutoHyphens w:val="false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я Совета депутатов МО «Кабанский район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Об исполнении бюджет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kern w:val="2"/>
        </w:rPr>
      </w:pPr>
      <w:r>
        <w:rPr>
          <w:sz w:val="28"/>
          <w:szCs w:val="28"/>
        </w:rPr>
        <w:t>«Кабанский район» за 2024 год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 целях публичного обсуждения проекта решения Совета депутатов МО «Кабанский район» «Об исполнении бюджета муниципального образования «Кабанский район» за 2024 год»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абанский район», утвержденным решением Совета депутатов муниципального образования «Кабанский район» от 06.06.2014 г. № 161, Положением «О бюджетном процессе в муниципальном образовании «Кабанский район», утвержденным решением Совета депутатов муниципального образования «Кабанский район» от 11.06.2021 года № 239, Администрация МО «Кабанский район» постановляет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. Назначить по инициативе Главы МО «Кабанский район» публичные слушания по проекту решения Совета депутатов МО «Кабанский район» «Об исполнении бюджета муниципального образования «Кабанский район» за 2024 год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 Опубликовать проект решения Совета депутатов МО «Кабанский район» «Об исполнении бюджета муниципального образования «Кабанский район» за 2024 год» в средствах массовой информации в сроки, установленные Положением «О публичных слушаниях в муниципальном образовании «Кабанский район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3. Установить дату проведения публичных слушаний – 29 мая 2025 года, время проведения 13.00 ч., место проведения – с.Кабанск, ул.Кирова, д.10, зал заседаний Администрации МО «Кабанский район»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здать комиссию по проведению публичных слушаний в следующем составе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ломошин С.С. – заместитель руководителя Администрации МО «Кабанский район» по финансовым и экономическим вопросам, председатель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голова И.Н. –</w:t>
      </w:r>
      <w:bookmarkStart w:id="0" w:name="_Hlk38437318"/>
      <w:r>
        <w:rPr>
          <w:kern w:val="2"/>
          <w:sz w:val="28"/>
          <w:szCs w:val="28"/>
        </w:rPr>
        <w:t xml:space="preserve"> начальник </w:t>
      </w:r>
      <w:bookmarkEnd w:id="0"/>
      <w:r>
        <w:rPr>
          <w:kern w:val="2"/>
          <w:sz w:val="28"/>
          <w:szCs w:val="28"/>
        </w:rPr>
        <w:t>МКУ «Финансовое управление Администрации МО «Кабанский район», заместитель председателя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меженко О.Г. – председатель Контрольно-счетной палаты МО «Кабанский район»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нтобоев С.Н. - председатель Совета депутатов МО «Кабанский район», член постоянной депутатской комиссии по бюджету и финансово-экономическим вопросам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яткина В.И. – депутат Совета депутатов МО «Кабанский район», председатель комиссии по бюджету и финансово-экономическим вопросам; 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>Черниговская Н.М. - депутат Совета депутатов МО «Кабанский район», член постоянной депутатской комиссии по бюджету и финансово-экономическим вопросам (по согласованию)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ласов С.А. - депутат Совета депутатов МО «Кабанский район», член постоянной депутатской комиссии по бюджету и финансово-экономическим вопросам (по согласованию);</w:t>
      </w:r>
    </w:p>
    <w:p>
      <w:pPr>
        <w:pStyle w:val="Normal"/>
        <w:ind w:firstLine="540"/>
        <w:jc w:val="both"/>
        <w:rPr/>
      </w:pPr>
      <w:bookmarkStart w:id="1" w:name="_Hlk7450772"/>
      <w:r>
        <w:rPr>
          <w:kern w:val="2"/>
          <w:sz w:val="28"/>
          <w:szCs w:val="28"/>
        </w:rPr>
        <w:t>Баландина А.В. – заместитель начальника - начальник бюджетного отдела МКУ «Финансовое управление Администрации МО «Кабанский район»</w:t>
      </w:r>
      <w:bookmarkEnd w:id="1"/>
      <w:r>
        <w:rPr>
          <w:kern w:val="2"/>
          <w:sz w:val="28"/>
          <w:szCs w:val="28"/>
        </w:rPr>
        <w:t>, секретарь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5. Предложения по выносимому на публичные слушания вопросу направлять до 16.00 час. 28 мая 2025 года в МКУ «Финансовое управление Администрации МО «Кабанский район» с. Кабанск, ул. Кирова, 10, каб. 38, тел. 40-4-13, 40-6-53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>
          <w:rStyle w:val="FontStyle46"/>
          <w:sz w:val="28"/>
          <w:szCs w:val="28"/>
        </w:rPr>
        <w:t xml:space="preserve">И.О. Руководителя 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>
          <w:rStyle w:val="FontStyle46"/>
          <w:sz w:val="28"/>
          <w:szCs w:val="28"/>
        </w:rPr>
        <w:t>Администрации МО «Кабанский район»                                 Д.В. Гурулёв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0"/>
          <w:szCs w:val="20"/>
        </w:rPr>
      </w:pPr>
      <w:r>
        <w:rPr>
          <w:rStyle w:val="FontStyle46"/>
          <w:sz w:val="28"/>
          <w:szCs w:val="28"/>
        </w:rPr>
        <w:t>________________________________________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проект постановления подготовлен МКУ «Финансовое управление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>
          <w:rStyle w:val="FontStyle46"/>
          <w:sz w:val="20"/>
          <w:szCs w:val="20"/>
        </w:rPr>
        <w:t>Администрации МО «Кабанский район»</w:t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left="0" w:right="0"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left="0" w:right="0"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left="0" w:right="0"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4:00Z</dcterms:created>
  <dc:creator>adm_pr2</dc:creator>
  <dc:description/>
  <cp:keywords/>
  <dc:language>en-US</dc:language>
  <cp:lastModifiedBy>rfu12</cp:lastModifiedBy>
  <cp:lastPrinted>2025-04-22T09:01:00Z</cp:lastPrinted>
  <dcterms:modified xsi:type="dcterms:W3CDTF">2025-04-28T01:20:00Z</dcterms:modified>
  <cp:revision>28</cp:revision>
  <dc:subject/>
  <dc:title>                                 </dc:title>
</cp:coreProperties>
</file>