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НЮТАГ ЗАСАГАЙ БАЙГУУЛАМЖЫН ЗАХИРГА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rPr>
                <w:rFonts w:ascii="Bookman Old Style" w:hAnsi="Bookman Old Style" w:eastAsia="Bookman Old Style" w:cs="Bookman Old Style"/>
                <w:b/>
                <w:b/>
                <w:kern w:val="2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</w:rPr>
              <w:t xml:space="preserve">     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</w:rPr>
              <w:t xml:space="preserve">     </w:t>
            </w:r>
            <w:r>
              <w:rPr>
                <w:b/>
                <w:kern w:val="2"/>
              </w:rPr>
              <w:t>РАСПОРЯЖЕНИЕ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26.05. 2025г.                                                                                                                         № 2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Кабанск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8"/>
        </w:rPr>
      </w:pPr>
      <w:r>
        <w:rPr>
          <w:rFonts w:cs="Bookman Old Style" w:ascii="Bookman Old Style" w:hAnsi="Bookman Old Style"/>
          <w:b/>
          <w:kern w:val="2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отопит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у 2025/2026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подготовки объектов теплоэнергетики, бюджетной сферы, жилищно-коммунального хозяйства района к отопительному сезону 2025/2026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по подготовке жилищного фонда, объектов социальной сферы, жилищно-коммунального хозяйства Кабанского района к работе в осенне-зимний период 2025/2026 года согласно Приложению №1 к настоящему распоря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екомендовать главам городских и сельских поселений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Назначить ответственных лиц за подготовку жилищно-коммунального хозяйства, жилищной сферы к работе в осенне-зимний период 2025/2026 года до 02 июня 2025 года, копии приказов о назначении представить в МКУ «Комитет ЖКХ и строительства» Администрации МО «Кабанский район» в срок до 04 июня 2025 год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еспечить готовность к отопительному периоду многоквартирных домов с не выбранным, не реализованным способом управления, с организационно-техническими мероприятиями, предусмотренными пунктами 9 -11 приказа Минэнерго России от 13.11.2024 №2234, с указанием сроков их выполнения;</w:t>
      </w:r>
    </w:p>
    <w:p>
      <w:pPr>
        <w:pStyle w:val="Normal"/>
        <w:suppressAutoHyphens w:val="true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беспечить представление в Республиканскую службу государственного строительного и жилищного надзора еженедельных отчетов об исполнении планов-графиков подготовки жилищного фонда и его инженерного оборудования к отопительному периоду 2025-2026 в период с 30 июня по 15 сентября 2025 года;</w:t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Обеспечить представление в МКУ «Комитет ЖКХ и строительства» Администрации МО «Кабанский район» государственных статистических отчетов по форме №1-ЖКХ (зима) в срок до 2 числа каждого месяца в период с 1 июля по 1 ноября 2025 год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Информировать МКУ «Комитет ЖКХ и строительства» Администрации МО «Кабанский район» о наличии паспортов готовности к отопительному периоду 2025/2026 года жилых многоквартирных домов еженедельно, каждый четверг, с 1 августа по 15 сентября 2025 год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Обеспечить своевременное внесение данных и ГИС ЖКХ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МКД, в том числе о статусе многоквартирного дома для мониторинга обоснованности включения МКД в Республиканскую программу «Капитальный ремонт общего имущества в многоквартирных домах, расположенных на территории Республики Бурятия, на 2014-2043 годы» или его исключения из не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установленных в договорах сроках внесения платы за жилое помещение и коммунальные услуги, а также о сроках представления платежных документов, на основании которых вносится такая плат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информации о перечне оказываемых услуг по управлению общим имуществом в МКД, выполняемых работ по содержанию общего имущества в МКД, текущему и капитальному ремонту, об их объеме, о качестве и периодичности их предоставления или проведения и стоимости указанных услуг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паспортов готовности жилого фонда – течении 10 дней со дня подписания па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 Завершить подготовку к эксплуатации в отопительный период 2025-2026 жилищного фонда с обязательной промывкой тепловых систем до 01 сентября 2025 года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Главам городских поселений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Обеспечить актуализацию схем теплоснабжения в соответствии с постановлением Правительства РФ от 22.02.2012 №154 «О требованиях к схемам теплоснабжения, порядку их разработки и утверждения» в срок до 15 июня 2025 года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Обеспечить представление в Забайкальское управление Ростехнадзора для согласования план-график работы комиссии по проверке готовности к отопительному периоду 2025-2026 гг. теплоснабжающих организаций, потребителей тепловой энерг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уководителям ресурсоснабжающих организац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Назначить ответственных за подготовку жилищно-коммунального хозяйства к работе в осенне-зимний период 2025/2026 года до 02 июня 2025 года, копии приказов о назначении представить в МКУ «Комитет ЖКХ и строительства» Администрации МО «Кабанский район» в срок до 04 июня 2025 год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 Организовать работу по актуализации расчетов нормативов расхода      топлива и нормативного неснижаемого запаса топлива и представить в МКУ «Комитет ЖКХ и строительства» Администрации МО «Кабанский район» в срок до 23 июня 2025 года;</w:t>
      </w:r>
    </w:p>
    <w:p>
      <w:pPr>
        <w:pStyle w:val="Normal"/>
        <w:suppressAutoHyphens w:val="tru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3 Обеспечить создание запасов топлива основного и резервного в   соответствии с установленными нормативами, в срок до 1 сентября 2025 года;</w:t>
      </w:r>
    </w:p>
    <w:p>
      <w:pPr>
        <w:pStyle w:val="Normal"/>
        <w:suppressAutoHyphens w:val="true"/>
        <w:ind w:firstLine="450"/>
        <w:jc w:val="both"/>
        <w:rPr/>
      </w:pPr>
      <w:r>
        <w:rPr>
          <w:sz w:val="28"/>
          <w:szCs w:val="28"/>
        </w:rPr>
        <w:t>4.4 Организовать своевременную и бесперебойную поставку ТЭР на объекты, обеспечивающие теплоснабжение и водоснабжение жилого фонда и объектов социальной сферы, в срок с 1 сентября 2025 по 31 мая 2026 года.</w:t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 Обеспечить представление в МКУ «Комитет ЖКХ и строительства» Администрации МО «Кабанский район» государственных статистических отчетов по форме №1-ЖКХ (зима) в срок до 2 числа каждого месяца в период с 1 июля по 1 ноября 2025 года, по форме №2-ЖКХ(зима) – в срок до 2 декабря 2025 года, по форме №3-ЖКХ (зима) – в срок до 2 числа каждого месяца, следующего за отчетным.</w:t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Бюджетным учреждениям:</w:t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 Обеспечить своевременное проведение оплаты предприятиям ЖКХ за потребленные топливно-энергетические ресурсы и коммунальные услуг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Завершить подготовку к эксплуатации в отопительный период 2025-2026 объектов социальной сферы с обязательной промывкой тепловых систем до 01 сентября 2025 год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Обеспечить готовность к отопительному периоду объектов социальной сферы, согласно организационно-техническим мероприятиям, предусмотренным пунктом 11 приказа Минэнерго России от 13.11.2024 №223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твердить состав оперативного штаба (Приложения №2) и график проведения оперативных штабов по подготовке объектов теплоэнергетики, ЖКХ и социальной сферы МО «Кабанский район» к отопительному сезону 2025/2026 гг. (Приложение №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Руководителя Администрации МО «Кабанский район» по ЖКХ и строительству (Конев В.М.)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- Руководитель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О «Кабанский  район»         </w:t>
        <w:tab/>
        <w:tab/>
        <w:tab/>
        <w:t xml:space="preserve">                      А.А.Сокольнико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ект распоряжения подготовлен МКУ «Комитет ЖКХ и строительства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УТВЕРЖДЕН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Распоряжением Администрации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МО «Кабанский район»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От «       «             2025 №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ЛА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мероприятий по подготовке жилищного фонда, объектов социальной сферы, коммунального комплекса к работе в осенне-зимний период </w:t>
      </w:r>
      <w:r>
        <w:rPr>
          <w:sz w:val="28"/>
          <w:szCs w:val="28"/>
        </w:rPr>
        <w:t xml:space="preserve">2025/2026 </w:t>
      </w:r>
      <w:r>
        <w:rPr>
          <w:b/>
          <w:kern w:val="2"/>
        </w:rPr>
        <w:t>год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ведение итогов отопительного периода 2024/2025 года. Разработка планов мероприятий по подготовке к работе в осенне-зимний период 2025/202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 июн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МСУ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едставление в МКУ «Комитет ЖКХ и строительства» Администрации МО «Кабанский район»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 назначении ответственных за подготовку к ОЗП 2025/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05 июн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МСУ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  </w:t>
            </w:r>
            <w:r>
              <w:rPr>
                <w:kern w:val="2"/>
              </w:rPr>
              <w:t>РС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лан работ по подготовке к эксплуатации в зимних условиях котельных и инженерных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 июн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рафиков отключения коммунальных услуг в связи с подготовкой жилищного фонда к отопительному пери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 июн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ов-графиков гидравлических испытаний и промывки систем теплоснабжения, согласованные с ресурсоснабжающими организациями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 июн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МСУ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ю о наличии паспортов готовности к эксплуатации в осенне-зимний период жилищ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 1 августа по 15 сентябр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мониторинга выполнения потребителями тепловой энергии приказа Минэнерго России от 13.11.2024 №22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 1 августа по 15 сентябр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05 июня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тчет по форме №1-ЖКХ (зи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 числа каждого месяц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 1 июля по 1 ноябр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С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 по форме №2-ЖКХ (зи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 числа каждого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тчет по форме №3-ЖКХ (зи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 1 июля по 1 ноябр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Главам городских поселений,  представить в Забайкальское управление Ростехнадзора для согласования план-график работы комиссии по проверке готовности к отопительному периоду 2025-2026г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5 августа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им посел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сурсоснабжающим организаци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/>
              <w:t xml:space="preserve">Организовать работу по актуализации расчетов нормативов расхода      топлива и нормативного неснижаемого запаса топлива и представить в  МКУ «Комитет ЖКХ и строительства» Администрации МО «Кабанский район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01 июл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ить на начало отопительного периода неснижаемого 45-ти суточного запаса топлива на коте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 сентябр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ить график завоза топлива на ко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 01 сентября по 15 сентябр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ить специализированную технику к работе в озп, создание необходимого запаса материально-технических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01 ноябр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первоочередных мероприятий по подготовке к ОЗП 2025/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 сентябр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мероприятий в рамках общественной инфраструктуры МО «Кабанский район на 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 сентябр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еспечить погашение к началу отопительного периода 2025/2026 задолженности за ранее предоставленные топливно-энергетические ресур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0 августа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ршить подготовку к эксплуатации в отопительный период 2025/2026 жилищный фонд, объекты социальной сферы, объектов и сетей коммунальной инфраструктуры с обязательной промывкой теплов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 сентябр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С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С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уководителям бюджетной сферы</w:t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7:00Z</dcterms:created>
  <dc:creator>adm_far</dc:creator>
  <dc:description/>
  <cp:keywords/>
  <dc:language>en-US</dc:language>
  <cp:lastModifiedBy>adm_arh3</cp:lastModifiedBy>
  <cp:lastPrinted>2025-05-23T09:03:00Z</cp:lastPrinted>
  <dcterms:modified xsi:type="dcterms:W3CDTF">2025-05-26T06:41:00Z</dcterms:modified>
  <cp:revision>32</cp:revision>
  <dc:subject/>
  <dc:title>Телефонограмма</dc:title>
</cp:coreProperties>
</file>