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04.04.2025г.                                                                                                                 №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ind w:right="4640" w:hanging="0"/>
        <w:rPr>
          <w:rStyle w:val="Bodytext2"/>
          <w:rFonts w:eastAsia="Calibri"/>
          <w:sz w:val="24"/>
          <w:szCs w:val="24"/>
        </w:rPr>
      </w:pPr>
      <w:r>
        <w:rPr>
          <w:rStyle w:val="Bodytext2"/>
          <w:rFonts w:eastAsia="Calibri"/>
          <w:sz w:val="24"/>
          <w:szCs w:val="24"/>
        </w:rPr>
        <w:t>О внесении изменений в План диагностических, противоэпизоотических и ветеринарно-</w:t>
        <w:softHyphen/>
        <w:t xml:space="preserve">санитарных мероприятий на 2025 год </w:t>
      </w:r>
    </w:p>
    <w:p>
      <w:pPr>
        <w:pStyle w:val="Normal"/>
        <w:rPr>
          <w:rStyle w:val="Bodytext2"/>
          <w:rFonts w:eastAsia="Calibri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 xml:space="preserve">Во исполнение Закона Российской Федерации от 14.05.1993 № 4979-1 «О ветеринарии», Закона Республики Бурятия от 26.03.2005 № 1054-Ш - «Об обеспечении эпизоотического и ветеринарно-санитарного благополучия в Республики Бурятия», во исполнение Приказов Управления ветеринарии от 28.02.2025 г. № 01-04-50, 01-04-51 «О плане противоэпизоотических мероприятий на 2025 год», в целях обеспечения эпизоотического благополучия и предупреждения источников возбудителей особо опасных и карантинных заболеваний животных на территории МО «Кабанский район», </w:t>
      </w:r>
    </w:p>
    <w:p>
      <w:pPr>
        <w:pStyle w:val="Normal"/>
        <w:ind w:firstLine="708"/>
        <w:jc w:val="both"/>
        <w:rPr>
          <w:rStyle w:val="Bodytext2"/>
          <w:rFonts w:eastAsia="Calibri"/>
          <w:sz w:val="24"/>
          <w:szCs w:val="24"/>
        </w:rPr>
      </w:pPr>
      <w:r>
        <w:rPr>
          <w:rFonts w:eastAsia="Calibri"/>
        </w:rPr>
        <w:t>1.</w:t>
        <w:tab/>
        <w:t>Внести изменения в план диагностических, противоэпизоотических и ветеринарно-санитарных мероприятий на 2025 год по Кабанскому району, утвержденный Распоряжением администрации МО «Кабанский район» от 30.01.2025 года №59 согласно Приложению к настоящему распоряжению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Контроль за исполнением настоящего распоряжения возложить на заместителя Руководителя по финансовым и экономическим вопросам Администрации МО «Кабанский район» (Поломошин С.С.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Данное распоряж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Глава- Руководитель </w:t>
      </w:r>
    </w:p>
    <w:p>
      <w:pPr>
        <w:pStyle w:val="Normal"/>
        <w:rPr>
          <w:kern w:val="2"/>
        </w:rPr>
      </w:pPr>
      <w:r>
        <w:rPr>
          <w:kern w:val="2"/>
        </w:rPr>
        <w:t>Администрации МО «Кабанский район»</w:t>
      </w:r>
      <w:r>
        <w:rPr>
          <w:i/>
          <w:kern w:val="2"/>
        </w:rPr>
        <w:tab/>
      </w:r>
      <w:r>
        <w:rPr>
          <w:kern w:val="2"/>
        </w:rPr>
        <w:tab/>
        <w:t xml:space="preserve">                                         А.А. Соколь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__________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>Проект распоряжения представлен Управлением сельского хозяйства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5:00Z</dcterms:created>
  <dc:creator>adm_far</dc:creator>
  <dc:description/>
  <cp:keywords/>
  <dc:language>en-US</dc:language>
  <cp:lastModifiedBy>adm_org6</cp:lastModifiedBy>
  <cp:lastPrinted>2025-04-03T11:24:00Z</cp:lastPrinted>
  <dcterms:modified xsi:type="dcterms:W3CDTF">2025-04-04T02:37:00Z</dcterms:modified>
  <cp:revision>3</cp:revision>
  <dc:subject/>
  <dc:title>Телефонограмма</dc:title>
</cp:coreProperties>
</file>