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23.10.2024г.                                                                                                                № 5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реестр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ст (площадок) накопления твердых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ммунальных отходов, расположенных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территории сельских поселений Кабанского района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4.06.1998 г. №89-ФЗ «Об отходах производства и потреб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Внести изменения в реестр мест (площадок) накопления твердых коммунальных отходов, расположенных на территории сельских поселений Кабанского района, утвержденный распоряжением Администрации МО «Кабанский район» № 533 от 30.12.2019 г.,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2.Настоящее распоряжение подлежит опубликованию на официальном сайте Администрации МО «Кабанский район»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3.Контроль за исполнением настоящего распоряжения возложить на заместителя руководителя Администрации МО «Кабанский район» по ЖКХ и строительству (В.М Конев)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kern w:val="2"/>
        </w:rPr>
        <w:t>Глава-</w:t>
      </w:r>
      <w:r>
        <w:rPr>
          <w:kern w:val="2"/>
          <w:sz w:val="26"/>
          <w:szCs w:val="26"/>
        </w:rPr>
        <w:t xml:space="preserve"> руководитель 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  <w:tab/>
        <w:tab/>
        <w:t xml:space="preserve">                      </w:t>
      </w:r>
      <w:r>
        <w:rPr>
          <w:i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А. А Сокольников</w:t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ект представлен МКУ «Комитет ЖКХ и строительств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МО «Кабан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adm_far</dc:creator>
  <dc:description/>
  <cp:keywords/>
  <dc:language>en-US</dc:language>
  <cp:lastModifiedBy>adm_org6</cp:lastModifiedBy>
  <cp:lastPrinted>2023-04-05T12:59:00Z</cp:lastPrinted>
  <dcterms:modified xsi:type="dcterms:W3CDTF">2024-10-23T02:04:00Z</dcterms:modified>
  <cp:revision>16</cp:revision>
  <dc:subject/>
  <dc:title>Телефонограмма</dc:title>
</cp:coreProperties>
</file>