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rPr>
          <w:spacing w:val="60"/>
          <w:sz w:val="36"/>
          <w:szCs w:val="20"/>
          <w:lang w:val="en-US" w:eastAsia="en-US"/>
        </w:rPr>
      </w:pPr>
      <w:r>
        <w:rPr>
          <w:spacing w:val="60"/>
          <w:sz w:val="36"/>
          <w:szCs w:val="20"/>
          <w:lang w:val="en-US" w:eastAsia="en-US"/>
        </w:rPr>
      </w:r>
    </w:p>
    <w:p>
      <w:pPr>
        <w:pStyle w:val="Normal"/>
        <w:suppressAutoHyphens w:val="false"/>
        <w:jc w:val="center"/>
        <w:rPr>
          <w:b/>
          <w:b/>
          <w:spacing w:val="60"/>
          <w:sz w:val="28"/>
          <w:szCs w:val="20"/>
          <w:lang w:eastAsia="ru-RU"/>
        </w:rPr>
      </w:pPr>
      <w:r>
        <w:rPr>
          <w:spacing w:val="60"/>
          <w:sz w:val="36"/>
          <w:szCs w:val="20"/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pacing w:val="70"/>
          <w:sz w:val="26"/>
          <w:szCs w:val="26"/>
          <w:lang w:eastAsia="ru-RU"/>
        </w:rPr>
      </w:pPr>
      <w:r>
        <w:rPr>
          <w:b/>
          <w:spacing w:val="70"/>
          <w:sz w:val="26"/>
          <w:szCs w:val="26"/>
          <w:lang w:eastAsia="ru-RU"/>
        </w:rPr>
        <w:t>«КАБАНСКИЙ РАЙОН»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СПУБЛИКИ БУРЯТИЯ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БУРЯАД УЛАСАЙ «КАБАНСКЫН АЙМАГ» ГЭ</w:t>
      </w:r>
      <w:r>
        <w:rPr>
          <w:b/>
          <w:sz w:val="26"/>
          <w:szCs w:val="26"/>
          <w:lang w:val="en-US" w:eastAsia="ru-RU"/>
        </w:rPr>
        <w:t>h</w:t>
      </w:r>
      <w:r>
        <w:rPr>
          <w:b/>
          <w:sz w:val="26"/>
          <w:szCs w:val="26"/>
          <w:lang w:eastAsia="ru-RU"/>
        </w:rPr>
        <w:t>ЭН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spacing w:val="6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b/>
          <w:spacing w:val="60"/>
          <w:sz w:val="28"/>
          <w:szCs w:val="28"/>
          <w:lang w:eastAsia="ru-RU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kern w:val="2"/>
                <w:sz w:val="36"/>
                <w:szCs w:val="20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  <w:sz w:val="36"/>
                <w:szCs w:val="20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  <w:sz w:val="36"/>
                <w:szCs w:val="20"/>
                <w:lang w:eastAsia="ru-RU"/>
              </w:rPr>
              <w:t xml:space="preserve">     </w:t>
            </w:r>
            <w:r>
              <w:rPr>
                <w:b/>
                <w:kern w:val="2"/>
                <w:sz w:val="36"/>
                <w:szCs w:val="20"/>
                <w:lang w:eastAsia="ru-RU"/>
              </w:rPr>
              <w:t>РАСПОРЯЖЕНИЕ</w:t>
            </w:r>
          </w:p>
        </w:tc>
      </w:tr>
    </w:tbl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highlight w:val="yellow"/>
          <w:lang w:eastAsia="ru-RU"/>
        </w:rPr>
      </w:pPr>
      <w:r>
        <w:rPr>
          <w:rFonts w:cs="Bookman Old Style" w:ascii="Bookman Old Style" w:hAnsi="Bookman Old Style"/>
          <w:b/>
          <w:highlight w:val="yellow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12.11.2024г.                                                                                                                 № 573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 Кабанск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kern w:val="2"/>
          <w:sz w:val="28"/>
          <w:lang w:eastAsia="ru-RU"/>
        </w:rPr>
      </w:pPr>
      <w:r>
        <w:rPr>
          <w:rFonts w:cs="Bookman Old Style" w:ascii="Bookman Old Style" w:hAnsi="Bookman Old Style"/>
          <w:b/>
          <w:kern w:val="2"/>
          <w:sz w:val="28"/>
          <w:lang w:eastAsia="ru-RU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kern w:val="2"/>
          <w:sz w:val="28"/>
          <w:lang w:eastAsia="ru-RU"/>
        </w:rPr>
      </w:pPr>
      <w:r>
        <w:rPr>
          <w:rFonts w:cs="Bookman Old Style" w:ascii="Bookman Old Style" w:hAnsi="Bookman Old Style"/>
          <w:b/>
          <w:kern w:val="2"/>
          <w:sz w:val="28"/>
          <w:lang w:eastAsia="ru-RU"/>
        </w:rPr>
      </w:r>
    </w:p>
    <w:p>
      <w:pPr>
        <w:pStyle w:val="Normal"/>
        <w:jc w:val="both"/>
        <w:rPr/>
      </w:pPr>
      <w:bookmarkStart w:id="0" w:name="_Hlk61956875"/>
      <w:bookmarkEnd w:id="0"/>
      <w:r>
        <w:rPr>
          <w:sz w:val="28"/>
          <w:szCs w:val="28"/>
        </w:rPr>
        <w:t xml:space="preserve">Об утверждении перечня мероприятий по </w:t>
      </w:r>
    </w:p>
    <w:p>
      <w:pPr>
        <w:pStyle w:val="Normal"/>
        <w:jc w:val="both"/>
        <w:rPr/>
      </w:pPr>
      <w:r>
        <w:rPr>
          <w:sz w:val="28"/>
          <w:szCs w:val="28"/>
        </w:rPr>
        <w:t>развитию обществен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1956875"/>
      <w:bookmarkStart w:id="2" w:name="_Hlk61956875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Бурятия № 272 от 31.05.2013 «Об утверждении Государственной программы Республики Бурятия «Экономическое развитие и инновационная экономи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bookmarkStart w:id="3" w:name="_Hlk150351081"/>
      <w:r>
        <w:rPr>
          <w:sz w:val="28"/>
          <w:szCs w:val="28"/>
        </w:rPr>
        <w:t xml:space="preserve">перечень мероприятий по развитию общественной инфраструктуры в муниципальном образовании «Кабанский район» Республики Бурятия на 2025 год </w:t>
      </w:r>
      <w:bookmarkEnd w:id="3"/>
      <w:r>
        <w:rPr>
          <w:sz w:val="28"/>
          <w:szCs w:val="28"/>
        </w:rPr>
        <w:t>в соответствии с приложением № 1 к данно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распределение суммы иных межбюджетных трансфертов на 2025 год, передаваемых бюджетам сельских (городских) поселений на реализацию мероприятий по развитию общественной инфраструктуры, в соответствии с приложением № 2 к данному распоря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Главным распорядителям бюджетных средст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своевременное заключение соглашений о предоставлении иных межбюджетных трансфертов бюджетам поселений с администрациями сельских (городских) поселени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2. обеспечить своевременное освоение средств республиканской субсидии по развитию общественной инфраструктуры в течении 2025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получении экономии от проведения торгов своевременно проинформировать Управление экономического развития для подготовки предложений по ее перераспре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м сельских (городских)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еспечить софинансирование за счет средств местного бюджета поселения мероприятий по развитию общественной инфраструктуры в 2025 году в соответствии с приложением 3 к данному распоря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олучении экономии от проведения торгов своевременно проинформировать Управление экономического развития для подготовки предложений по ее перераспре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аспоряжение вступает в силу с момента его опублик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6. Контроль за исполнением данного распоряжения возложить на заместителя Руководителя Администрации МО «Кабанский район» по финансовым и экономическим вопросам (С.С. Поломошин)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.о. Руководителя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О «Кабанский район»                                         Д.В. Гурулё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__________________________________</w:t>
      </w:r>
    </w:p>
    <w:p>
      <w:pPr>
        <w:sectPr>
          <w:type w:val="nextPage"/>
          <w:pgSz w:w="11906" w:h="16838"/>
          <w:pgMar w:left="1701" w:right="849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поряжение подготовлено Управлением экономического развития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 Администрации МО «Кабанский район»</w:t>
      </w:r>
    </w:p>
    <w:p>
      <w:pPr>
        <w:pStyle w:val="Normal"/>
        <w:jc w:val="right"/>
        <w:rPr/>
      </w:pPr>
      <w:bookmarkStart w:id="4" w:name="_Hlk182314741"/>
      <w:bookmarkEnd w:id="4"/>
      <w:r>
        <w:rPr/>
        <w:t>от 12.11.2024 г. № 573</w:t>
      </w:r>
    </w:p>
    <w:p>
      <w:pPr>
        <w:pStyle w:val="Normal"/>
        <w:rPr>
          <w:kern w:val="2"/>
        </w:rPr>
      </w:pPr>
      <w:r>
        <w:rPr>
          <w:kern w:val="2"/>
        </w:rPr>
      </w:r>
      <w:bookmarkStart w:id="5" w:name="_Hlk182314741"/>
      <w:bookmarkStart w:id="6" w:name="_Hlk182314741"/>
      <w:bookmarkEnd w:id="6"/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еречень мероприятий по развитию общественной инфраструктуры в муниципальном образовании «Кабанский район» Республики Бурятия на 2025 год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222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39"/>
        <w:gridCol w:w="2301"/>
        <w:gridCol w:w="1481"/>
        <w:gridCol w:w="1571"/>
        <w:gridCol w:w="127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bCs/>
                <w:kern w:val="2"/>
                <w:sz w:val="22"/>
                <w:szCs w:val="22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>Всего, руб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бюджет РБ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бюджет МБ, руб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ДОУ детский сад "Теремок" Селенгинс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МКУ «Районное управление образования Администрации МО «Кабанский райо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066 112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012 8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3 305,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АОУ Селенгинская СОШ № 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Районное управление образования Администрации МО «Кабанский райо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5 761,5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 97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 788,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дома культуры в с. Дубинино Кабанского района Республики Бур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Комитет по культуре и делам молодежи Администрации МО «Кабанский райо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 409,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 28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20,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емонтаж и монтаж кровли с очисткой мусора в доме культуры с. Большое Колесово Кабанского района Республики Бур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Комитет по культуре и делам молодежи Администрации МО «Кабанский райо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1 941,59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 844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97,0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ройство входной группы с пандусами для библиотеки в с. Корсаково Кабанского района Республики Бур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Комитет по культуре и делам молодежи Администрации МО «Кабанский райо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88 750,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3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37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риобретение котла КВм-2,5 МВт с котельным оборудованием для котельной № 3 в с. Кабанск Кабанского района Республики Бур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Комитет жилищно-коммунального хозяйства и строительства Администрации МО «Кабанский райо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2 833,3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 669 691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141,67</w:t>
            </w:r>
          </w:p>
        </w:tc>
      </w:tr>
      <w:tr>
        <w:trPr>
          <w:trHeight w:val="11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участка водопроводной сети от ВК-20 до ВК-25 по ул. Строителей в п. Танхой Кабанского района Республики Бур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Комитет жилищно-коммунального хозяйства и строительства Администрации МО «Кабанский райо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 022 448,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71 32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22,41</w:t>
            </w:r>
          </w:p>
        </w:tc>
      </w:tr>
      <w:tr>
        <w:trPr>
          <w:trHeight w:val="11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котельной в с. Байкало-Кудара Кабанского района Республики Бур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Комитет жилищно-коммунального хозяйства и строительства Администрации МО «Кабанский райо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75 636,9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855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81,85</w:t>
            </w:r>
          </w:p>
        </w:tc>
      </w:tr>
      <w:tr>
        <w:trPr>
          <w:trHeight w:val="11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Капитальный ремонт скважины с водонапорной башней по ул. Центральная 15Г в у. Дулан Кабанского района Республики Бур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КУ «Комитет жилищно-коммунального хозяйства и строительства Администрации МО «Кабанский район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91 475,5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901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3,78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 967 368,4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0 4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8 368 ,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аспоряжению Администрации МО «Кабанский район»</w:t>
      </w:r>
    </w:p>
    <w:p>
      <w:pPr>
        <w:pStyle w:val="Normal"/>
        <w:jc w:val="right"/>
        <w:rPr/>
      </w:pPr>
      <w:r>
        <w:rPr/>
        <w:t>от 12.11.2024 г. № 573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аспределение иных межбюджетных трансфертов (ИМБТ) бюджетам поселений по мероприятиям по развитию общественной инфраструктуры МО «Кабанский район» в 2025 году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06"/>
        <w:gridCol w:w="1417"/>
        <w:gridCol w:w="1418"/>
        <w:gridCol w:w="1734"/>
        <w:gridCol w:w="1810"/>
      </w:tblGrid>
      <w:tr>
        <w:trPr>
          <w:trHeight w:val="4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ИМБТ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.ч. средства бюджета РБ, руб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атель бюджетных средств</w:t>
            </w:r>
          </w:p>
        </w:tc>
      </w:tr>
      <w:tr>
        <w:trPr>
          <w:trHeight w:val="4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дома культуры в с. Дубинино Кабанского района Республики Бур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275 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275 288,6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Комитет по культуре и делам молодежи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О СП «Оймурское»</w:t>
            </w:r>
          </w:p>
        </w:tc>
      </w:tr>
      <w:tr>
        <w:trPr>
          <w:trHeight w:val="4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емонтаж и монтаж кровли с очисткой мусора в доме культуры с. Большое Колесово Кабанского района Республики Бур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44,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44,5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КУ «Комитет по культуре и делам молодежи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МО СП «Колесовское»</w:t>
            </w:r>
          </w:p>
        </w:tc>
      </w:tr>
      <w:tr>
        <w:trPr>
          <w:trHeight w:val="4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стройство входной группы с пандусами для библиотеки в с. Корсаково Кабанского района Республики Бур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31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312,5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Комитет по культуре и делам молодежи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МО СП «Корсаковское»</w:t>
            </w:r>
          </w:p>
        </w:tc>
      </w:tr>
      <w:tr>
        <w:trPr>
          <w:trHeight w:val="4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скважины с водонапорной башней по ул. Центральная 15Г в у. Дулан Кабанского района Республики Буря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 475,5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 901,79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КУ «Комитет жилищно-коммунального хозяйства и строительства Администрации МО «Кабанский район»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МО СП «Оймурское»</w:t>
            </w:r>
          </w:p>
        </w:tc>
      </w:tr>
      <w:tr>
        <w:trPr>
          <w:trHeight w:val="12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12 92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63 347,49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аспоряжению Администрации МО «Кабанский район»</w:t>
      </w:r>
    </w:p>
    <w:p>
      <w:pPr>
        <w:pStyle w:val="Normal"/>
        <w:jc w:val="right"/>
        <w:rPr/>
      </w:pPr>
      <w:r>
        <w:rPr/>
        <w:t>от 12.11.2024 г. № 573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офинансирование за счет средств местного бюджета поселений мероприятий по развитию общественной инфраструктуры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МО «Кабанский район» в 2025 году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7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52"/>
        <w:gridCol w:w="2860"/>
      </w:tblGrid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софинансирования за счет средств бюджета поселений, руб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поселения, обеспечивающая софинансирование из местного бюджета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дома культуры в с. Дубинино Кабанского района Республики Бур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 120,46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СП «Оймурское»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sz w:val="22"/>
                <w:szCs w:val="22"/>
              </w:rPr>
              <w:t>Демонтаж и монтаж кровли с очисткой мусора в доме культуры с. Большое Колесово Кабанского района Республики Буряти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97,0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СП «Колесовское»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kern w:val="2"/>
                <w:sz w:val="22"/>
                <w:szCs w:val="22"/>
              </w:rPr>
              <w:t>Устройство входной группы с пандусами для библиотеки в с. Корсаково Кабанского района Республики Бур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 437,5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СП «Корсаковское»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1 655,0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rFonts w:ascii="Bookman Old Style" w:hAnsi="Bookman Old Style" w:cs="Bookman Old Style"/>
      <w:b/>
      <w:kern w:val="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30:00Z</dcterms:created>
  <dc:creator>adm_pr2</dc:creator>
  <dc:description/>
  <cp:keywords/>
  <dc:language>en-US</dc:language>
  <cp:lastModifiedBy>adm_org6</cp:lastModifiedBy>
  <cp:lastPrinted>2024-11-12T08:38:00Z</cp:lastPrinted>
  <dcterms:modified xsi:type="dcterms:W3CDTF">2024-11-12T06:38:00Z</dcterms:modified>
  <cp:revision>64</cp:revision>
  <dc:subject/>
  <dc:title>  </dc:title>
</cp:coreProperties>
</file>