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КАБАНСКИЙ РАЙОН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БУРЯАД УЛАСАЙ «КАБАНСКЫН АЙМАГ» ГЭ</w:t>
      </w:r>
      <w:r>
        <w:rPr>
          <w:b/>
          <w:kern w:val="2"/>
          <w:sz w:val="26"/>
          <w:szCs w:val="26"/>
          <w:lang w:val="en-US"/>
        </w:rPr>
        <w:t>h</w:t>
      </w:r>
      <w:r>
        <w:rPr>
          <w:b/>
          <w:kern w:val="2"/>
          <w:sz w:val="26"/>
          <w:szCs w:val="26"/>
        </w:rPr>
        <w:t>ЭН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РАСПОРЯЖЕНИЕ</w:t>
      </w:r>
    </w:p>
    <w:p>
      <w:pPr>
        <w:pStyle w:val="Normal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03.02.2025 г.                    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. Кабанск</w:t>
      </w:r>
    </w:p>
    <w:p>
      <w:pPr>
        <w:pStyle w:val="Normal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>Плана организации профилактической</w:t>
      </w:r>
    </w:p>
    <w:p>
      <w:pPr>
        <w:pStyle w:val="Normal"/>
        <w:rPr/>
      </w:pPr>
      <w:r>
        <w:rPr/>
        <w:t>работы в жилом секторе на 2025 год</w:t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ст. 19 Федерального закона от 21.12.1994 г. № 69-ФЗ "О пожарной безопасности», ст. 14,15 Федерального закона от 06.10.2003 г. № 131-ФЗ "Об общих принципах организации местного самоуправления в Российской Федерации", в целях обеспечения первичных мер пожарной безопас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МО «Кабанский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йон»: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организации профилактической работы в жилом секторе на 2025 год (далее - План) в соответствии с Приложением №1 к настоящему Распоряжению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рассмотрение вопросов исполнения Плана на заседании Комиссии по предупреждению и ликвидации чрезвычайных ситуаций и обеспечению пожарной безопасности МО «Кабанский район»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отдела по делам ГО и ЧС Администрации МО «Кабанский район» обеспечить сбор и обобщение информации о выполнении мероприятий Плана территориальными органами исполнительной власти Республики Бурятия и органами местного самоуправления, осуществляющими деятельность на территории МО «Кабанский район».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НДПР Кабанского района УНДПР ГУ МЧС России по Республике Бурятия, 2-му Кабанскому ОГПС РБ, ОМВД России по Кабанскому району осуществить методическое руководство и контроль за проведением мероприятий Плана в части касающейся.</w:t>
      </w:r>
    </w:p>
    <w:p>
      <w:pPr>
        <w:pStyle w:val="Normal"/>
        <w:ind w:firstLine="693"/>
        <w:jc w:val="both"/>
        <w:rPr/>
      </w:pPr>
      <w:r>
        <w:rPr/>
        <w:t xml:space="preserve">5. Настоящее Распоряжение вступает в силу с момента его опубликования. 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аспоряжения возложить на Первого заместителя Руководителя Администрации МО «Каба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- Руководитель </w:t>
      </w:r>
    </w:p>
    <w:p>
      <w:pPr>
        <w:pStyle w:val="Normal"/>
        <w:rPr/>
      </w:pPr>
      <w:r>
        <w:rPr/>
        <w:t>Администрации МО «Кабанский район»                                                              А.А. Со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Проект распоряжения подготовлен </w:t>
      </w:r>
      <w:r>
        <w:rPr>
          <w:sz w:val="20"/>
          <w:szCs w:val="20"/>
        </w:rPr>
        <w:t>отделом по делам ГО и ЧС</w:t>
      </w:r>
    </w:p>
    <w:sectPr>
      <w:type w:val="nextPage"/>
      <w:pgSz w:w="11906" w:h="16838"/>
      <w:pgMar w:left="1418" w:right="707" w:gutter="0" w:header="0" w:top="60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left="0" w:right="0"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left="0" w:right="0"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left="0" w:right="0"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8:00Z</dcterms:created>
  <dc:creator>adm_pr2</dc:creator>
  <dc:description/>
  <cp:keywords/>
  <dc:language>en-US</dc:language>
  <cp:lastModifiedBy>adm_org6</cp:lastModifiedBy>
  <cp:lastPrinted>2025-01-27T10:30:00Z</cp:lastPrinted>
  <dcterms:modified xsi:type="dcterms:W3CDTF">2025-02-03T00:54:00Z</dcterms:modified>
  <cp:revision>16</cp:revision>
  <dc:subject/>
  <dc:title>                                 </dc:title>
</cp:coreProperties>
</file>