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rPr>
                <w:rFonts w:ascii="Bookman Old Style" w:hAnsi="Bookman Old Style" w:eastAsia="Bookman Old Style" w:cs="Bookman Old Style"/>
                <w:b/>
                <w:b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РАСПОРЯЖЕНИ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/>
      </w:pPr>
      <w:r>
        <w:rPr>
          <w:b/>
        </w:rPr>
        <w:t>12.05.2025г.                                                                                                                         № 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кончании отопи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зона 2024-2025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среднесуточной температуры наружного воздуха в соответствии с пунктом 11.7 «Правил технической эксплуатации тепловых установок» утвержденных Приказом Министерства энергетики Российской Федерации от 24 марта 2003 года №115: </w:t>
      </w:r>
    </w:p>
    <w:p>
      <w:pPr>
        <w:pStyle w:val="Heading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Закончить отопительный сезон 2024-2025гг.:</w:t>
      </w:r>
    </w:p>
    <w:p>
      <w:pPr>
        <w:pStyle w:val="Normal"/>
        <w:suppressAutoHyphens w:val="true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 с 08.00 час. 19 мая 2025 года в следующих населенных пунктах: с.Кабанск, с.Творогово, с.Шигаево, с.Большое Колесово, с.Брянск, с.Тресково, с.Корсаково, с.Оймур, с.Шергино, с.Нюки, с.Кудара, с.Сухая, с.Выдрино, п.Клюевка, с.Посольское.</w:t>
      </w:r>
    </w:p>
    <w:p>
      <w:pPr>
        <w:pStyle w:val="Normal"/>
        <w:suppressAutoHyphens w:val="true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2.Руководителям предприятий, бюджетных организаций, осуществляющим эксплуатацию тепловых сетей, провести их гидравлические испытания, для  выявления дефектов, в сроки предусмотренные указанными Правилами.</w:t>
      </w:r>
    </w:p>
    <w:p>
      <w:pPr>
        <w:pStyle w:val="Normal"/>
        <w:suppressAutoHyphens w:val="true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аспоряжение вступает в силу с момента его подписания.</w:t>
      </w:r>
    </w:p>
    <w:p>
      <w:pPr>
        <w:pStyle w:val="Normal"/>
        <w:suppressAutoHyphens w:val="true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настоящее распоряжение в средствах массовой информации.</w:t>
      </w:r>
    </w:p>
    <w:p>
      <w:pPr>
        <w:pStyle w:val="Normal"/>
        <w:suppressAutoHyphens w:val="true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Распоряжения возложить на заместителя руководителя Администрации МО «Кабанский район» по ЖКХ и строительству (Конев В.М.).</w:t>
      </w:r>
    </w:p>
    <w:p>
      <w:pPr>
        <w:pStyle w:val="Normal"/>
        <w:suppressAutoHyphens w:val="true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лава - руководитель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МО «Кабанский район»</w:t>
        <w:tab/>
        <w:tab/>
        <w:t xml:space="preserve">               </w:t>
      </w:r>
      <w:r>
        <w:rPr>
          <w:i/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А.А.Сокольнико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</w:rPr>
      </w:pPr>
      <w:r>
        <w:rPr>
          <w:kern w:val="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распоряжения подготовлен МКУ «Комитет ЖКХ и строительства»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7:00Z</dcterms:created>
  <dc:creator>adm_far</dc:creator>
  <dc:description/>
  <cp:keywords/>
  <dc:language>en-US</dc:language>
  <cp:lastModifiedBy>adm_arh3</cp:lastModifiedBy>
  <cp:lastPrinted>2025-05-12T14:44:00Z</cp:lastPrinted>
  <dcterms:modified xsi:type="dcterms:W3CDTF">2025-05-12T07:44:00Z</dcterms:modified>
  <cp:revision>20</cp:revision>
  <dc:subject/>
  <dc:title>Телефонограмма</dc:title>
</cp:coreProperties>
</file>