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46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7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70"/>
          <w:sz w:val="28"/>
          <w:szCs w:val="28"/>
          <w:lang w:eastAsia="ru-RU"/>
        </w:rPr>
        <w:t>«КАБ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УРЯАД УЛАСАЙ «КАБАНСКЫН АЙМАГ» ГЭ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ЮТАГ ЗАСАГАЙ БАЙГУУЛАМЖ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ҺУНГАМАЛНУУДАЙ ЗҮБЛЭ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Bookman Old Style" w:hAnsi="Bookman Old Style"/>
          <w:b/>
          <w:bCs/>
          <w:kern w:val="2"/>
          <w:sz w:val="28"/>
          <w:szCs w:val="28"/>
          <w:lang w:eastAsia="ru-RU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26" w:hRule="atLeast"/>
        </w:trPr>
        <w:tc>
          <w:tcPr>
            <w:tcW w:w="9312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 _________ 2024г.                                                                                     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. Каб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банский район» на 2025 год и на план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6 и 2027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19"/>
      <w:bookmarkEnd w:id="0"/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бюджета муниципального образования «Кабанский район» на 2025 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«Кабанский район» на 2025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 945 052,5 тыс. рублей, в том числе безвозмездных поступлений в сумме 1 489 677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 905 246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фицит сумме 39 805,9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«Кабанский район» на 2026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 903 408,4 тыс. рублей, в том числе безвозмездных поступлений в сумме 1 437 521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 903 408,4 тыс. рублей, в том числе условно утвержденные расходы в сумме 14 696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сновные характеристики бюджета муниципального образования «Кабанский район» на 2027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 838 943,2 тыс. рублей, в том числе безвозмездных поступлений в сумме 1 355 020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 838 943,2 тыс. рублей, в том числе условно утвержденные расходы в сумме 30 269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в сумме 0,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ьзования добровольных взносов, пожертвований, поступающих в бюджет муниципального образования «Кабанский район»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обровольные взносы, пожертвования, поступающие в бюджет муниципального образования «Кабанский район», направляются согласно целям их зачис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bCs/>
          <w:sz w:val="28"/>
          <w:szCs w:val="28"/>
        </w:rPr>
        <w:t>Определение размера подлежащей перечислению в бюджет муниципального образования «Кабанский район» части прибыли муниципальных унитарных предприятий муниципального образования «Кабанский район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2025 году и плановом периоде 2026 и 2027 годов в соответствии с нормативными актами, принятыми органами местного самоуправления муниципального образования «Кабанский район», в доходы бюджета муниципального образования «Кабанский район» зачисляется 50% прибыли муниципальных унитарных предприятий муниципального образования «Кабанский район», остающейся после уплаты налогов и иных обязательных платежей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ходы бюджета муниципального образования «Кабанский район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 поступления налоговых и неналоговых доходов в бюджет муниципального образования «Кабанский район»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согласно приложению 1 к настоящему Решению;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и 2027 годы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езвозмездных поступлений в бюджет муниципального образования «Кабанский район»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и 2027 годы согласно приложению 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бюджета муниципального образования «Кабанский район» 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550"/>
        <w:jc w:val="both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21"/>
        <w:spacing w:lineRule="auto" w:line="240" w:before="0" w:after="0"/>
        <w:ind w:firstLine="550"/>
        <w:jc w:val="both"/>
        <w:rPr/>
      </w:pPr>
      <w:bookmarkStart w:id="1" w:name="_Hlk529711772"/>
      <w:bookmarkEnd w:id="1"/>
      <w:r>
        <w:rPr>
          <w:sz w:val="28"/>
          <w:szCs w:val="28"/>
        </w:rPr>
        <w:t>на 2025 год согласно приложению 5 к настоящему Решению;</w:t>
      </w:r>
    </w:p>
    <w:p>
      <w:pPr>
        <w:pStyle w:val="21"/>
        <w:spacing w:lineRule="auto" w:line="240" w:before="0" w:after="0"/>
        <w:ind w:firstLine="550"/>
        <w:jc w:val="both"/>
        <w:rPr/>
      </w:pPr>
      <w:r>
        <w:rPr>
          <w:sz w:val="28"/>
          <w:szCs w:val="28"/>
        </w:rPr>
        <w:t>на 2026 и 2027 годы согласно приложению 6 к настоящему Решению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sz w:val="28"/>
          <w:szCs w:val="28"/>
        </w:rPr>
      </w:pPr>
      <w:bookmarkStart w:id="2" w:name="_Hlk529711772"/>
      <w:bookmarkEnd w:id="2"/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разделам и подразделам классификации расходов бюджетов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на 2025 год согласно приложению 7 к настоящему Решению;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на 2026 и 2027 годы согласно приложению 8 к настоящему Реш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ую структуру расходов бюджета муниципального образования «Кабанский район»: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bookmarkStart w:id="3" w:name="_Hlk87281936"/>
      <w:bookmarkEnd w:id="3"/>
      <w:r>
        <w:rPr>
          <w:rFonts w:cs="Times New Roman" w:ascii="Times New Roman" w:hAnsi="Times New Roman"/>
          <w:sz w:val="28"/>
          <w:szCs w:val="28"/>
        </w:rPr>
        <w:t>на 2025 год согласно приложению 9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и 2027 годы согласно приложению 10 к настоящему Реш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87281936"/>
      <w:bookmarkEnd w:id="4"/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аправляемых на исполнение публичных нормативных обязательств на 2025 год и на плановый период 2026 и 2027 годов в сумме 0,0 тыс.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предоставление иных межбюджетных трансфертов бюджетам муниципальных образ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согласно приложению 11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и 2027 годы согласно приложению 12 к настоящему Решен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ассигнования на реализацию полномочий органов местного самоуправления по проведению мероприятий, направленных на выявление и оценку объектов накопленного вреда окружающей среде и организацию работ по ликвидации накопленного вреда окружающей среде при наличии на территории муниципального образования объектов накопленного вреда окружающей среде, предусмотренные по подразделу «Другие вопросы в области охраны окружающей среды» раздела «Охрана окружающей среды», классификации расходов бюджетов, предоставляются в 2025 - 2027 годах в объеме до 2 230,0 тыс. рублей ежегодно в случае и в пределах поступления доходов в бюджет муниципального образования «Кабанский район» от платы за негативное воздействие на окружающую среду, от платежей по искам о возмещении вреда, причиненного окружающей среде, платежей, уплачиваемых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х зачислению в бюджет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муниципального образования «Кабанский район» 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муниципального образования «Кабанский район»: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согласно приложению 13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и 2027 годы согласно приложению 1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жный фонд муниципального образования «Каба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муниципального образования «Кабанский район» на 2025 год в сумме 17 300,0 тыс. рублей, на 2026 год в сумме 17 600,0 тыс. руб., на 2027 год в сумме 17 900,0 тыс. рублей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внутренний долг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внутреннего долга на 1 января 2026 года не должен превышать 100 000,0 тыс. рублей, на 1 января 2027 года – 50 000,0 тыс. рублей, на 1 января 2028 года – 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рхний предел долга по муниципальным гарантиям на 1 января 2026 года не должен превышать 0 рублей, на 1 января 2027 года – 0 рублей, на 1 января 2028 года – 0 рублей.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расходов на обслуживание муниципального долга в 2025 году в сумме 50,0 тыс. рублей, в 2026 году – 50,0 тыс. рублей, в 2027 году – 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 муниципального образования «Каба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муниципального образования «Кабанский район»: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5 год согласно приложению 15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6 – 2027 годы согласно приложению 16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бюджетных креди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становить, что бюджетные кредиты бюджетам городских и сельских поселений предоставляются на возвратной основе в пределах общего объема бюджетных ассигнований, предусмотренных по источникам финансирования дефицита бюджета муниципального образования «Кабанский район» на покрытие временных кассовых разрывов, возникающих при исполнении местных бюджетов, на срок в пределах финансового года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ить общий объем бюджетных ассигнований на предоставление бюджетных кредитов в 2025 году в сумме 1 000,0 тыс. рублей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становить плату за пользование бюджетными кредитами для покрытия временных кассовых разрывов, возникающих при исполнении местных бюджетов городских и сельских поселений, – в размере 0,1 процента годовых от суммы бюджетного креди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Бюджетный кредит может быть предоставлен только муниципальному образованию, которое не имеет просроченной (неурегулированной) задолженности по денежным обязательствам перед бюджетом муниципального образования «Кабанский район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Бюджетный кредит бюджетам городских и сельских поселений предоставляется без предоставления ими обеспечения исполнения своего обязательства по возврату указанного кредита, уплате процентных и иных платежей, предусмотренных соответствующим договором (соглашени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распределение дотаций бюджетам поселений за счет субвенции бюджетам муниципальных районов на осуществление государственных полномочий по расчету и предоставлению дотаций поселениям производится в соответствии с методикой, утвержденной Законом Республики Бурятия от 7 сентября 2007 года № 2490-III (в редакции от 29.04.2022 года № 2029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) «О наделении органов местного самоуправления муниципальных районов в Республике Бурятия государственными полномочиями органов государственной власти Республики Бурятия по расчету и предоставлению дотации поселениям за счет средств республиканского бюдже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методики распределения иных межбюджетных трансфертов бюджетам поселений, входящих в состав муниципального района, согласно приложению 17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иных межбюджетных трансфертов бюджетам поселений в Кабанском рай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согласно приложению 18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и 2027 годы согласно приложению 19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распределение иных межбюджетных трансфертов бюджетам поселений из бюджета муниципального района (за исключением иных межбюджетных трансфертов, распределение которых утверждено согласно приложениям 18 и 19 к настоящему Закону) на 2025 год и на плановый период 2026 и 2027 годов утверждается в соответствии с нормативно-правовыми актами Администрации муниципального образования «Кабанский район», а также в соответствии с порядком предоставления иных межбюджетных трансфертов бюджетам поселений из бюджета муниципального образования «Кабанский район», утвержденным решением Совета депутатов муниципального образования «Кабанский район» № 31 от 22.12.2017г. 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</w:t>
      </w:r>
      <w:r>
        <w:rPr>
          <w:rFonts w:eastAsia="Tahoma" w:cs="Times New Roman" w:ascii="Times New Roman" w:hAnsi="Times New Roman"/>
          <w:sz w:val="28"/>
          <w:szCs w:val="28"/>
          <w:lang w:eastAsia="ar-SA"/>
        </w:rPr>
        <w:t>предусмотренные настоящим Решением,</w:t>
      </w:r>
      <w:r>
        <w:rPr>
          <w:rFonts w:eastAsia="Tahoma" w:cs="Tahoma" w:ascii="Tahoma" w:hAnsi="Tahoma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яются в соответствии с Порядком согласно приложению 20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исполнения бюджета муниципального образования «Кабанский район»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величивать численность муниципальных служащих, содержание которых производится за счет средств бюджета муниципального образования «Кабанский район», за исключением случае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еления муниципального образования «Кабанский район» федеральным и республиканским законодательством новыми полномочиями,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дополнительными функциями в соответствии с иными федеральными и республиканскими норматив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увеличение численности связанно с исполнением функций и полномочий, увеличивающих доходную часть бюджета </w:t>
      </w:r>
      <w:bookmarkStart w:id="5" w:name="_Hlk529715514"/>
      <w:r>
        <w:rPr>
          <w:rFonts w:cs="Times New Roman" w:ascii="Times New Roman" w:hAnsi="Times New Roman"/>
          <w:sz w:val="28"/>
          <w:szCs w:val="28"/>
        </w:rPr>
        <w:t>муниципального образования «Кабанский район»</w:t>
      </w:r>
      <w:bookmarkEnd w:id="5"/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ъеме, превышающем объемы ассигнований, запланированных на содержание дополнительно выделенных единиц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Кабанский район» вправе устанавливать отзыв лимитов бюджетных обязательств, доведенных до главных распорядителей бюджетных средств, в соответствии с порядком, установленным Администрацией муниципального образования «Кабанский район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 случае наличия остатков средств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абанский район»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начало текущего финансового года остатки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«Кабанский район» могут направлять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о решению МКУ «Финансовое управление Администрации муниципального образования «Кабанский район» на покрытие временных кассовых разрывов, возникающих при исполнении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абанский район»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бъеме до 100 процентов остатков, сформированных на начало текущего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о предложениям главных распорядителей бюджетных средств:</w:t>
      </w:r>
      <w:bookmarkStart w:id="6" w:name="P265"/>
      <w:bookmarkEnd w:id="6"/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на увеличение бюджетных ассигнований на оплату заключенных от имен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абанский район»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 использованных на начало текущего финансового года бюджетных ассигнований на указанные цел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на увеличение бюджетных ассигнований на предоставление из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абанский район»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ным бюджетам иных межбюджетных трансфертов, имеющих целевое назначение, предоставление которых в отчетном финансовом году осуществлялось в пределах суммы, необходимой для оплаты денежных обязательств получателей средств местного бюджета, источником финансового обеспечения которых являлись указанные межбюджетные трансферты, в объеме, не превышающем сумму остатка не использованных на начало текущего года бюджетных ассигнований на указанные цели;</w:t>
      </w:r>
      <w:bookmarkStart w:id="7" w:name="P267"/>
      <w:bookmarkEnd w:id="7"/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на увеличение бюджетных ассигнований на предоставление из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абанский район»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 на начало текущего года</w:t>
      </w:r>
      <w:bookmarkStart w:id="8" w:name="P268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а увеличение бюджетных ассигнований Дорожного фонда муниципального образования «Кабанский район» в текущем финансовом году в объеме неполного использования бюджетных ассигнований Дорожного фонда муниципального образования «Кабанский район» отчетного финансового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 Установить, в соответствии с пунктом 8 статьи 217 Бюджетного кодекса Российской Федерации, следующие дополнительные основания для внесения изменений в сводную бюджетную роспись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абанский район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 обращению главного распорядителя средств </w:t>
      </w:r>
      <w:bookmarkStart w:id="9" w:name="_Hlk24113865"/>
      <w:r>
        <w:rPr>
          <w:rFonts w:cs="Times New Roman" w:ascii="Times New Roman" w:hAnsi="Times New Roman"/>
          <w:sz w:val="28"/>
          <w:szCs w:val="28"/>
        </w:rPr>
        <w:t xml:space="preserve">бюджета муниципального образования «Кабанский район» </w:t>
      </w:r>
      <w:bookmarkEnd w:id="9"/>
      <w:r>
        <w:rPr>
          <w:rFonts w:cs="Times New Roman" w:ascii="Times New Roman" w:hAnsi="Times New Roman"/>
          <w:sz w:val="28"/>
          <w:szCs w:val="28"/>
        </w:rPr>
        <w:t>в пределах объема бюджетных ассигнований, утвержденных решением о бюджете: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увеличение (уменьшение) бюджетных ассигнований, в том числе на осуществление капитальных вложений в объекты муниципальной собственности, по главным распорядителям бюджетных средств, разделам, подразделам, целевым статьям, видам расходов классификации расходов бюджета муниципального образования «Кабанский район», в том числе путем введения новых кодов классификации расходов бюджета муниципального образования «Кабанский район», на сумму средств, необходимых для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) выполнения условий софинансирования, установленных для получения межбюджетных трансфертов, предоставляемых бюджету муниципального образования «Кабанский район» из бюджетов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риведения бюджетных ассигнований по капитальным вложениям в объекты муниципальной собственности в соответствие с заключенными соглашениями (дополнительными соглашениями) о предоставлении межбюджетных трансфертов из федерального и республиканского бюджетов бюджет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Кабанский район»; 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перераспределение бюджетных ассигнований между главными распорядителями бюджетных средств, разделами, подразделами, целевыми статьями, видами расходов классификации расходов бюджета муниципального образования «Кабанский район», введение новых кодов классификации расходов бюджета </w:t>
      </w:r>
      <w:bookmarkStart w:id="10" w:name="_Hlk87713916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муниципального образования </w:t>
      </w:r>
      <w:bookmarkEnd w:id="10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Кабанский район» в том числе по капитальным вложениям в объекты муниципальной собственности, по объектам и мероприятиям, финансируемым из Дорожного фонда муниципального образования «Кабанский район», в случае внесения изменений в муниципальные программы муниципального образования «Кабанский район» в пределах общей суммы, утвержденной по соответствующей муниципальной программе муниципального образования «Кабанский район» приложениями 10 и 11 к настоящему решению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ерераспределение бюджетных ассигнований между группами (группами и подгруппами) видов расходов классификации расходов бюджета муниципального образования «Кабанский район» в пределах бюджетных ассигнований, утвержденных по главному распорядителю средств бюджета муниципального образования «Кабанский район», в том числе путем введения новых видов расходов бюджета муниципального образования «Кабанский район»;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ерераспределение бюджетных ассигнований между видами источников финансирования дефицита бюджета муниципального образования «Кабанский район»;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ерераспределение бюджетных ассигнований, связанное с изменением (уточнением) кодов бюджетной классификации расходов в соответствии с уведомлением и (или) соглашением о предоставлении межбюджетных трансфертов из вышестоящих бюджетов бюджету муниципального образования «Кабанский район», порядком формирования и применения кодов бюджетной классификации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) по обращению главного распорядителя средств бюджета муниципального образования «Кабанский район» сверх (ниже) объемов, утвержденных решением о бюджете муниципального образования «Кабанский район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межбюджетных трансфертов бюджету муниципального образования «Кабанский район» постановлениями (распоряжениями) Правительства Республики Бурятия, приказами республиканских органов государственной власти, поступление уведомлений по расчетам между бюджетами по межбюджетным трансфертам, заключение соглашений о предоставлении межбюджетных трансфертов из республиканского бюджета бюджетам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величение бюджетных ассигнований текущего финансового года Дорожного фонд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Кабанский район» в объеме неполного использования бюджетных ассигнований Дорожного фонд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Кабанский район» отчетного финансового года, положительной разницы между фактически поступившим и прогнозировавшимся объемом доходо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абанский район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четного финансового года, учитываемых при формировании Дорожного фонд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Кабанский район», до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Кабанский район» отчетного финансового года от возврата из бюджетов муниципальных образований поселений иных межбюджетных трансфертов, имеющих целевое назначение, предоставленных из Дорожного фонд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абан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величение бюджетных ассигнований текущего финансового года на предоставление из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абанский район» бюджетам поселений иных межбюджетных трансфертов, имеющих целевое назначение, предоставление которых в отчетном финансовом году осуществлялось в пределах суммы, необходимой для оплаты денежных обязательств получателей средств местного бюджета поселения, источником финансового обеспечения которых являлись указанные иные межбюджетные трансферты, в объеме, не превышающем сумму остатка не использованных на начало текущего года бюджетных ассигнований на указанные ц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главными распорядителями средств бюдж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делам, подразделам, целевым статьям (муниципальным программам, непрограммным направлениям деятельности), группам и подгруппам видов расходов в пределах общего объема расходов, предусмотренных настоящим решением на кажды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сполнение судебных а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Кабанский район» вправе направлять в течение финансового года остатки средств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абанский район», за исключением остатков неиспользованных межбюджетных трансфертов, полученных в форме субвенций, субсидий и иных межбюджетных трансфертов, на осуществление выплат, сокращающих долговые обяз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4. 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с 1 января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Решение подлежит обязате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МО «Кабанский район»                                                     А.А. Со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О «Кабанский район»                                                                 С.Н. Онтобо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40"/>
      <w:jc w:val="both"/>
    </w:pPr>
    <w:rPr>
      <w:sz w:val="28"/>
      <w:szCs w:val="28"/>
    </w:rPr>
  </w:style>
  <w:style w:type="paragraph" w:styleId="1">
    <w:name w:val="Знак Знак Знак Знак Знак Знак 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 Знак Знак Знак Знак Знак Знак Знак Знак Знак Знак Знак 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3:56:00Z</dcterms:created>
  <dc:creator>Ширапов</dc:creator>
  <dc:description/>
  <cp:keywords/>
  <dc:language>en-US</dc:language>
  <cp:lastModifiedBy>rfu13</cp:lastModifiedBy>
  <cp:lastPrinted>2021-11-18T15:26:00Z</cp:lastPrinted>
  <dcterms:modified xsi:type="dcterms:W3CDTF">2024-11-22T02:38:00Z</dcterms:modified>
  <cp:revision>32</cp:revision>
  <dc:subject/>
  <dc:title>Модельный правовой акт представительного органа муниципального образования о бюджете на очередной финансовый год и плановый период</dc:title>
</cp:coreProperties>
</file>