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46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  <w:lang w:eastAsia="ru-RU"/>
        </w:rPr>
        <w:t>«КАБ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УРЯАД УЛАСАЙ «КАБАНСКЫН АЙМАГ» ГЭ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ЮТАГ ЗАСАГАЙ БАЙГУУЛАМЖ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ҺУНГАМАЛНУУДАЙ ЗҮБЛЭ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Bookman Old Style" w:hAnsi="Bookman Old Style"/>
          <w:b/>
          <w:bCs/>
          <w:kern w:val="2"/>
          <w:sz w:val="28"/>
          <w:szCs w:val="28"/>
          <w:lang w:eastAsia="ru-RU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26" w:hRule="atLeast"/>
        </w:trPr>
        <w:tc>
          <w:tcPr>
            <w:tcW w:w="9312" w:type="dxa"/>
            <w:tcBorders>
              <w:top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4.04. 2025г.                                                                                      №5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 Каб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19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я «Кабанский район» 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отчет об исполнении бюджета муниципального образования «Кабанский район» за 2024 год по доходам в сумме 2 383 066 ,4 тыс. рублей, по расходам в сумме 2 512 829,3 тыс. рублей, с превышением расходов над доходами (дефицит) в сумме 129 762,9 тыс. рублей и со следующими показателями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ходов бюджета </w:t>
      </w:r>
      <w:bookmarkStart w:id="1" w:name="_Hlk71710940"/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Кабанский район»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кодам классификации доходов бюдж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2024 год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сно приложению 1 к настоящему Реше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сходов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Кабанский район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ведомственной структуре расходов бюдж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2024 год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сно приложению 2 к настоящему Реше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ходов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го образования «Кабанский район» по разделам и подразделам классификации расходов бюдж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2024 год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сно приложению 3 к настоящему Реше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сточников финансирования дефицита бюджета муниципального образования «Кабанский район» по кодам классификации источников финансирования дефицитов бюдж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2024 год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сно приложению 4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О «Кабанский район»                                                     А.А. Со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Кабанский район»                                                                С.Н. Онтобо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40"/>
      <w:jc w:val="both"/>
    </w:pPr>
    <w:rPr>
      <w:sz w:val="28"/>
      <w:szCs w:val="28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 Знак Знак Знак Знак 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2:00Z</dcterms:created>
  <dc:creator>Ширапов</dc:creator>
  <dc:description/>
  <cp:keywords/>
  <dc:language>en-US</dc:language>
  <cp:lastModifiedBy>adm_pressa</cp:lastModifiedBy>
  <cp:lastPrinted>2023-04-18T12:36:00Z</cp:lastPrinted>
  <dcterms:modified xsi:type="dcterms:W3CDTF">2025-04-28T01:15:00Z</dcterms:modified>
  <cp:revision>14</cp:revision>
  <dc:subject/>
  <dc:title>Модельный правовой акт представительного органа муниципального образования о бюджете на очередной финансовый год и плановый период</dc:title>
</cp:coreProperties>
</file>