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26"/>
        <w:gridCol w:w="4000"/>
      </w:tblGrid>
      <w:tr>
        <w:trPr>
          <w:trHeight w:val="2117" w:hRule="atLeast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  <w:bookmarkStart w:id="0" w:name="_Hlk125615236"/>
            <w:bookmarkStart w:id="1" w:name="_Hlk116980239"/>
            <w:bookmarkStart w:id="2" w:name="_Hlk96693891"/>
            <w:bookmarkStart w:id="3" w:name="_Hlk44925028"/>
            <w:bookmarkStart w:id="4" w:name="_Hlk125615236"/>
            <w:bookmarkStart w:id="5" w:name="_Hlk116980239"/>
            <w:bookmarkStart w:id="6" w:name="_Hlk96693891"/>
            <w:bookmarkStart w:id="7" w:name="_Hlk44925028"/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Муниципальное казенное учрежд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ни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Кабанский район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90220</wp:posOffset>
                      </wp:positionV>
                      <wp:extent cx="6181725" cy="44450"/>
                      <wp:effectExtent l="0" t="9525" r="0" b="952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1560" cy="44280"/>
                                <a:chOff x="0" y="0"/>
                                <a:chExt cx="61815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.8pt;margin-top:38.6pt;width:486.7pt;height:3.4pt" coordorigin="56,772" coordsize="9734,68">
                      <v:line id="shape_0" from="56,842" to="9790,842" ID="Line 4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56,772" to="9790,772" ID="Line 5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lang w:eastAsia="en-US"/>
              </w:rPr>
              <w:t>МКУ «Финансовое управление Администрации МО «Кабанский район»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b/>
                <w:b/>
                <w:spacing w:val="60"/>
                <w:sz w:val="24"/>
                <w:szCs w:val="24"/>
                <w:lang w:val="en-US" w:eastAsia="ru-RU"/>
              </w:rPr>
            </w:pPr>
            <w:r>
              <w:rPr>
                <w:b/>
                <w:spacing w:val="6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1047750" cy="1123950"/>
                  <wp:effectExtent l="0" t="0" r="0" b="0"/>
                  <wp:wrapTight wrapText="bothSides">
                    <wp:wrapPolygon edited="0">
                      <wp:start x="-196" y="0"/>
                      <wp:lineTo x="-196" y="21047"/>
                      <wp:lineTo x="21397" y="21047"/>
                      <wp:lineTo x="21397" y="0"/>
                      <wp:lineTo x="-19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true"/>
              <w:ind w:right="-288" w:hanging="0"/>
              <w:jc w:val="both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b/>
                <w:spacing w:val="60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autoSpaceDE w:val="true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«Кабанскын аймаг»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байгууламжын Захиргаанай Мүнгэн һангай хүтэлбэри»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һангай эмхи зургаан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lang w:val="mn-Cyrl-MN" w:eastAsia="ru-RU"/>
        </w:rPr>
      </w:pPr>
      <w:r>
        <w:rPr>
          <w:b/>
          <w:lang w:val="mn-Cyrl-MN"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Р И К А З</w:t>
      </w: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1" w:leader="underscore"/>
        </w:tabs>
        <w:suppressAutoHyphens w:val="false"/>
        <w:spacing w:before="144" w:after="0"/>
        <w:ind w:left="19" w:hanging="19"/>
        <w:contextualSpacing/>
        <w:jc w:val="both"/>
        <w:outlineLvl w:val="0"/>
        <w:rPr/>
      </w:pPr>
      <w:r>
        <w:rPr>
          <w:spacing w:val="-5"/>
          <w:sz w:val="28"/>
          <w:szCs w:val="28"/>
          <w:lang w:eastAsia="ru-RU"/>
        </w:rPr>
        <w:t>06.06.2025г.</w:t>
      </w:r>
      <w:r>
        <w:rPr>
          <w:b/>
          <w:spacing w:val="-5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spacing w:val="-5"/>
          <w:sz w:val="28"/>
          <w:szCs w:val="28"/>
          <w:lang w:eastAsia="ru-RU"/>
        </w:rPr>
        <w:t>№ 44-0</w:t>
      </w:r>
    </w:p>
    <w:p>
      <w:pPr>
        <w:pStyle w:val="Normal"/>
        <w:suppressAutoHyphens w:val="false"/>
        <w:ind w:right="2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Кабанск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 внесении изменений в Приказ Финансового управления Администрации МО «Кабанский район» от 28.12.2024 года № 72-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9 и 21 Бюджетного кодекса Российской Федерации, в целях обеспечения единства государственной бюджетной политики прика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Указания о порядке применения бюджетной классификации расходов бюджета муниципального образования «Кабанский район», утвержденные приказом Финансового управления Администрации МО «Кабанский район» от 28.12.2024 года 72-0 (далее – Указания), следующие изменения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2 «Целевые статьи», Перечень программ, подпрограмм, основных мероприятий бюджета МО «Кабанский район», добавить строки следующего содержания: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16"/>
      </w:tblGrid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5 20 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val="en-US"/>
              </w:rPr>
              <w:t>Разработка науч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 проектной документации по сохранению объекта культурного наследия - памятника истории "Сигнальный маяк на Кру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z w:val="24"/>
                <w:szCs w:val="24"/>
                <w:lang w:val="en-US"/>
              </w:rPr>
              <w:t>айкальской железной дороге" в г. Бабушкин)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1 3 21 00000 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я жителям МО СП "Большереченское" расходов по переводу на индивидуальное отопление и холодное водоснабжение жилых помещений""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1 2 00 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»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 3 22 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в рамках развития общественной инфраструктуры"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 00 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«Общие положения», Перечень универсальных направлений расходов добавить строки следующего содержания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жителям МО СП "Большереченское" расходов по переводу на индивидуальное отопление и холодное водоснабжение жилых помещений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(серверного) оборудования, оргтехники, периферийного оборудования для компьютерной тех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жилищно-коммунального хозяйства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ий приказ вступает в силу с момента его подписания.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47"/>
        <w:gridCol w:w="79"/>
        <w:gridCol w:w="1830"/>
        <w:gridCol w:w="79"/>
        <w:gridCol w:w="79"/>
        <w:gridCol w:w="2264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А.В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Лазаревич Т.В., Лобашова Т.Н. (40-6-53)</w:t>
      </w:r>
    </w:p>
    <w:sectPr>
      <w:type w:val="nextPage"/>
      <w:pgSz w:w="11906" w:h="16838"/>
      <w:pgMar w:left="1560" w:right="566" w:gutter="0" w:header="0" w:top="426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autoSpaceDE w:val="true"/>
      <w:ind w:left="360" w:right="0" w:hanging="36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1:00Z</dcterms:created>
  <dc:creator>ws2</dc:creator>
  <dc:description/>
  <cp:keywords/>
  <dc:language>en-US</dc:language>
  <cp:lastModifiedBy>rfu13</cp:lastModifiedBy>
  <cp:lastPrinted>2025-06-09T13:47:00Z</cp:lastPrinted>
  <dcterms:modified xsi:type="dcterms:W3CDTF">2025-06-09T05:47:00Z</dcterms:modified>
  <cp:revision>40</cp:revision>
  <dc:subject/>
  <dc:title>Муниципальное учреждение “Финансовое управление</dc:title>
</cp:coreProperties>
</file>