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926"/>
        <w:gridCol w:w="4000"/>
      </w:tblGrid>
      <w:tr>
        <w:trPr>
          <w:trHeight w:val="2117" w:hRule="atLeast"/>
        </w:trPr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  <w:bookmarkStart w:id="0" w:name="_Hlk125615236"/>
            <w:bookmarkStart w:id="1" w:name="_Hlk116980239"/>
            <w:bookmarkStart w:id="2" w:name="_Hlk96693891"/>
            <w:bookmarkStart w:id="3" w:name="_Hlk44925028"/>
            <w:bookmarkStart w:id="4" w:name="_Hlk125615236"/>
            <w:bookmarkStart w:id="5" w:name="_Hlk116980239"/>
            <w:bookmarkStart w:id="6" w:name="_Hlk96693891"/>
            <w:bookmarkStart w:id="7" w:name="_Hlk44925028"/>
            <w:bookmarkEnd w:id="4"/>
            <w:bookmarkEnd w:id="5"/>
            <w:bookmarkEnd w:id="6"/>
            <w:bookmarkEnd w:id="7"/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>Муниципальное казенное учрежд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>ние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Финансовое управление администрации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Кабанский район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90220</wp:posOffset>
                      </wp:positionV>
                      <wp:extent cx="6181725" cy="44450"/>
                      <wp:effectExtent l="0" t="9525" r="0" b="952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1560" cy="44280"/>
                                <a:chOff x="0" y="0"/>
                                <a:chExt cx="61815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618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8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.8pt;margin-top:38.6pt;width:486.7pt;height:3.4pt" coordorigin="56,772" coordsize="9734,68">
                      <v:line id="shape_0" from="56,842" to="9790,842" ID="Line 4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56,772" to="9790,772" ID="Line 5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b/>
                <w:color w:val="000000"/>
                <w:lang w:eastAsia="en-US"/>
              </w:rPr>
              <w:t>МКУ «Финансовое управление Администрации МО «Кабанский район»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b/>
                <w:b/>
                <w:spacing w:val="60"/>
                <w:sz w:val="24"/>
                <w:szCs w:val="24"/>
                <w:lang w:val="en-US" w:eastAsia="ru-RU"/>
              </w:rPr>
            </w:pPr>
            <w:r>
              <w:rPr>
                <w:b/>
                <w:spacing w:val="6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35</wp:posOffset>
                  </wp:positionV>
                  <wp:extent cx="1047750" cy="1123950"/>
                  <wp:effectExtent l="0" t="0" r="0" b="0"/>
                  <wp:wrapTight wrapText="bothSides">
                    <wp:wrapPolygon edited="0">
                      <wp:start x="-196" y="0"/>
                      <wp:lineTo x="-196" y="21047"/>
                      <wp:lineTo x="21397" y="21047"/>
                      <wp:lineTo x="21397" y="0"/>
                      <wp:lineTo x="-196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true"/>
              <w:ind w:right="-288" w:hanging="0"/>
              <w:jc w:val="both"/>
              <w:rPr>
                <w:spacing w:val="60"/>
                <w:sz w:val="24"/>
                <w:szCs w:val="24"/>
                <w:lang w:eastAsia="ru-RU"/>
              </w:rPr>
            </w:pPr>
            <w:r>
              <w:rPr>
                <w:b/>
                <w:spacing w:val="60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suppressAutoHyphens w:val="false"/>
              <w:autoSpaceDE w:val="true"/>
              <w:rPr>
                <w:spacing w:val="60"/>
                <w:sz w:val="24"/>
                <w:szCs w:val="24"/>
                <w:lang w:eastAsia="ru-RU"/>
              </w:rPr>
            </w:pPr>
            <w:r>
              <w:rPr>
                <w:spacing w:val="60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 xml:space="preserve">«Кабанскын аймаг»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 xml:space="preserve">гэһэн нютагай засагай байгууламжын Захиргаанай Мүнгэн һангай хүтэлбэри»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 xml:space="preserve">гэһэн нютагай засагай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>һангай эмхи зургаан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lang w:val="mn-Cyrl-MN" w:eastAsia="ru-RU"/>
        </w:rPr>
      </w:pPr>
      <w:r>
        <w:rPr>
          <w:b/>
          <w:lang w:val="mn-Cyrl-MN"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 Р И К А З</w:t>
      </w:r>
      <w:r>
        <w:rPr>
          <w:bCs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1" w:leader="underscore"/>
        </w:tabs>
        <w:suppressAutoHyphens w:val="false"/>
        <w:spacing w:before="144" w:after="0"/>
        <w:ind w:left="19" w:hanging="19"/>
        <w:contextualSpacing/>
        <w:jc w:val="both"/>
        <w:outlineLvl w:val="0"/>
        <w:rPr/>
      </w:pPr>
      <w:r>
        <w:rPr>
          <w:spacing w:val="-5"/>
          <w:sz w:val="28"/>
          <w:szCs w:val="28"/>
          <w:lang w:eastAsia="ru-RU"/>
        </w:rPr>
        <w:t>16.05.2025г.</w:t>
      </w:r>
      <w:r>
        <w:rPr>
          <w:b/>
          <w:spacing w:val="-5"/>
          <w:sz w:val="32"/>
          <w:szCs w:val="32"/>
          <w:lang w:eastAsia="ru-RU"/>
        </w:rPr>
        <w:t xml:space="preserve">                                                                                                  </w:t>
      </w:r>
      <w:r>
        <w:rPr>
          <w:spacing w:val="-5"/>
          <w:sz w:val="28"/>
          <w:szCs w:val="28"/>
          <w:lang w:eastAsia="ru-RU"/>
        </w:rPr>
        <w:t>№40-0</w:t>
      </w:r>
    </w:p>
    <w:p>
      <w:pPr>
        <w:pStyle w:val="Normal"/>
        <w:suppressAutoHyphens w:val="false"/>
        <w:ind w:right="2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. Кабанск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О внесении изменений в Приказ Финансового управления Администрации МО «Кабанский район» от 28.12.2024 года № 72-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9 и 21 Бюджетного кодекса Российской Федерации, в целях обеспечения единства государственной бюджетной политики приказыва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нести в Указания о порядке применения бюджетной классификации расходов бюджета муниципального образования «Кабанский район», утвержденные приказом Финансового управления Администрации МО «Кабанский район» от 28.12.2024 года 72-0 (далее – Указания) и уведомления </w:t>
      </w:r>
      <w:r>
        <w:rPr>
          <w:sz w:val="24"/>
          <w:szCs w:val="24"/>
          <w:lang w:eastAsia="ru-RU"/>
        </w:rPr>
        <w:t>№24, №25 от 01.04.2025 Министерства строительства и модернизации ЖКК Республики Бурятия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1 «Общие положения», Перечень универсальных направлений расходов добавить строки следующего содержания:</w:t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69"/>
      </w:tblGrid>
      <w:tr>
        <w:trPr/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5130</w:t>
            </w:r>
          </w:p>
        </w:tc>
        <w:tc>
          <w:tcPr>
            <w:tcW w:w="8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учреждений культурно-досугового типа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2 «Целевые статьи», Перечень программ, подпрограмм, основных мероприятий бюджета МО «Кабанский район», добавить строк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816"/>
      </w:tblGrid>
      <w:tr>
        <w:trPr>
          <w:trHeight w:val="481" w:hRule="atLeast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2 50 00000</w:t>
            </w:r>
          </w:p>
        </w:tc>
        <w:tc>
          <w:tcPr>
            <w:tcW w:w="7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bookmarkStart w:id="8" w:name="_Hlk198298590"/>
            <w:r>
              <w:rPr>
                <w:sz w:val="24"/>
                <w:szCs w:val="24"/>
              </w:rPr>
              <w:t>Создание условий для обеспечения жителей услугами культуры»</w:t>
            </w:r>
            <w:r>
              <w:rPr>
                <w:rFonts w:cs="Tahoma" w:ascii="Tahoma" w:hAnsi="Tahoma"/>
                <w:szCs w:val="24"/>
                <w:lang w:val="en-US" w:eastAsia="ru-RU"/>
              </w:rPr>
              <w:t xml:space="preserve"> </w:t>
            </w:r>
            <w:bookmarkEnd w:id="8"/>
            <w:r>
              <w:rPr>
                <w:sz w:val="24"/>
                <w:szCs w:val="24"/>
                <w:lang w:val="en-US"/>
              </w:rPr>
              <w:t xml:space="preserve">Строительство Центра культурного развития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г. Бабушкин, в рамках регионального проекта "Семейные ценности и инфраструктура культур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риказ вступает в силу с момента его подписания.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147"/>
        <w:gridCol w:w="79"/>
        <w:gridCol w:w="1830"/>
        <w:gridCol w:w="79"/>
        <w:gridCol w:w="79"/>
        <w:gridCol w:w="2264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лова И.Н.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Лазаревич Т.В. (40-6-53)</w:t>
      </w:r>
    </w:p>
    <w:sectPr>
      <w:type w:val="nextPage"/>
      <w:pgSz w:w="11906" w:h="16838"/>
      <w:pgMar w:left="1560" w:right="566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КОНКРЕТНЫЙ"/>
    <w:basedOn w:val="Heading1"/>
    <w:qFormat/>
    <w:pPr>
      <w:numPr>
        <w:ilvl w:val="0"/>
        <w:numId w:val="0"/>
      </w:numPr>
      <w:autoSpaceDE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TextBodyIndent">
    <w:name w:val="Body Text Indent"/>
    <w:basedOn w:val="Normal"/>
    <w:pPr>
      <w:autoSpaceDE w:val="true"/>
      <w:ind w:left="360" w:right="0" w:hanging="36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51:00Z</dcterms:created>
  <dc:creator>ws2</dc:creator>
  <dc:description/>
  <cp:keywords/>
  <dc:language>en-US</dc:language>
  <cp:lastModifiedBy>rfu7</cp:lastModifiedBy>
  <cp:lastPrinted>2024-03-20T16:14:00Z</cp:lastPrinted>
  <dcterms:modified xsi:type="dcterms:W3CDTF">2025-05-16T07:08:00Z</dcterms:modified>
  <cp:revision>23</cp:revision>
  <dc:subject/>
  <dc:title>Муниципальное учреждение “Финансовое управление</dc:title>
</cp:coreProperties>
</file>