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" w:leader="none"/>
          <w:tab w:val="center" w:pos="48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вета депутатов МО «Каба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МО «Кабанский район» н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абанск                                                                                                  11.12.2023г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Заслушав и обсудив </w:t>
      </w:r>
      <w:bookmarkStart w:id="0" w:name="_Hlk120020711"/>
      <w:r>
        <w:rPr>
          <w:sz w:val="28"/>
          <w:szCs w:val="28"/>
        </w:rPr>
        <w:t>параметры проекта бюджета МО «Кабанский район» на 2024 год и на плановый период 2025 и 2026 годов»</w:t>
      </w:r>
      <w:bookmarkEnd w:id="0"/>
      <w:r>
        <w:rPr>
          <w:sz w:val="28"/>
          <w:szCs w:val="28"/>
        </w:rPr>
        <w:t>, участники публичных слушаний отмечают следующее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  <w:bookmarkStart w:id="1" w:name="_Hlk152769076"/>
      <w:r>
        <w:rPr>
          <w:sz w:val="28"/>
          <w:szCs w:val="28"/>
        </w:rPr>
        <w:t>решения Совета депутатов МО «Кабанский район» «О бюджете МО «Кабанский район» на 2024 год и на плановый период 2025 и 2026 годов»</w:t>
      </w:r>
      <w:bookmarkEnd w:id="1"/>
      <w:r>
        <w:rPr>
          <w:sz w:val="28"/>
          <w:szCs w:val="28"/>
        </w:rPr>
        <w:t xml:space="preserve"> разработан в соответствии с бюджетным законодательством Российской Федерации, Республики Бурятия и Положением «О бюджетном процессе в МО «Кабан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бюджета МО «Кабанский район» на 2024 год и плановый период 2025 и 2026 годов определены в следующих размер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4 год: доходы в сумме 2 003 247,8 тыс. рублей, расходы в сумме 1 996 800,1 тыс. рублей, профицит бюджета в сумме 6 447,7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5 год: по доходам в сумме 1 633 887,9 тыс. рублей, по расходам в сумме 1 633 887,9 тыс. рублей, без дефици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6 год: по доходам в сумме 1 618 021,2 тыс. рублей, по расходам в сумме 1 618 021,2 тыс. рублей, без дефиц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на 1 января 2025 года не должен превышать 100 000,0 тыс. рублей, на 1 января 2026 года – 50 000,0 тыс. рублей, на 1 января 2027 года – 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бсуждения проек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у депутатов МО «Кабанский район» рассмотреть</w:t>
      </w:r>
      <w:r>
        <w:rPr>
          <w:sz w:val="28"/>
          <w:szCs w:val="28"/>
        </w:rPr>
        <w:t xml:space="preserve"> внесенный проект решения Совета депутатов МО «Кабанский район» «О бюджете МО «Кабанский район» на 2024 год и на плановый период 2025 и 2026 годов» в установленном порядке на очередном заседании Совета депутатов МО «Кабан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МО «Кабанский район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очнить </w:t>
      </w:r>
      <w:r>
        <w:rPr>
          <w:sz w:val="28"/>
          <w:szCs w:val="28"/>
        </w:rPr>
        <w:t>доходы, расходы и источники финансирования дефицита бюджета МО «Кабанский район» с учетом динамики поступления доходов бюджета МО «Кабанский район» за 2023 год и изменений суммы поступлений межбюджетных трансфертов из бюджетов другого уровня до рассмотрения проекта решения Совета депутатов МО «Кабанский район» «О бюджете МО «Кабанский район» на 2024 год и на плановый период 2025 и 2026 годов» на заседании Совета депутатов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shd w:fill="FFFFFF" w:val="clear"/>
        </w:rPr>
        <w:t>В ходе исполнения бюджета МО «Кабанский район» в 2024 году рассмотреть возможность включения, при наличии дополнительных доходов, следующих расходов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достаток по первоочередным и текущим расходам, которые в представленном проекте предусмотрены на 50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- на подготовку учреждений образования к новому учебному году и проведению летней оздоровительной компани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силить работу по снижению задолженности по неналоговым доход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рганам местного самоуправления городских и сельских поселений в Кабанском районе в</w:t>
      </w:r>
      <w:r>
        <w:rPr>
          <w:sz w:val="28"/>
          <w:szCs w:val="28"/>
        </w:rPr>
        <w:t xml:space="preserve"> целях пополнения доходной части, качественного исполнения местных бюджетов продолжить работу п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чественному прогнозированию доходных источников при формировании бюджетов на очередной финансовы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ю с администраторами доходов, выполнению мероприятий, направленных на сокращение недоимки по налогам и другим закрепленным за местными бюджетами доходными источник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сти местных бюджетов, недопущению образования просроченной кредиторской задолженности путем принятия и реализации планов мероприятий по увеличению доходов и сокращению расходов местных бюджетов на 2024 год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Рабочей групп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убличным слушаниям рассмотреть замечания и предложения, поступившие в ходе публичных слушани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едседатель публичных слушаний                                              С.С. Поломошин</w:t>
      </w:r>
    </w:p>
    <w:sectPr>
      <w:type w:val="nextPage"/>
      <w:pgSz w:w="11906" w:h="16838"/>
      <w:pgMar w:left="144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235"/>
        </w:tabs>
        <w:ind w:left="2235" w:hanging="1695"/>
      </w:pPr>
      <w:rPr/>
    </w:lvl>
    <w:lvl w:ilvl="2">
      <w:start w:val="1"/>
      <w:numFmt w:val="decimal"/>
      <w:lvlText w:val="%1.%2.%3."/>
      <w:lvlJc w:val="left"/>
      <w:pPr>
        <w:tabs>
          <w:tab w:val="num" w:pos="2235"/>
        </w:tabs>
        <w:ind w:left="2235" w:hanging="1695"/>
      </w:pPr>
      <w:rPr/>
    </w:lvl>
    <w:lvl w:ilvl="3">
      <w:start w:val="1"/>
      <w:numFmt w:val="decimal"/>
      <w:lvlText w:val="%1.%2.%3.%4."/>
      <w:lvlJc w:val="left"/>
      <w:pPr>
        <w:tabs>
          <w:tab w:val="num" w:pos="2235"/>
        </w:tabs>
        <w:ind w:left="2235" w:hanging="1695"/>
      </w:pPr>
      <w:rPr/>
    </w:lvl>
    <w:lvl w:ilvl="4">
      <w:start w:val="1"/>
      <w:numFmt w:val="decimal"/>
      <w:lvlText w:val="%1.%2.%3.%4.%5."/>
      <w:lvlJc w:val="left"/>
      <w:pPr>
        <w:tabs>
          <w:tab w:val="num" w:pos="2235"/>
        </w:tabs>
        <w:ind w:left="2235" w:hanging="1695"/>
      </w:pPr>
      <w:rPr/>
    </w:lvl>
    <w:lvl w:ilvl="5">
      <w:start w:val="1"/>
      <w:numFmt w:val="decimal"/>
      <w:lvlText w:val="%1.%2.%3.%4.%5.%6."/>
      <w:lvlJc w:val="left"/>
      <w:pPr>
        <w:tabs>
          <w:tab w:val="num" w:pos="2235"/>
        </w:tabs>
        <w:ind w:left="2235" w:hanging="1695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00:00Z</dcterms:created>
  <dc:creator>rfu_ws9</dc:creator>
  <dc:description/>
  <cp:keywords/>
  <dc:language>en-US</dc:language>
  <cp:lastModifiedBy>rfu13</cp:lastModifiedBy>
  <cp:lastPrinted>2023-12-11T11:04:00Z</cp:lastPrinted>
  <dcterms:modified xsi:type="dcterms:W3CDTF">2023-12-11T03:05:00Z</dcterms:modified>
  <cp:revision>90</cp:revision>
  <dc:subject/>
  <dc:title>РЕКОМЕНДАЦИИ</dc:title>
</cp:coreProperties>
</file>