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убличных слушаний по проекту решения Совета депутатов МО «Кабанский район» «Об исполнении бюджета муниципального образования «Кабанский район» за 2022 год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проведены в соответствии с Бюджетным кодексом Российской Федерации, Уставом МО «Кабанский район», Положением о публичных слушаниях в Кабанском районе, Положением о бюджетном процессе в МО «Кабанский район», </w:t>
      </w:r>
      <w:r>
        <w:rPr>
          <w:color w:val="000000"/>
          <w:sz w:val="28"/>
          <w:szCs w:val="28"/>
          <w:highlight w:val="red"/>
        </w:rPr>
        <w:t>Положения «О публичных слушаниях в МО «Кабанский район»</w:t>
      </w:r>
      <w:r>
        <w:rPr>
          <w:color w:val="000000"/>
          <w:sz w:val="28"/>
          <w:szCs w:val="28"/>
        </w:rPr>
        <w:t>, на основании постановления Администрации МО «Кабанский район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6.04.2023 года № 54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 назначении публичных слушаний по проекту решения Совета депутатов МО «Кабанский район» «Об исполнении бюджета муниципального образования «Кабанский район» за 2022 год» </w:t>
      </w:r>
      <w:r>
        <w:rPr>
          <w:i/>
          <w:iCs/>
          <w:color w:val="000000"/>
          <w:sz w:val="28"/>
          <w:szCs w:val="28"/>
        </w:rPr>
        <w:t>(постановление опубликовано в газете «Байкальские огни» от 04.05.2023 года № 18)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600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ором проведения публичных слушаний является Глава МО «Кабанский район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убличные слушания проводились 24 мая 2023 года в 10.00 ч. в зале заседаний Администрации МО «Кабанский район» по адресу: с.Кабанск, ул.Кирова, д.10.</w:t>
      </w:r>
    </w:p>
    <w:p>
      <w:pPr>
        <w:pStyle w:val="Style18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отмечают, что исполнение бюджета района в 2022 году осуществлялось исходя из необходимости обеспечения сбалансированности бюджета и оптимизации расходных обязательств. При этом параметры бюджета района обеспечили реализацию основных задач и приоритетов, а также выполнение социально значимых и первоочередных расходов, в том числе выплату заработной платы и оплату коммунальных услуг. Обеспечено необходимое софинансирование целевых расходов.</w:t>
      </w:r>
    </w:p>
    <w:p>
      <w:pPr>
        <w:pStyle w:val="Style18"/>
        <w:spacing w:before="0" w:after="0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итогам обсуждения проекта решения «Об исполнении бюджета МО «Кабанский район» за 2022 год» участники публичных слушаний рекомендуют:</w:t>
      </w:r>
    </w:p>
    <w:p>
      <w:pPr>
        <w:pStyle w:val="Style18"/>
        <w:numPr>
          <w:ilvl w:val="0"/>
          <w:numId w:val="1"/>
        </w:numPr>
        <w:spacing w:before="0" w:after="0"/>
        <w:ind w:left="0"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работу по сокращению задолженности по аренде муниципального имущества и земли.</w:t>
      </w:r>
    </w:p>
    <w:p>
      <w:pPr>
        <w:pStyle w:val="Style18"/>
        <w:numPr>
          <w:ilvl w:val="0"/>
          <w:numId w:val="1"/>
        </w:numPr>
        <w:spacing w:before="0" w:after="0"/>
        <w:ind w:left="0" w:firstLine="56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ветственным исполнителям муниципальных программ своевременно производить корректировку индикаторов и мероприятий программ в соответствии с уровнем финансирования.</w:t>
      </w:r>
    </w:p>
    <w:p>
      <w:pPr>
        <w:pStyle w:val="Style18"/>
        <w:numPr>
          <w:ilvl w:val="0"/>
          <w:numId w:val="1"/>
        </w:numPr>
        <w:spacing w:before="0" w:after="0"/>
        <w:ind w:left="0"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обрить предложенный </w:t>
      </w:r>
      <w:bookmarkStart w:id="0" w:name="_Hlk515090302"/>
      <w:r>
        <w:rPr>
          <w:bCs/>
          <w:sz w:val="28"/>
          <w:szCs w:val="28"/>
        </w:rPr>
        <w:t>проект решения Совета депутатов МО «Кабанский район» «Об исполнении бюджета МО «Кабанский район» за 2022 год»</w:t>
      </w:r>
      <w:bookmarkEnd w:id="0"/>
      <w:r>
        <w:rPr>
          <w:bCs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pacing w:before="0" w:after="0"/>
        <w:ind w:left="0"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у депутатов МО «Кабанский район» рассмотреть проект решения Совета депутатов МО «Кабанский район» «Об исполнении бюджета МО «Кабанский район» за 2022 год» на очередной сессии Совета депутатов.</w:t>
      </w:r>
    </w:p>
    <w:p>
      <w:pPr>
        <w:pStyle w:val="Style18"/>
        <w:numPr>
          <w:ilvl w:val="0"/>
          <w:numId w:val="1"/>
        </w:numPr>
        <w:spacing w:before="0" w:after="0"/>
        <w:ind w:left="0" w:firstLine="561"/>
        <w:jc w:val="both"/>
        <w:rPr/>
      </w:pPr>
      <w:r>
        <w:rPr>
          <w:bCs/>
          <w:sz w:val="28"/>
          <w:szCs w:val="28"/>
        </w:rPr>
        <w:t>Опубликовать настоящие рекомендации в средствах массовой информаци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проведению публичных слушаний                                           С.С. Поломошин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1:28:00Z</dcterms:created>
  <dc:creator>ws2</dc:creator>
  <dc:description/>
  <cp:keywords/>
  <dc:language>en-US</dc:language>
  <cp:lastModifiedBy>rfu10</cp:lastModifiedBy>
  <cp:lastPrinted>2022-04-27T08:21:00Z</cp:lastPrinted>
  <dcterms:modified xsi:type="dcterms:W3CDTF">2023-05-31T02:35:00Z</dcterms:modified>
  <cp:revision>34</cp:revision>
  <dc:subject/>
  <dc:title>Июнь 2013 года</dc:title>
</cp:coreProperties>
</file>