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jc w:val="left"/>
              <w:rPr>
                <w:rFonts w:ascii="Bookman Old Style" w:hAnsi="Bookman Old Style" w:eastAsia="Bookman Old Style" w:cs="Bookman Old Style"/>
                <w:b/>
                <w:b/>
                <w:kern w:val="2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РАСПОРЯЖЕНИЕ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27.11. 2024 г.                                                                                                               № 600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right="48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тверждении плана проведения ведомственного контроля за соблюдением трудового законодательства и иных правовых актов, содержащих нормы трудового права, в подведомственных организациях на 2025 год</w:t>
      </w:r>
    </w:p>
    <w:p>
      <w:pPr>
        <w:pStyle w:val="Normal"/>
        <w:autoSpaceDE w:val="false"/>
        <w:ind w:left="60"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закона Республики Бурятия от 23.12.2011г. № 2428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а 2025 год план провед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проведения проверок подлежит размещению на официальном сайте МО «Кабанский район»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аспоряжения возложить на Первого заместителя Руководителя Администрации МО «Кабанский район (Гурулёв Д.В.).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-Руководитель Администрации </w:t>
      </w:r>
    </w:p>
    <w:p>
      <w:pPr>
        <w:pStyle w:val="Normal"/>
        <w:autoSpaceDE w:val="false"/>
        <w:rPr/>
      </w:pPr>
      <w:r>
        <w:rPr/>
        <w:t>МО «Кабанский район»                                                                         А.А. Соколь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распоряжения представлен правовым управление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распоряжению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МО «Кабанский район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___________ 2024 г. № 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лан проведения ведомственного контроля 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sz w:val="26"/>
          <w:szCs w:val="26"/>
        </w:rPr>
        <w:t>подведомственных подразделениях Администрации МО «Кабанский район» на 2025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3"/>
        <w:gridCol w:w="1385"/>
        <w:gridCol w:w="3550"/>
        <w:gridCol w:w="18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ро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провер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необходимые сведения (в том числе сведения о предыдущих проверка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-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езд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У «Центр хозяйственно-транспортного обслуживания» Администрации МО «Кабанский район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езд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КУ «Комитет по культуре и делам молодежи» Администрации МО «Кабанский район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09:00Z</dcterms:created>
  <dc:creator>adm_far</dc:creator>
  <dc:description/>
  <cp:keywords/>
  <dc:language>en-US</dc:language>
  <cp:lastModifiedBy>adm_ur5</cp:lastModifiedBy>
  <cp:lastPrinted>2024-12-06T09:26:00Z</cp:lastPrinted>
  <dcterms:modified xsi:type="dcterms:W3CDTF">2024-12-12T06:59:00Z</dcterms:modified>
  <cp:revision>33</cp:revision>
  <dc:subject/>
  <dc:title>Телефонограмма</dc:title>
</cp:coreProperties>
</file>