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учреждение «Управление градостроительства, имущественных и земельных отношений Администрации МО «Кабанский район» Республики Бурятия» объявляет о проведении аукциона в электронной форме, который состоится 31 января 2025 г. в 10:00 по местному времени на сайте </w:t>
      </w:r>
      <w:r>
        <w:rPr>
          <w:b/>
          <w:sz w:val="24"/>
          <w:szCs w:val="24"/>
          <w:u w:val="single"/>
        </w:rPr>
        <w:t>http://utp.sberbank-ast.ru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4" w:hRule="atLeast"/>
          <w:cantSplit w:val="true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муниципальное казенное учреждение «Управление градостроительства, имущественных и земельных отношений Администрации МО «Кабанский район» Республики Бурятия», далее Управление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671200, Республика Бурятия, Кабанский район, с. Кабанск, ул. Кирова, 1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301 38) 43 2 98, 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kazna@kabansk.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27.12.2024г. 00 часов 01 мин. по 24.01.2025 23часа 59 мин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состоится 28.01.2025 г. на заседании комиссии по проведению торгов в 10:00 по местному времени  по адресу: Республика Бурятия, Кабанский район, с. Кабанск, ул. Кирова, 10, каб. № 2</w:t>
        <w:br/>
        <w:t>Подведение итогов аукциона состоится на заседании комиссии по проведению торгов 31.01.2025 г. после окончания аукциона по адресу: Республика Бурятия, Кабанский район, с. Кабанск, ул. Кирова, 10, каб. №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 движимого имущества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по адресу</w:t>
      </w:r>
      <w:r>
        <w:rPr>
          <w:b/>
          <w:bCs/>
          <w:sz w:val="24"/>
          <w:szCs w:val="24"/>
        </w:rPr>
        <w:t xml:space="preserve">: Республика Бурятия, Кабанский район, с. Кабанск, ул. Кирова, 10, каб. № 2. тел. 8 (301 38) 43 2 98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azna</w:t>
        </w:r>
        <w:r>
          <w:rPr>
            <w:rStyle w:val="InternetLink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abansk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</w:hyperlink>
      <w:r>
        <w:rPr>
          <w:b/>
          <w:bCs/>
          <w:sz w:val="24"/>
          <w:szCs w:val="24"/>
          <w:lang w:val="en-US"/>
        </w:rPr>
        <w:t>org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 а также на официальном сайте Администрации муниципального образования «Кабанский район»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 xml:space="preserve"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Совета депутатов МО «Кабанский от 21.12.2023 № 93 «Об утверждении Прогнозного плана приватизации муниципального имущества МО «Кабанский район» на 2024-2026 года», на аукцион в электронной форме выставляется следующее недвижимое имущество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069"/>
        <w:gridCol w:w="1843"/>
        <w:gridCol w:w="1842"/>
        <w:gridCol w:w="1985"/>
        <w:gridCol w:w="1444"/>
      </w:tblGrid>
      <w:tr>
        <w:trPr>
          <w:trHeight w:val="132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играфического оборудования, 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е здание (гараж), общая площадь 25,5 кв.м., кадастровый номер 03:09:000000:12792, расположенное по адресу: Республика Бурятия, Кабанский р-н, с. Кабанск, ул. Бабушкина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«Кабанский район» Республики Бурятия.</w:t>
      </w:r>
    </w:p>
    <w:p>
      <w:pPr>
        <w:pStyle w:val="Style13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МКУ «Управление градостроительства, имущественных и земельных отношений Администрации МО «Кабанский район» Республики Бурятия» А</w:t>
      </w:r>
      <w:r>
        <w:rPr>
          <w:rFonts w:cs="Times New Roman" w:ascii="Times New Roman" w:hAnsi="Times New Roman"/>
          <w:bCs/>
          <w:sz w:val="24"/>
          <w:szCs w:val="24"/>
        </w:rPr>
        <w:t>дрес: Республика Бурятия, Кабанский район, с. Кабанск, ул. Кирова 10 тел. (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301 38) 43-2-98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kazn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bansk.org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претендента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/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рассмотрения заявок – 28.01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без учета НДС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5 рабочих дней со дня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календарны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проект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>(приложение № 2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1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й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по управлению муниципальным имуществом каб. № 2 в здании Администрации МО «Кабанский район» Республики Бурятия, контактный телефон: 8 (301 38) 43-2-98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ому имуществу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по управлению муниципальным имуществом каб. № 2 в здании Администрации МО «Кабанский район» Республики Бурятия, контактный телефон: </w:t>
        <w:br/>
        <w:t xml:space="preserve">8 (301 38) 43-2-98 в рабочие дни </w:t>
      </w:r>
      <w:r>
        <w:rPr>
          <w:b/>
          <w:bCs/>
          <w:sz w:val="24"/>
          <w:szCs w:val="24"/>
          <w:u w:val="single"/>
        </w:rPr>
        <w:t>с 27.12.2024 г. по 24.01.2025 г. с 09-00 до 12-00 и с 13-00 до 16-00 часов</w:t>
      </w:r>
      <w:r>
        <w:rPr>
          <w:b/>
          <w:bCs/>
          <w:sz w:val="24"/>
          <w:szCs w:val="24"/>
        </w:rPr>
        <w:t xml:space="preserve"> по адресу: Республика Бурятия, Кабанский район, с. Кабанск, ул. Кирова, 10, каб. № 2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na@kabansk." TargetMode="External"/><Relationship Id="rId3" Type="http://schemas.openxmlformats.org/officeDocument/2006/relationships/hyperlink" Target="mailto:kazna@kabansk.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azna@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6DEBC0B9BB72C6C4C5987D8D201AD66F4B13782ABE38A2466AE4A7D1944294E1B35D94UFDEJ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8:00Z</dcterms:created>
  <dc:creator>FOND</dc:creator>
  <dc:description/>
  <cp:keywords/>
  <dc:language>en-US</dc:language>
  <cp:lastModifiedBy>Сахарова Т.П.</cp:lastModifiedBy>
  <cp:lastPrinted>2024-12-26T13:24:00Z</cp:lastPrinted>
  <dcterms:modified xsi:type="dcterms:W3CDTF">2024-12-26T05:45:00Z</dcterms:modified>
  <cp:revision>7</cp:revision>
  <dc:subject/>
  <dc:title>БЮЛЛЕТЕНЬ № 105</dc:title>
</cp:coreProperties>
</file>