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6"/>
          <w:szCs w:val="26"/>
        </w:rPr>
        <w:t xml:space="preserve">Протокол № 1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 на участие в торгах по продаже муниципального имущества МО «Кабанский район» посредством публичного предложения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извещения </w:t>
      </w:r>
      <w:r>
        <w:rPr>
          <w:b/>
          <w:sz w:val="26"/>
          <w:szCs w:val="26"/>
          <w:lang w:val="en-US"/>
        </w:rPr>
        <w:t>SBR</w:t>
      </w:r>
      <w:r>
        <w:rPr>
          <w:b/>
          <w:sz w:val="26"/>
          <w:szCs w:val="26"/>
        </w:rPr>
        <w:t xml:space="preserve">012-240912004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Кабанск                                                                                         «09» октября 2024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10-00 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ажа муниципального имущества посредством публичного предложения в электронной форме проводится в соответствии с требованиями Федерального закона от 21.12.2001 № 178-ФЗ «О приватизации государственного и муниципального имущества», постановления  Правительства РФ от 27.08.2012 г. № 860 «Об организации и проведении продажи государственного или муниципального имущества в электронной форме», регламента оператора электронной площадки Сбербанк АСТ, на основании приказа организатора торгов от 06.09.2024г. № 120  «Об условиях приватизации имущества, находящегося в муниципальной собственности МО «Кабанский район» на торгах посредством публичного предлож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рганизатор торгов - продавец муниципального имущества МО «Кабанский район» является МКУ «Управление градостроительства, имущественных и земельных отношений Администрации МО «Кабанский район» Республики Бурятия», место нахождения: Республика Бурятия, Кабанский район, с. Кабанск, ул. Кирова д. 10, каб. 2 (отдел имущественных отношений), </w:t>
      </w:r>
      <w:r>
        <w:rPr>
          <w:sz w:val="28"/>
          <w:szCs w:val="28"/>
          <w:lang w:val="en-US"/>
        </w:rPr>
        <w:t>kaz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b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 Оператор электронной площадки - А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Сбербанк-АСТ».</w:t>
      </w:r>
    </w:p>
    <w:p>
      <w:pPr>
        <w:pStyle w:val="Normal"/>
        <w:tabs>
          <w:tab w:val="clear" w:pos="720"/>
          <w:tab w:val="left" w:pos="289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 приватизации: продажи муниципального имущества посредством публичного предложени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Место и время рассмотрения заявок: Республика Бурятия, Кабанский район, с.Кабанск, ул.Кирова, 10; рассмотрение заявок проводится 09.10.2024г. в 10-00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по проведению продажи муниципального имущества посредством публичного предложения (далее - комиссия)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Пичугин А.М., начальник МКУ Управления градостроительства, имущественных и земельных отношений Администрации МО «Каба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ривошеев В.М., ведущий инженер МКУ «Управление градостроительства, имущественных и земельных отношений Администрации МО «Кабанский район» Республики Бурят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Долматова Л.В., главный бухгалтер МКУ «Управления градостроительства, имущественных и земельных отношений Администрации МО «Кабанский район» Республики Бурят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харова Т.П., руководитель отдела по управлению муниципальным имуществом МКУ «Управления градостроительства, имущественных и земельных отношений Администрации МО «Кабанский район» Республики Бурятия»; </w:t>
      </w:r>
    </w:p>
    <w:p>
      <w:pPr>
        <w:pStyle w:val="Normal"/>
        <w:jc w:val="both"/>
        <w:rPr/>
      </w:pPr>
      <w:r>
        <w:rPr>
          <w:sz w:val="28"/>
          <w:szCs w:val="28"/>
        </w:rPr>
        <w:t>Демина С.А., специалист по закупкам МКУ «Управление градостроительства, имущественных и земельных отношений Администрации МО «Кабанский район» Республики Бурятия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 заседании присутствуют 5 членов комиссии. Кворум имеется. Комиссия правомочна для принятия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и документация о проведении продажи муниципального имущества посредством публичного предложения в электронной форме размещены  </w:t>
      </w:r>
      <w:r>
        <w:rPr>
          <w:spacing w:val="-2"/>
          <w:sz w:val="28"/>
          <w:szCs w:val="28"/>
        </w:rPr>
        <w:t xml:space="preserve">на официальном сайте  по адресу в сети Интернет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а электронной площадке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на сайте </w:t>
      </w:r>
      <w:hyperlink r:id="rId3">
        <w:r>
          <w:rPr>
            <w:rStyle w:val="InternetLink"/>
            <w:sz w:val="28"/>
            <w:szCs w:val="28"/>
          </w:rPr>
          <w:t>https://kabansk.gosuslugi.ru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извещения </w:t>
      </w:r>
      <w:r>
        <w:rPr>
          <w:sz w:val="28"/>
          <w:szCs w:val="28"/>
          <w:lang w:val="en-US"/>
        </w:rPr>
        <w:t>SBR</w:t>
      </w:r>
      <w:r>
        <w:rPr>
          <w:sz w:val="28"/>
          <w:szCs w:val="28"/>
        </w:rPr>
        <w:t xml:space="preserve">012-2409120049   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публичного предложения: Имущественный комплекс з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7"/>
          <w:szCs w:val="27"/>
        </w:rPr>
      </w:pPr>
      <w:bookmarkStart w:id="0" w:name="_Hlk171403738"/>
      <w:bookmarkEnd w:id="0"/>
      <w:r>
        <w:rPr>
          <w:sz w:val="27"/>
          <w:szCs w:val="27"/>
        </w:rPr>
        <w:t>- Нежилое здание (Свиной двор № 1), общая площадь 1339,4 кв.м., кадастровый № 03:09:680103:250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(Свиной двор № 2), общая площадь 1356,3 кв.м., кадастровый № 03:09:680103:245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(Свиной двор № 3), общая площадь 1657,4 кв.м., кадастровый № 03:09:680103:246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(Свиной двор № 4), общая площадь 1343,1 кв.м., кадастровый № 03:09:680103:248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жилое здание (Овощехранилище), общая площадь 629,4 кв.м., кадастровый № 03:09:680103:249;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- Нежилое здание (Котельная, кормоцех), общая площадь 597,7 кв.м., кадастровый № 03:09:680103:247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1" w:name="_Hlk171403738"/>
      <w:bookmarkStart w:id="2" w:name="_Hlk171403738"/>
      <w:bookmarkEnd w:id="2"/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нахождение) объекта: Республика Бурятия, Кабанский район, с. Кудара</w:t>
      </w:r>
    </w:p>
    <w:p>
      <w:pPr>
        <w:pStyle w:val="Normal"/>
        <w:ind w:firstLine="737"/>
        <w:jc w:val="both"/>
        <w:rPr/>
      </w:pPr>
      <w:bookmarkStart w:id="3" w:name="_Hlk126741397"/>
      <w:bookmarkEnd w:id="3"/>
      <w:r>
        <w:rPr>
          <w:rStyle w:val="3"/>
          <w:sz w:val="28"/>
          <w:szCs w:val="28"/>
        </w:rPr>
        <w:t xml:space="preserve">Цена первоначального предложения, без учета НДС </w:t>
      </w:r>
      <w:r>
        <w:rPr>
          <w:sz w:val="28"/>
          <w:szCs w:val="28"/>
        </w:rPr>
        <w:t xml:space="preserve">составляет </w:t>
      </w:r>
      <w:bookmarkStart w:id="4" w:name="_Hlk126745330"/>
      <w:r>
        <w:rPr>
          <w:sz w:val="28"/>
          <w:szCs w:val="28"/>
        </w:rPr>
        <w:t>199 000,00 (Сто девяносто девять тысяч) рублей 00 копеек.</w:t>
      </w:r>
    </w:p>
    <w:p>
      <w:pPr>
        <w:pStyle w:val="Normal"/>
        <w:ind w:firstLine="737"/>
        <w:jc w:val="both"/>
        <w:rPr/>
      </w:pPr>
      <w:bookmarkEnd w:id="4"/>
      <w:r>
        <w:rPr>
          <w:sz w:val="28"/>
          <w:szCs w:val="28"/>
        </w:rPr>
        <w:t>Сумма задатка составляет 10 % от начальной стоимости – 19 900,00 (Девятнадцать тысяч девятьсот) рублей 00 копее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инимальная цена предложения (цена отсечения) составляет 50% от цены первоначального предложения: 99 500,00 (Девяносто девять тысяч пятьсот) рублей 00 копее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личина снижения цены первоначального предложения ("шаг понижения") составляет 10 % от цены первоначального предложения: 19 900,00 (Девятнадцать тысяч девятьсот) рублей 00 копеек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личина повышения цены «шаг аукциона» составляет 50 % от "шага понижения": 9 950 (Девять тысяч девятьсот пятьдесят) рублей 00 копеек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5" w:name="_Hlk126741397"/>
      <w:bookmarkStart w:id="6" w:name="_Hlk126741397"/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>Согласно протоколу о</w:t>
      </w:r>
      <w:r>
        <w:rPr>
          <w:bCs/>
          <w:sz w:val="28"/>
          <w:szCs w:val="28"/>
        </w:rPr>
        <w:t xml:space="preserve">ткрытия доступа к поданным заявкам на участие в продаже муниципального имущества посредством </w:t>
      </w:r>
      <w:r>
        <w:rPr>
          <w:sz w:val="28"/>
          <w:szCs w:val="28"/>
        </w:rPr>
        <w:t>публичного предложения</w:t>
      </w:r>
      <w:r>
        <w:rPr>
          <w:bCs/>
          <w:sz w:val="28"/>
          <w:szCs w:val="28"/>
        </w:rPr>
        <w:t xml:space="preserve"> в электронной форме </w:t>
      </w:r>
      <w:r>
        <w:rPr>
          <w:sz w:val="28"/>
          <w:szCs w:val="28"/>
        </w:rPr>
        <w:t>поданы заявки о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68"/>
        <w:gridCol w:w="1974"/>
        <w:gridCol w:w="2663"/>
      </w:tblGrid>
      <w:tr>
        <w:trPr>
          <w:trHeight w:val="1716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етенден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и время  </w:t>
              <w:br/>
              <w:t xml:space="preserve">(час-минута)  </w:t>
              <w:br/>
              <w:t xml:space="preserve">подачи заявки </w:t>
              <w:br/>
              <w:t xml:space="preserve">претендентом, </w:t>
              <w:br/>
              <w:t>регистрационный</w:t>
              <w:br/>
              <w:t>номер заявки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оступлении задатка на </w:t>
              <w:br/>
              <w:t>счет оператора (блокирование средств)</w:t>
            </w:r>
          </w:p>
        </w:tc>
      </w:tr>
      <w:tr>
        <w:trPr>
          <w:trHeight w:val="4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одский Андрей Николаеви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39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0,00</w:t>
            </w:r>
          </w:p>
        </w:tc>
      </w:tr>
      <w:tr>
        <w:trPr>
          <w:trHeight w:val="4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ихин Александр Петрович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52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0,00</w:t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еречень претендентов, которыми отозваны заяв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488"/>
      </w:tblGrid>
      <w:tr>
        <w:trPr>
          <w:trHeight w:val="8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   </w:t>
              <w:br/>
              <w:t xml:space="preserve">юридического лица либо фамилия,  </w:t>
              <w:br/>
              <w:t xml:space="preserve">имя, отчество претендента -    </w:t>
              <w:br/>
              <w:t>физического лица, адрес (указанный</w:t>
              <w:br/>
              <w:t>претендентом в заявке), банковские</w:t>
              <w:br/>
              <w:t>реквизиты, телефон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отзыве заявки    </w:t>
              <w:br/>
              <w:t xml:space="preserve">претендентом (с указанием    </w:t>
              <w:br/>
              <w:t xml:space="preserve">реквизитов уведомления      </w:t>
              <w:br/>
              <w:t xml:space="preserve">претендента, которым была    </w:t>
              <w:br/>
              <w:t>отозвана заявка)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>
          <w:szCs w:val="24"/>
        </w:rPr>
        <w:t>Перечень претендентов, не допущенных к участию в торга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620"/>
        <w:gridCol w:w="4488"/>
      </w:tblGrid>
      <w:tr>
        <w:trPr>
          <w:trHeight w:val="132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   </w:t>
              <w:br/>
              <w:t xml:space="preserve">юридического лица либо фамилия,  </w:t>
              <w:br/>
              <w:t xml:space="preserve">имя, отчество претендента -    </w:t>
              <w:br/>
              <w:t>физического лица, адрес (указанный</w:t>
              <w:br/>
              <w:t>претендентом в заявке), банковские</w:t>
              <w:br/>
              <w:t>реквизиты, телефон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недопущения претендента</w:t>
              <w:br/>
              <w:t xml:space="preserve">к участию в торгах   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shd w:fill="FFFFFF" w:val="clear"/>
        <w:spacing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ок на участие в продаже муниципального имущества посредством публичного предложения в электронной форме приняты следующие решения: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sz w:val="28"/>
          <w:szCs w:val="28"/>
        </w:rPr>
        <w:t>- Допустить к дальнейшему участию в процедуре по продаже муниципального имущества посредством публичного предложения в электронной форме следующих участников</w:t>
      </w:r>
      <w:r>
        <w:rPr>
          <w:rFonts w:cs="PT Astra Serif;Cambria" w:ascii="PT Astra Serif;Cambria" w:hAnsi="PT Astra Serif;Cambria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олодского Андр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очихина Александра Петровича</w:t>
      </w:r>
    </w:p>
    <w:p>
      <w:pPr>
        <w:pStyle w:val="Normal"/>
        <w:ind w:left="990" w:hanging="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А.М.Пичугин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______________________В.М. Кривошеев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С.А.Деми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Л.В. Долмато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____________________Т.П.Сахарова</w:t>
      </w:r>
      <w:r>
        <w:rPr>
          <w:sz w:val="26"/>
          <w:szCs w:val="26"/>
        </w:rPr>
        <w:t xml:space="preserve">          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ind w:left="708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kaban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23:00Z</dcterms:created>
  <dc:creator>Тимофеев</dc:creator>
  <dc:description/>
  <cp:keywords/>
  <dc:language>en-US</dc:language>
  <cp:lastModifiedBy>Сахарова Т.П.</cp:lastModifiedBy>
  <cp:lastPrinted>2024-10-09T09:23:00Z</cp:lastPrinted>
  <dcterms:modified xsi:type="dcterms:W3CDTF">2024-10-09T01:23:00Z</dcterms:modified>
  <cp:revision>2</cp:revision>
  <dc:subject/>
  <dc:title>Протокол № 2</dc:title>
</cp:coreProperties>
</file>