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2 к распоряжению  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МО «Кабанский район»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4 июня2020 года №19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bCs/>
          <w:color w:val="525252"/>
          <w:sz w:val="16"/>
          <w:szCs w:val="16"/>
          <w:lang w:eastAsia="ar-SA"/>
        </w:rPr>
      </w:pPr>
      <w:r>
        <w:rPr>
          <w:rFonts w:eastAsia="Times New Roman" w:cs="Verdana" w:ascii="Verdana" w:hAnsi="Verdana"/>
          <w:b/>
          <w:bCs/>
          <w:color w:val="52525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52525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остав Рабочей группы по оказанию имущественной поддержки субъектам малого и среднего предпринимательства в МО «Кабанский райо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52525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52525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Поломошин С.С., заместитель  Руководителя  администрации МО «Кабанский район» по финансовым и экономическим вопросам»,  руководитель  Рабочей  групп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Гурулев Д.В.,  начальник  Управления градостроительства, имущественных  и земельных отношен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администрации МО «Кабанский район», заместитель руководителя  Рабочей  групп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Суворова Т.А., консультант управления экономического развития  администрации МО «Кабанский район», секретарь  Рабочей  группы. Контактный телефон 4049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кольников Юрий Анатольевич, депутат Совета депутатов МО «Кабанский район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Казанцева О.В., директор ООО «Бизнес-партнер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Новокрещенных В.И. – индивидуальный предприниматель.</w:t>
      </w:r>
    </w:p>
    <w:tbl>
      <w:tblPr>
        <w:tblW w:w="992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26"/>
        <w:gridCol w:w="7229"/>
      </w:tblGrid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8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25" w:right="-5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48:00Z</dcterms:created>
  <dc:creator>adm_econ10</dc:creator>
  <dc:description/>
  <cp:keywords/>
  <dc:language>en-US</dc:language>
  <cp:lastModifiedBy>Александр Орлов</cp:lastModifiedBy>
  <dcterms:modified xsi:type="dcterms:W3CDTF">2021-06-16T01:48:00Z</dcterms:modified>
  <cp:revision>2</cp:revision>
  <dc:subject/>
  <dc:title/>
</cp:coreProperties>
</file>